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lang w:val="en-US"/>
        </w:rPr>
        <w:t xml:space="preserve">Approved by Order of the Federal </w:t>
        <w:br/>
        <w:t xml:space="preserve">Environmental, Industrial and </w:t>
        <w:br/>
        <w:t>Nuclear Supervision Service No. 486</w:t>
        <w:br/>
        <w:t xml:space="preserve">dated October 3, 2018 </w:t>
      </w:r>
    </w:p>
    <w:p>
      <w:pPr>
        <w:pStyle w:val="ConsPlusNormal"/>
        <w:jc w:val="both"/>
        <w:rPr>
          <w:lang w:val="en-US"/>
        </w:rPr>
      </w:pPr>
      <w:r>
        <w:rPr>
          <w:lang w:val="en-US"/>
        </w:rPr>
      </w:r>
    </w:p>
    <w:p>
      <w:pPr>
        <w:pStyle w:val="ConsPlusTitle"/>
        <w:jc w:val="center"/>
        <w:rPr/>
      </w:pPr>
      <w:bookmarkStart w:id="0" w:name="P29"/>
      <w:bookmarkEnd w:id="0"/>
      <w:r>
        <w:rPr>
          <w:lang w:val="en-US"/>
        </w:rPr>
        <w:t>SAFETY GUIDE IN THE USE OF ATOMIC ENERGY</w:t>
        <w:br/>
        <w:t xml:space="preserve">"COMMENTS ON THE FEDERAL RULES AND REGULATIONS "GENERAL </w:t>
        <w:br/>
        <w:t xml:space="preserve">PROVISIONS FOR NUCLEAR POWER PLANT SAFETY </w:t>
        <w:br/>
        <w:t>ASSURANCE" (NP-001-15)"</w:t>
        <w:br/>
        <w:t xml:space="preserve"> (RB-152-18)</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 General provisions</w:t>
      </w:r>
    </w:p>
    <w:p>
      <w:pPr>
        <w:pStyle w:val="ConsPlusNormal"/>
        <w:jc w:val="both"/>
        <w:rPr>
          <w:lang w:val="en-US"/>
        </w:rPr>
      </w:pPr>
      <w:r>
        <w:rPr>
          <w:lang w:val="en-US"/>
        </w:rPr>
      </w:r>
    </w:p>
    <w:p>
      <w:pPr>
        <w:pStyle w:val="ConsPlusNormal"/>
        <w:ind w:firstLine="540"/>
        <w:jc w:val="both"/>
        <w:rPr/>
      </w:pPr>
      <w:r>
        <w:rPr>
          <w:lang w:val="en-US"/>
        </w:rPr>
        <w:t>1. This safety guide in the use of atomic energy "Comments on the Federal Rules and Regulations "General Provisions for Nuclear Power Plant Safety Assurance (NP-001-15)" (RB-152-18) (hereinafter - the Safety Guide) has been developed in accordance with Article 6 of Federal Law No. 170-FZ dated November, 21, 1995 "On atomic energy use" (hereinafter - the Federal Law on Atomic Energy Use) for the purpose of  compliance with the requirements of the Federal Rules and Regulations in the area of atomic energy use "General Provisions for Nuclear Power Plant Safety Assurance" (NP-001-15) approved by Order of the Federal Environmental, Industrial and Nuclear Supervision Service No. 522 dated December, 17, 2015 (the order was registered by the Russian Ministry of Justice on February, 2, 2016 under No. 40939) (hereinafter - the General Provisions for Nuclear Power Plant Safety Assurance).</w:t>
      </w:r>
    </w:p>
    <w:p>
      <w:pPr>
        <w:pStyle w:val="ConsPlusNormal"/>
        <w:spacing w:before="220" w:after="0"/>
        <w:ind w:firstLine="540"/>
        <w:jc w:val="both"/>
        <w:rPr/>
      </w:pPr>
      <w:r>
        <w:rPr>
          <w:lang w:val="en-US"/>
        </w:rPr>
        <w:t>2. This Safety Guide contains the explanations of the Federal Environmental, Industrial and Nuclear Supervision Service with regard to the contents of the requirements stated in the Provisions for Nuclear Power Plant Safety Assurance.</w:t>
      </w:r>
    </w:p>
    <w:p>
      <w:pPr>
        <w:pStyle w:val="ConsPlusNormal"/>
        <w:spacing w:before="220" w:after="0"/>
        <w:ind w:firstLine="540"/>
        <w:jc w:val="both"/>
        <w:rPr/>
      </w:pPr>
      <w:r>
        <w:rPr>
          <w:lang w:val="en-US"/>
        </w:rPr>
        <w:t>3. This Safety Guide is intended for the personnel of nuclear power plants, operating organizations and the personnel of any other organizations carrying out their activities in the area of atomic energy use as well as for the officials of the state safety regulation authorities in the area of atomic energy use.</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 Structure of the comments</w:t>
      </w:r>
    </w:p>
    <w:p>
      <w:pPr>
        <w:pStyle w:val="ConsPlusNormal"/>
        <w:jc w:val="both"/>
        <w:rPr>
          <w:lang w:val="en-US"/>
        </w:rPr>
      </w:pPr>
      <w:r>
        <w:rPr>
          <w:lang w:val="en-US"/>
        </w:rPr>
      </w:r>
    </w:p>
    <w:p>
      <w:pPr>
        <w:pStyle w:val="ConsPlusNormal"/>
        <w:ind w:firstLine="540"/>
        <w:jc w:val="both"/>
        <w:rPr/>
      </w:pPr>
      <w:r>
        <w:rPr>
          <w:lang w:val="en-US"/>
        </w:rPr>
        <w:t>4. The list of abbreviations is given in Appendix 1 to this Safety Guide.</w:t>
      </w:r>
    </w:p>
    <w:p>
      <w:pPr>
        <w:pStyle w:val="ConsPlusNormal"/>
        <w:spacing w:before="220" w:after="0"/>
        <w:ind w:firstLine="540"/>
        <w:jc w:val="both"/>
        <w:rPr/>
      </w:pPr>
      <w:r>
        <w:rPr>
          <w:lang w:val="en-US"/>
        </w:rPr>
        <w:t>5. The comments to the particular paragraphs of the General Provisions for Nuclear Power Plant Safety Assurance are presented in Appendix 2 to this Safety Guide. The commented text is highlighted in semi-bold type for convenience of reading Comments are given for each paragraph of the General Provisions for Nuclear Power Plant Safety Assurance. In this case the comments to the terms and definitions are given in the first place as adequate perception of the accepted terminology is a precondition for adequate understanding of the requirements stated in the General Provisions for Nuclear Power Plant Safety Assurance.</w:t>
      </w:r>
    </w:p>
    <w:p>
      <w:pPr>
        <w:pStyle w:val="ConsPlusNormal"/>
        <w:spacing w:before="220" w:after="0"/>
        <w:ind w:firstLine="540"/>
        <w:jc w:val="both"/>
        <w:rPr/>
      </w:pPr>
      <w:r>
        <w:rPr>
          <w:lang w:val="en-US"/>
        </w:rPr>
        <w:t>6. References to the paragraphs of the General Provisions for Nuclear Power Plant Safety Assurance are presented in Appendix 2 of this Safety Guide by indicating the number of the relevant paragraph without any reference to its title.</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right"/>
        <w:outlineLvl w:val="1"/>
        <w:rPr/>
      </w:pPr>
      <w:r>
        <w:rPr>
          <w:lang w:val="en-US"/>
        </w:rPr>
        <w:t xml:space="preserve">Appendix 1 </w:t>
        <w:br/>
        <w:t xml:space="preserve">to the safety guide </w:t>
        <w:br/>
        <w:t xml:space="preserve">in the use of atomic energy </w:t>
        <w:br/>
        <w:t xml:space="preserve">"Comments to the Federal Rules </w:t>
        <w:br/>
        <w:t xml:space="preserve">and Regulations "General Provisions for Nuclear </w:t>
        <w:br/>
        <w:t xml:space="preserve">Power Plant Safety Assurance" </w:t>
        <w:br/>
        <w:t xml:space="preserve">(NP-001-15)", approved by Order </w:t>
        <w:br/>
        <w:t xml:space="preserve"> of the Federal Environmental, Industrial and Nuclear Supervision</w:t>
        <w:br/>
        <w:t xml:space="preserve"> Service No. _____ </w:t>
        <w:br/>
        <w:t xml:space="preserve">dated __ _______ 20__ </w:t>
      </w:r>
    </w:p>
    <w:p>
      <w:pPr>
        <w:pStyle w:val="ConsPlusNormal"/>
        <w:jc w:val="both"/>
        <w:rPr>
          <w:lang w:val="en-US"/>
        </w:rPr>
      </w:pPr>
      <w:r>
        <w:rPr>
          <w:lang w:val="en-US"/>
        </w:rPr>
      </w:r>
    </w:p>
    <w:p>
      <w:pPr>
        <w:pStyle w:val="ConsPlusTitle"/>
        <w:jc w:val="center"/>
        <w:rPr>
          <w:lang w:val="en-US"/>
        </w:rPr>
      </w:pPr>
      <w:bookmarkStart w:id="1" w:name="P63"/>
      <w:bookmarkEnd w:id="1"/>
      <w:r>
        <w:rPr>
          <w:lang w:val="en-US"/>
        </w:rPr>
        <w:t>ABBREVIATIONS</w:t>
      </w:r>
    </w:p>
    <w:p>
      <w:pPr>
        <w:pStyle w:val="ConsPlusNormal"/>
        <w:jc w:val="both"/>
        <w:rPr>
          <w:lang w:val="en-US"/>
        </w:rPr>
      </w:pPr>
      <w:r>
        <w:rPr>
          <w:lang w:val="en-US"/>
        </w:rPr>
      </w:r>
    </w:p>
    <w:tbl>
      <w:tblPr>
        <w:tblW w:w="9069" w:type="dxa"/>
        <w:jc w:val="left"/>
        <w:tblInd w:w="-62" w:type="dxa"/>
        <w:tblLayout w:type="fixed"/>
        <w:tblCellMar>
          <w:top w:w="102" w:type="dxa"/>
          <w:left w:w="62" w:type="dxa"/>
          <w:bottom w:w="102" w:type="dxa"/>
          <w:right w:w="62" w:type="dxa"/>
        </w:tblCellMar>
      </w:tblPr>
      <w:tblGrid>
        <w:gridCol w:w="1587"/>
        <w:gridCol w:w="623"/>
        <w:gridCol w:w="6859"/>
      </w:tblGrid>
      <w:tr>
        <w:trPr/>
        <w:tc>
          <w:tcPr>
            <w:tcW w:w="1587" w:type="dxa"/>
            <w:tcBorders/>
          </w:tcPr>
          <w:p>
            <w:pPr>
              <w:pStyle w:val="ConsPlusNormal"/>
              <w:jc w:val="both"/>
              <w:rPr>
                <w:lang w:val="en-US"/>
              </w:rPr>
            </w:pPr>
            <w:r>
              <w:rPr>
                <w:lang w:val="en-US"/>
              </w:rPr>
              <w:t>EP</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Emergency Protection</w:t>
            </w:r>
          </w:p>
        </w:tc>
      </w:tr>
      <w:tr>
        <w:trPr/>
        <w:tc>
          <w:tcPr>
            <w:tcW w:w="1587" w:type="dxa"/>
            <w:tcBorders/>
          </w:tcPr>
          <w:p>
            <w:pPr>
              <w:pStyle w:val="ConsPlusNormal"/>
              <w:jc w:val="both"/>
              <w:rPr>
                <w:lang w:val="en-US"/>
              </w:rPr>
            </w:pPr>
            <w:r>
              <w:rPr>
                <w:lang w:val="en-US"/>
              </w:rPr>
              <w:t>NP</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Nuclear Plant</w:t>
            </w:r>
          </w:p>
        </w:tc>
      </w:tr>
      <w:tr>
        <w:trPr/>
        <w:tc>
          <w:tcPr>
            <w:tcW w:w="1587" w:type="dxa"/>
            <w:tcBorders/>
          </w:tcPr>
          <w:p>
            <w:pPr>
              <w:pStyle w:val="ConsPlusNormal"/>
              <w:jc w:val="both"/>
              <w:rPr>
                <w:lang w:val="en-US"/>
              </w:rPr>
            </w:pPr>
            <w:r>
              <w:rPr>
                <w:lang w:val="en-US"/>
              </w:rPr>
              <w:t>NPP</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Nuclear Power Plant</w:t>
            </w:r>
          </w:p>
        </w:tc>
      </w:tr>
      <w:tr>
        <w:trPr/>
        <w:tc>
          <w:tcPr>
            <w:tcW w:w="1587" w:type="dxa"/>
            <w:tcBorders/>
          </w:tcPr>
          <w:p>
            <w:pPr>
              <w:pStyle w:val="ConsPlusNormal"/>
              <w:jc w:val="both"/>
              <w:rPr>
                <w:lang w:val="en-US"/>
              </w:rPr>
            </w:pPr>
            <w:r>
              <w:rPr>
                <w:lang w:val="en-US"/>
              </w:rPr>
              <w:t>SFP</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Spent Fuel Pool</w:t>
            </w:r>
          </w:p>
        </w:tc>
      </w:tr>
      <w:tr>
        <w:trPr/>
        <w:tc>
          <w:tcPr>
            <w:tcW w:w="1587" w:type="dxa"/>
            <w:tcBorders/>
          </w:tcPr>
          <w:p>
            <w:pPr>
              <w:pStyle w:val="ConsPlusNormal"/>
              <w:jc w:val="both"/>
              <w:rPr>
                <w:lang w:val="en-US"/>
              </w:rPr>
            </w:pPr>
            <w:r>
              <w:rPr>
                <w:lang w:val="en-US"/>
              </w:rPr>
              <w:t>FNR</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Sodium Cooled Fast Neutron Reactor</w:t>
            </w:r>
          </w:p>
        </w:tc>
      </w:tr>
      <w:tr>
        <w:trPr/>
        <w:tc>
          <w:tcPr>
            <w:tcW w:w="1587" w:type="dxa"/>
            <w:tcBorders/>
          </w:tcPr>
          <w:p>
            <w:pPr>
              <w:pStyle w:val="ConsPlusNormal"/>
              <w:jc w:val="both"/>
              <w:rPr>
                <w:lang w:val="en-US"/>
              </w:rPr>
            </w:pPr>
            <w:r>
              <w:rPr>
                <w:lang w:val="en-US"/>
              </w:rPr>
              <w:t>MCR</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Main Control Room</w:t>
            </w:r>
          </w:p>
        </w:tc>
      </w:tr>
      <w:tr>
        <w:trPr/>
        <w:tc>
          <w:tcPr>
            <w:tcW w:w="1587" w:type="dxa"/>
            <w:tcBorders/>
          </w:tcPr>
          <w:p>
            <w:pPr>
              <w:pStyle w:val="ConsPlusNormal"/>
              <w:jc w:val="both"/>
              <w:rPr>
                <w:lang w:val="en-US"/>
              </w:rPr>
            </w:pPr>
            <w:r>
              <w:rPr>
                <w:lang w:val="en-US"/>
              </w:rPr>
              <w:t>PSA</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Probabilistic Safety Assessment</w:t>
            </w:r>
          </w:p>
        </w:tc>
      </w:tr>
      <w:tr>
        <w:trPr/>
        <w:tc>
          <w:tcPr>
            <w:tcW w:w="1587" w:type="dxa"/>
            <w:tcBorders/>
          </w:tcPr>
          <w:p>
            <w:pPr>
              <w:pStyle w:val="ConsPlusNormal"/>
              <w:jc w:val="both"/>
              <w:rPr>
                <w:lang w:val="en-US"/>
              </w:rPr>
            </w:pPr>
            <w:r>
              <w:rPr>
                <w:lang w:val="en-US"/>
              </w:rPr>
              <w:t>VVER</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Pressurized Water Reactor</w:t>
            </w:r>
          </w:p>
        </w:tc>
      </w:tr>
      <w:tr>
        <w:trPr/>
        <w:tc>
          <w:tcPr>
            <w:tcW w:w="1587" w:type="dxa"/>
            <w:tcBorders/>
          </w:tcPr>
          <w:p>
            <w:pPr>
              <w:pStyle w:val="ConsPlusNormal"/>
              <w:jc w:val="both"/>
              <w:rPr>
                <w:lang w:val="en-US"/>
              </w:rPr>
            </w:pPr>
            <w:r>
              <w:rPr>
                <w:lang w:val="en-US"/>
              </w:rPr>
              <w:t>RCP</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Reactor Coolant Pump</w:t>
            </w:r>
          </w:p>
        </w:tc>
      </w:tr>
      <w:tr>
        <w:trPr/>
        <w:tc>
          <w:tcPr>
            <w:tcW w:w="1587" w:type="dxa"/>
            <w:tcBorders/>
          </w:tcPr>
          <w:p>
            <w:pPr>
              <w:pStyle w:val="ConsPlusNormal"/>
              <w:jc w:val="both"/>
              <w:rPr>
                <w:lang w:val="en-US"/>
              </w:rPr>
            </w:pPr>
            <w:r>
              <w:rPr>
                <w:lang w:val="en-US"/>
              </w:rPr>
              <w:t>DiD</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Defense-In-Depth</w:t>
            </w:r>
          </w:p>
        </w:tc>
      </w:tr>
      <w:tr>
        <w:trPr/>
        <w:tc>
          <w:tcPr>
            <w:tcW w:w="1587" w:type="dxa"/>
            <w:tcBorders/>
          </w:tcPr>
          <w:p>
            <w:pPr>
              <w:pStyle w:val="ConsPlusNormal"/>
              <w:jc w:val="both"/>
              <w:rPr>
                <w:lang w:val="en-US"/>
              </w:rPr>
            </w:pPr>
            <w:r>
              <w:rPr>
                <w:lang w:val="en-US"/>
              </w:rPr>
              <w:t>DG</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Diesel-Generator</w:t>
            </w:r>
          </w:p>
        </w:tc>
      </w:tr>
      <w:tr>
        <w:trPr/>
        <w:tc>
          <w:tcPr>
            <w:tcW w:w="1587" w:type="dxa"/>
            <w:tcBorders/>
          </w:tcPr>
          <w:p>
            <w:pPr>
              <w:pStyle w:val="ConsPlusNormal"/>
              <w:jc w:val="both"/>
              <w:rPr>
                <w:lang w:val="en-US"/>
              </w:rPr>
            </w:pPr>
            <w:r>
              <w:rPr>
                <w:lang w:val="en-US"/>
              </w:rPr>
              <w:t>PD</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Permissible Discharge</w:t>
            </w:r>
          </w:p>
        </w:tc>
      </w:tr>
      <w:tr>
        <w:trPr/>
        <w:tc>
          <w:tcPr>
            <w:tcW w:w="1587" w:type="dxa"/>
            <w:tcBorders/>
          </w:tcPr>
          <w:p>
            <w:pPr>
              <w:pStyle w:val="ConsPlusNormal"/>
              <w:jc w:val="both"/>
              <w:rPr>
                <w:lang w:val="en-US"/>
              </w:rPr>
            </w:pPr>
            <w:r>
              <w:rPr>
                <w:lang w:val="en-US"/>
              </w:rPr>
              <w:t>BDBA</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Beyond Design Basis Accident</w:t>
            </w:r>
          </w:p>
        </w:tc>
      </w:tr>
      <w:tr>
        <w:trPr/>
        <w:tc>
          <w:tcPr>
            <w:tcW w:w="1587" w:type="dxa"/>
            <w:tcBorders/>
          </w:tcPr>
          <w:p>
            <w:pPr>
              <w:pStyle w:val="ConsPlusNormal"/>
              <w:jc w:val="both"/>
              <w:rPr>
                <w:lang w:val="en-US"/>
              </w:rPr>
            </w:pPr>
            <w:r>
              <w:rPr>
                <w:lang w:val="en-US"/>
              </w:rPr>
              <w:t>PERCP</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Protected Emergency Response Control Post</w:t>
            </w:r>
          </w:p>
        </w:tc>
      </w:tr>
      <w:tr>
        <w:trPr/>
        <w:tc>
          <w:tcPr>
            <w:tcW w:w="1587" w:type="dxa"/>
            <w:tcBorders/>
          </w:tcPr>
          <w:p>
            <w:pPr>
              <w:pStyle w:val="ConsPlusNormal"/>
              <w:jc w:val="both"/>
              <w:rPr>
                <w:lang w:val="en-US"/>
              </w:rPr>
            </w:pPr>
            <w:r>
              <w:rPr>
                <w:lang w:val="en-US"/>
              </w:rPr>
              <w:t>NPP PERCP</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Protected Emergency Response Control Post at the Nuclear Power Plant</w:t>
            </w:r>
          </w:p>
        </w:tc>
      </w:tr>
      <w:tr>
        <w:trPr/>
        <w:tc>
          <w:tcPr>
            <w:tcW w:w="1587" w:type="dxa"/>
            <w:tcBorders/>
          </w:tcPr>
          <w:p>
            <w:pPr>
              <w:pStyle w:val="ConsPlusNormal"/>
              <w:jc w:val="both"/>
              <w:rPr>
                <w:lang w:val="en-US"/>
              </w:rPr>
            </w:pPr>
            <w:r>
              <w:rPr>
                <w:lang w:val="en-US"/>
              </w:rPr>
              <w:t>CPERCP</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Protected Emergency Response Control Post in the City</w:t>
            </w:r>
          </w:p>
        </w:tc>
      </w:tr>
      <w:tr>
        <w:trPr/>
        <w:tc>
          <w:tcPr>
            <w:tcW w:w="1587" w:type="dxa"/>
            <w:tcBorders/>
          </w:tcPr>
          <w:p>
            <w:pPr>
              <w:pStyle w:val="ConsPlusNormal"/>
              <w:jc w:val="both"/>
              <w:rPr>
                <w:lang w:val="en-US"/>
              </w:rPr>
            </w:pPr>
            <w:r>
              <w:rPr>
                <w:lang w:val="en-US"/>
              </w:rPr>
              <w:t>EA PERCP</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Protected Emergency Response Control Post in the Nuclear Power Plant Evacuation Area</w:t>
            </w:r>
          </w:p>
        </w:tc>
      </w:tr>
      <w:tr>
        <w:trPr/>
        <w:tc>
          <w:tcPr>
            <w:tcW w:w="1587" w:type="dxa"/>
            <w:tcBorders/>
          </w:tcPr>
          <w:p>
            <w:pPr>
              <w:pStyle w:val="ConsPlusNormal"/>
              <w:jc w:val="both"/>
              <w:rPr>
                <w:lang w:val="en-US"/>
              </w:rPr>
            </w:pPr>
            <w:r>
              <w:rPr>
                <w:lang w:val="en-US"/>
              </w:rPr>
              <w:t>IR</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Ionizing Radiation</w:t>
            </w:r>
          </w:p>
        </w:tc>
      </w:tr>
      <w:tr>
        <w:trPr/>
        <w:tc>
          <w:tcPr>
            <w:tcW w:w="1587" w:type="dxa"/>
            <w:tcBorders/>
          </w:tcPr>
          <w:p>
            <w:pPr>
              <w:pStyle w:val="ConsPlusNormal"/>
              <w:jc w:val="both"/>
              <w:rPr>
                <w:lang w:val="en-US"/>
              </w:rPr>
            </w:pPr>
            <w:r>
              <w:rPr>
                <w:lang w:val="en-US"/>
              </w:rPr>
              <w:t>PORV</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Pilot-Operated Relief Valve</w:t>
            </w:r>
          </w:p>
        </w:tc>
      </w:tr>
      <w:tr>
        <w:trPr/>
        <w:tc>
          <w:tcPr>
            <w:tcW w:w="1587" w:type="dxa"/>
            <w:tcBorders/>
          </w:tcPr>
          <w:p>
            <w:pPr>
              <w:pStyle w:val="ConsPlusNormal"/>
              <w:jc w:val="both"/>
              <w:rPr>
                <w:lang w:val="en-US"/>
              </w:rPr>
            </w:pPr>
            <w:r>
              <w:rPr>
                <w:lang w:val="en-US"/>
              </w:rPr>
              <w:t>IE</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Initiating Event</w:t>
            </w:r>
          </w:p>
        </w:tc>
      </w:tr>
      <w:tr>
        <w:trPr/>
        <w:tc>
          <w:tcPr>
            <w:tcW w:w="1587" w:type="dxa"/>
            <w:tcBorders/>
          </w:tcPr>
          <w:p>
            <w:pPr>
              <w:pStyle w:val="ConsPlusNormal"/>
              <w:jc w:val="both"/>
              <w:rPr>
                <w:lang w:val="en-US"/>
              </w:rPr>
            </w:pPr>
            <w:r>
              <w:rPr>
                <w:lang w:val="en-US"/>
              </w:rPr>
              <w:t>CERE</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Comprehensive Engineering and Radiological Examination</w:t>
            </w:r>
          </w:p>
        </w:tc>
      </w:tr>
      <w:tr>
        <w:trPr/>
        <w:tc>
          <w:tcPr>
            <w:tcW w:w="1587" w:type="dxa"/>
            <w:tcBorders/>
          </w:tcPr>
          <w:p>
            <w:pPr>
              <w:pStyle w:val="ConsPlusNormal"/>
              <w:jc w:val="both"/>
              <w:rPr>
                <w:lang w:val="en-US"/>
              </w:rPr>
            </w:pPr>
            <w:r>
              <w:rPr>
                <w:lang w:val="en-US"/>
              </w:rPr>
              <w:t>EPRFSC</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 xml:space="preserve">Committee for Emergency Prevention and Response and Fire Safety of the Facility </w:t>
            </w:r>
          </w:p>
        </w:tc>
      </w:tr>
      <w:tr>
        <w:trPr/>
        <w:tc>
          <w:tcPr>
            <w:tcW w:w="1587" w:type="dxa"/>
            <w:tcBorders/>
          </w:tcPr>
          <w:p>
            <w:pPr>
              <w:pStyle w:val="ConsPlusNormal"/>
              <w:jc w:val="both"/>
              <w:rPr>
                <w:lang w:val="en-US"/>
              </w:rPr>
            </w:pPr>
            <w:r>
              <w:rPr>
                <w:lang w:val="en-US"/>
              </w:rPr>
              <w:t>LSS</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Localizing Safety Systems</w:t>
            </w:r>
          </w:p>
        </w:tc>
      </w:tr>
      <w:tr>
        <w:trPr/>
        <w:tc>
          <w:tcPr>
            <w:tcW w:w="1587" w:type="dxa"/>
            <w:tcBorders/>
          </w:tcPr>
          <w:p>
            <w:pPr>
              <w:pStyle w:val="ConsPlusNormal"/>
              <w:jc w:val="both"/>
              <w:rPr>
                <w:lang w:val="en-US"/>
              </w:rPr>
            </w:pPr>
            <w:r>
              <w:rPr>
                <w:lang w:val="en-US"/>
              </w:rPr>
              <w:t>IAEA</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International Atomic Energy Agency</w:t>
            </w:r>
          </w:p>
        </w:tc>
      </w:tr>
      <w:tr>
        <w:trPr/>
        <w:tc>
          <w:tcPr>
            <w:tcW w:w="1587" w:type="dxa"/>
            <w:tcBorders/>
          </w:tcPr>
          <w:p>
            <w:pPr>
              <w:pStyle w:val="ConsPlusNormal"/>
              <w:jc w:val="both"/>
              <w:rPr>
                <w:lang w:val="en-US"/>
              </w:rPr>
            </w:pPr>
            <w:r>
              <w:rPr>
                <w:lang w:val="en-US"/>
              </w:rPr>
              <w:t>SSE</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Safe Shutdown Earthquake</w:t>
            </w:r>
          </w:p>
        </w:tc>
      </w:tr>
      <w:tr>
        <w:trPr/>
        <w:tc>
          <w:tcPr>
            <w:tcW w:w="1587" w:type="dxa"/>
            <w:tcBorders/>
          </w:tcPr>
          <w:p>
            <w:pPr>
              <w:pStyle w:val="ConsPlusNormal"/>
              <w:jc w:val="both"/>
              <w:rPr>
                <w:lang w:val="en-US"/>
              </w:rPr>
            </w:pPr>
            <w:r>
              <w:rPr>
                <w:lang w:val="en-US"/>
              </w:rPr>
              <w:t>NPP SAR</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Safety Analysis Report for the NPP Power Unit</w:t>
            </w:r>
          </w:p>
        </w:tc>
      </w:tr>
      <w:tr>
        <w:trPr/>
        <w:tc>
          <w:tcPr>
            <w:tcW w:w="1587" w:type="dxa"/>
            <w:tcBorders/>
          </w:tcPr>
          <w:p>
            <w:pPr>
              <w:pStyle w:val="ConsPlusNormal"/>
              <w:jc w:val="both"/>
              <w:rPr>
                <w:lang w:val="en-US"/>
              </w:rPr>
            </w:pPr>
            <w:r>
              <w:rPr>
                <w:lang w:val="en-US"/>
              </w:rPr>
              <w:t>ISAR</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In-Depth Safety Analysis Report</w:t>
            </w:r>
          </w:p>
        </w:tc>
      </w:tr>
      <w:tr>
        <w:trPr/>
        <w:tc>
          <w:tcPr>
            <w:tcW w:w="1587" w:type="dxa"/>
            <w:tcBorders/>
          </w:tcPr>
          <w:p>
            <w:pPr>
              <w:pStyle w:val="ConsPlusNormal"/>
              <w:jc w:val="both"/>
              <w:rPr>
                <w:lang w:val="en-US"/>
              </w:rPr>
            </w:pPr>
            <w:r>
              <w:rPr>
                <w:lang w:val="en-US"/>
              </w:rPr>
              <w:t>GSAP</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General Safety Assurance Provisions</w:t>
            </w:r>
          </w:p>
        </w:tc>
      </w:tr>
      <w:tr>
        <w:trPr/>
        <w:tc>
          <w:tcPr>
            <w:tcW w:w="1587" w:type="dxa"/>
            <w:tcBorders/>
          </w:tcPr>
          <w:p>
            <w:pPr>
              <w:pStyle w:val="ConsPlusNormal"/>
              <w:jc w:val="both"/>
              <w:rPr>
                <w:lang w:val="en-US"/>
              </w:rPr>
            </w:pPr>
            <w:r>
              <w:rPr>
                <w:lang w:val="en-US"/>
              </w:rPr>
              <w:t>CR</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Control Rod</w:t>
            </w:r>
          </w:p>
        </w:tc>
      </w:tr>
      <w:tr>
        <w:trPr/>
        <w:tc>
          <w:tcPr>
            <w:tcW w:w="1587" w:type="dxa"/>
            <w:tcBorders/>
          </w:tcPr>
          <w:p>
            <w:pPr>
              <w:pStyle w:val="ConsPlusNormal"/>
              <w:jc w:val="both"/>
              <w:rPr>
                <w:lang w:val="en-US"/>
              </w:rPr>
            </w:pPr>
            <w:r>
              <w:rPr>
                <w:lang w:val="en-US"/>
              </w:rPr>
              <w:t>SNF</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Spent Nuclear Fuel</w:t>
            </w:r>
          </w:p>
        </w:tc>
      </w:tr>
      <w:tr>
        <w:trPr/>
        <w:tc>
          <w:tcPr>
            <w:tcW w:w="1587" w:type="dxa"/>
            <w:tcBorders/>
          </w:tcPr>
          <w:p>
            <w:pPr>
              <w:pStyle w:val="ConsPlusNormal"/>
              <w:jc w:val="both"/>
              <w:rPr>
                <w:lang w:val="en-US"/>
              </w:rPr>
            </w:pPr>
            <w:r>
              <w:rPr>
                <w:lang w:val="en-US"/>
              </w:rPr>
              <w:t>SG</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Steam Generator</w:t>
            </w:r>
          </w:p>
        </w:tc>
      </w:tr>
      <w:tr>
        <w:trPr/>
        <w:tc>
          <w:tcPr>
            <w:tcW w:w="1587" w:type="dxa"/>
            <w:tcBorders/>
          </w:tcPr>
          <w:p>
            <w:pPr>
              <w:pStyle w:val="ConsPlusNormal"/>
              <w:jc w:val="both"/>
              <w:rPr>
                <w:lang w:val="en-US"/>
              </w:rPr>
            </w:pPr>
            <w:r>
              <w:rPr>
                <w:lang w:val="en-US"/>
              </w:rPr>
              <w:t>MPD</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Maximum Permissible Discharge</w:t>
            </w:r>
          </w:p>
        </w:tc>
      </w:tr>
      <w:tr>
        <w:trPr/>
        <w:tc>
          <w:tcPr>
            <w:tcW w:w="1587" w:type="dxa"/>
            <w:tcBorders/>
          </w:tcPr>
          <w:p>
            <w:pPr>
              <w:pStyle w:val="ConsPlusNormal"/>
              <w:jc w:val="both"/>
              <w:rPr>
                <w:lang w:val="en-US"/>
              </w:rPr>
            </w:pPr>
            <w:r>
              <w:rPr>
                <w:lang w:val="en-US"/>
              </w:rPr>
              <w:t>DBE</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Design Basis Earthquake</w:t>
            </w:r>
          </w:p>
        </w:tc>
      </w:tr>
      <w:tr>
        <w:trPr/>
        <w:tc>
          <w:tcPr>
            <w:tcW w:w="1587" w:type="dxa"/>
            <w:tcBorders/>
          </w:tcPr>
          <w:p>
            <w:pPr>
              <w:pStyle w:val="ConsPlusNormal"/>
              <w:jc w:val="both"/>
              <w:rPr>
                <w:lang w:val="en-US"/>
              </w:rPr>
            </w:pPr>
            <w:r>
              <w:rPr>
                <w:lang w:val="en-US"/>
              </w:rPr>
              <w:t>SW</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Software</w:t>
            </w:r>
          </w:p>
        </w:tc>
      </w:tr>
      <w:tr>
        <w:trPr/>
        <w:tc>
          <w:tcPr>
            <w:tcW w:w="1587" w:type="dxa"/>
            <w:tcBorders/>
          </w:tcPr>
          <w:p>
            <w:pPr>
              <w:pStyle w:val="ConsPlusNormal"/>
              <w:jc w:val="both"/>
              <w:rPr>
                <w:lang w:val="en-US"/>
              </w:rPr>
            </w:pPr>
            <w:r>
              <w:rPr>
                <w:lang w:val="en-US"/>
              </w:rPr>
              <w:t>ST</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Software Tool</w:t>
            </w:r>
          </w:p>
        </w:tc>
      </w:tr>
      <w:tr>
        <w:trPr/>
        <w:tc>
          <w:tcPr>
            <w:tcW w:w="1587" w:type="dxa"/>
            <w:tcBorders/>
          </w:tcPr>
          <w:p>
            <w:pPr>
              <w:pStyle w:val="ConsPlusNormal"/>
              <w:jc w:val="both"/>
              <w:rPr>
                <w:lang w:val="en-US"/>
              </w:rPr>
            </w:pPr>
            <w:r>
              <w:rPr>
                <w:lang w:val="en-US"/>
              </w:rPr>
              <w:t>RW</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Radioactive Waste</w:t>
            </w:r>
          </w:p>
        </w:tc>
      </w:tr>
      <w:tr>
        <w:trPr/>
        <w:tc>
          <w:tcPr>
            <w:tcW w:w="1587" w:type="dxa"/>
            <w:tcBorders/>
          </w:tcPr>
          <w:p>
            <w:pPr>
              <w:pStyle w:val="ConsPlusNormal"/>
              <w:jc w:val="both"/>
              <w:rPr>
                <w:lang w:val="en-US"/>
              </w:rPr>
            </w:pPr>
            <w:r>
              <w:rPr>
                <w:lang w:val="en-US"/>
              </w:rPr>
              <w:t>RBMK</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High Power Channel Type Reactor</w:t>
            </w:r>
          </w:p>
        </w:tc>
      </w:tr>
      <w:tr>
        <w:trPr/>
        <w:tc>
          <w:tcPr>
            <w:tcW w:w="1587" w:type="dxa"/>
            <w:tcBorders/>
          </w:tcPr>
          <w:p>
            <w:pPr>
              <w:pStyle w:val="ConsPlusNormal"/>
              <w:jc w:val="both"/>
              <w:rPr>
                <w:lang w:val="en-US"/>
              </w:rPr>
            </w:pPr>
            <w:r>
              <w:rPr>
                <w:lang w:val="en-US"/>
              </w:rPr>
              <w:t>RS</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Radioactive Substances</w:t>
            </w:r>
          </w:p>
        </w:tc>
      </w:tr>
      <w:tr>
        <w:trPr/>
        <w:tc>
          <w:tcPr>
            <w:tcW w:w="1587" w:type="dxa"/>
            <w:tcBorders/>
          </w:tcPr>
          <w:p>
            <w:pPr>
              <w:pStyle w:val="ConsPlusNormal"/>
              <w:jc w:val="both"/>
              <w:rPr>
                <w:lang w:val="en-US"/>
              </w:rPr>
            </w:pPr>
            <w:r>
              <w:rPr>
                <w:lang w:val="en-US"/>
              </w:rPr>
              <w:t>ECR</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Emergency Control Room</w:t>
            </w:r>
          </w:p>
        </w:tc>
      </w:tr>
      <w:tr>
        <w:trPr/>
        <w:tc>
          <w:tcPr>
            <w:tcW w:w="1587" w:type="dxa"/>
            <w:tcBorders/>
          </w:tcPr>
          <w:p>
            <w:pPr>
              <w:pStyle w:val="ConsPlusNormal"/>
              <w:jc w:val="both"/>
              <w:rPr>
                <w:lang w:val="en-US"/>
              </w:rPr>
            </w:pPr>
            <w:r>
              <w:rPr>
                <w:lang w:val="en-US"/>
              </w:rPr>
              <w:t>RF</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Reactor Facility</w:t>
            </w:r>
          </w:p>
        </w:tc>
      </w:tr>
      <w:tr>
        <w:trPr/>
        <w:tc>
          <w:tcPr>
            <w:tcW w:w="1587" w:type="dxa"/>
            <w:tcBorders/>
          </w:tcPr>
          <w:p>
            <w:pPr>
              <w:pStyle w:val="ConsPlusNormal"/>
              <w:jc w:val="both"/>
              <w:rPr>
                <w:lang w:val="en-US"/>
              </w:rPr>
            </w:pPr>
            <w:r>
              <w:rPr>
                <w:lang w:val="en-US"/>
              </w:rPr>
              <w:t>ES PR RS</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Universal (Russian) State System for Prevention and Response to Emergency Situations</w:t>
            </w:r>
          </w:p>
        </w:tc>
      </w:tr>
      <w:tr>
        <w:trPr/>
        <w:tc>
          <w:tcPr>
            <w:tcW w:w="1587" w:type="dxa"/>
            <w:tcBorders/>
          </w:tcPr>
          <w:p>
            <w:pPr>
              <w:pStyle w:val="ConsPlusNormal"/>
              <w:jc w:val="both"/>
              <w:rPr>
                <w:lang w:val="en-US"/>
              </w:rPr>
            </w:pPr>
            <w:r>
              <w:rPr>
                <w:lang w:val="en-US"/>
              </w:rPr>
              <w:t>ECCS</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Emergency Core Cooling System</w:t>
            </w:r>
          </w:p>
        </w:tc>
      </w:tr>
      <w:tr>
        <w:trPr/>
        <w:tc>
          <w:tcPr>
            <w:tcW w:w="1587" w:type="dxa"/>
            <w:tcBorders/>
          </w:tcPr>
          <w:p>
            <w:pPr>
              <w:pStyle w:val="ConsPlusNormal"/>
              <w:jc w:val="both"/>
              <w:rPr>
                <w:lang w:val="en-US"/>
              </w:rPr>
            </w:pPr>
            <w:r>
              <w:rPr>
                <w:lang w:val="en-US"/>
              </w:rPr>
              <w:t>EPSS</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Emergency Power Supply System</w:t>
            </w:r>
          </w:p>
        </w:tc>
      </w:tr>
      <w:tr>
        <w:trPr/>
        <w:tc>
          <w:tcPr>
            <w:tcW w:w="1587" w:type="dxa"/>
            <w:tcBorders/>
          </w:tcPr>
          <w:p>
            <w:pPr>
              <w:pStyle w:val="ConsPlusNormal"/>
              <w:jc w:val="both"/>
              <w:rPr>
                <w:lang w:val="en-US"/>
              </w:rPr>
            </w:pPr>
            <w:r>
              <w:rPr>
                <w:lang w:val="en-US"/>
              </w:rPr>
              <w:t>SS</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Safety System</w:t>
            </w:r>
          </w:p>
        </w:tc>
      </w:tr>
      <w:tr>
        <w:trPr/>
        <w:tc>
          <w:tcPr>
            <w:tcW w:w="1587" w:type="dxa"/>
            <w:tcBorders/>
          </w:tcPr>
          <w:p>
            <w:pPr>
              <w:pStyle w:val="ConsPlusNormal"/>
              <w:jc w:val="both"/>
              <w:rPr>
                <w:lang w:val="en-US"/>
              </w:rPr>
            </w:pPr>
            <w:r>
              <w:rPr>
                <w:lang w:val="en-US"/>
              </w:rPr>
              <w:t>PHRS</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Passive Heat Removal System</w:t>
            </w:r>
          </w:p>
        </w:tc>
      </w:tr>
      <w:tr>
        <w:trPr/>
        <w:tc>
          <w:tcPr>
            <w:tcW w:w="1587" w:type="dxa"/>
            <w:tcBorders/>
          </w:tcPr>
          <w:p>
            <w:pPr>
              <w:pStyle w:val="ConsPlusNormal"/>
              <w:jc w:val="both"/>
              <w:rPr>
                <w:lang w:val="en-US"/>
              </w:rPr>
            </w:pPr>
            <w:r>
              <w:rPr>
                <w:lang w:val="en-US"/>
              </w:rPr>
              <w:t>CPS</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Control and Protection System</w:t>
            </w:r>
          </w:p>
        </w:tc>
      </w:tr>
      <w:tr>
        <w:trPr/>
        <w:tc>
          <w:tcPr>
            <w:tcW w:w="1587" w:type="dxa"/>
            <w:tcBorders/>
          </w:tcPr>
          <w:p>
            <w:pPr>
              <w:pStyle w:val="ConsPlusNormal"/>
              <w:jc w:val="both"/>
              <w:rPr>
                <w:lang w:val="en-US"/>
              </w:rPr>
            </w:pPr>
            <w:r>
              <w:rPr>
                <w:lang w:val="en-US"/>
              </w:rPr>
              <w:t>SSCR</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Self-Sustained Chain Reaction</w:t>
            </w:r>
          </w:p>
        </w:tc>
      </w:tr>
      <w:tr>
        <w:trPr/>
        <w:tc>
          <w:tcPr>
            <w:tcW w:w="1587" w:type="dxa"/>
            <w:tcBorders/>
          </w:tcPr>
          <w:p>
            <w:pPr>
              <w:pStyle w:val="ConsPlusNormal"/>
              <w:jc w:val="both"/>
              <w:rPr>
                <w:lang w:val="en-US"/>
              </w:rPr>
            </w:pPr>
            <w:r>
              <w:rPr>
                <w:lang w:val="en-US"/>
              </w:rPr>
              <w:t>FA</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Fuel Assembly</w:t>
            </w:r>
          </w:p>
        </w:tc>
      </w:tr>
      <w:tr>
        <w:trPr/>
        <w:tc>
          <w:tcPr>
            <w:tcW w:w="1587" w:type="dxa"/>
            <w:tcBorders/>
          </w:tcPr>
          <w:p>
            <w:pPr>
              <w:pStyle w:val="ConsPlusNormal"/>
              <w:jc w:val="both"/>
              <w:rPr>
                <w:lang w:val="en-US"/>
              </w:rPr>
            </w:pPr>
            <w:r>
              <w:rPr>
                <w:lang w:val="en-US"/>
              </w:rPr>
              <w:t>FE</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Fuel Element</w:t>
            </w:r>
          </w:p>
        </w:tc>
      </w:tr>
      <w:tr>
        <w:trPr/>
        <w:tc>
          <w:tcPr>
            <w:tcW w:w="1587" w:type="dxa"/>
            <w:tcBorders/>
          </w:tcPr>
          <w:p>
            <w:pPr>
              <w:pStyle w:val="ConsPlusNormal"/>
              <w:jc w:val="both"/>
              <w:rPr>
                <w:lang w:val="en-US"/>
              </w:rPr>
            </w:pPr>
            <w:r>
              <w:rPr>
                <w:lang w:val="en-US"/>
              </w:rPr>
              <w:t>M&amp;R</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Maintenance and Repair</w:t>
            </w:r>
          </w:p>
        </w:tc>
      </w:tr>
      <w:tr>
        <w:trPr/>
        <w:tc>
          <w:tcPr>
            <w:tcW w:w="1587" w:type="dxa"/>
            <w:tcBorders/>
          </w:tcPr>
          <w:p>
            <w:pPr>
              <w:pStyle w:val="ConsPlusNormal"/>
              <w:jc w:val="both"/>
              <w:rPr>
                <w:lang w:val="en-US"/>
              </w:rPr>
            </w:pPr>
            <w:r>
              <w:rPr>
                <w:lang w:val="en-US"/>
              </w:rPr>
              <w:t>CSS</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Control Safety System</w:t>
            </w:r>
          </w:p>
        </w:tc>
      </w:tr>
      <w:tr>
        <w:trPr/>
        <w:tc>
          <w:tcPr>
            <w:tcW w:w="1587" w:type="dxa"/>
            <w:tcBorders/>
          </w:tcPr>
          <w:p>
            <w:pPr>
              <w:pStyle w:val="ConsPlusNormal"/>
              <w:jc w:val="both"/>
              <w:rPr>
                <w:lang w:val="en-US"/>
              </w:rPr>
            </w:pPr>
            <w:r>
              <w:rPr>
                <w:lang w:val="en-US"/>
              </w:rPr>
              <w:t>SRCS</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Safety-Related Control System</w:t>
            </w:r>
          </w:p>
        </w:tc>
      </w:tr>
      <w:tr>
        <w:trPr/>
        <w:tc>
          <w:tcPr>
            <w:tcW w:w="1587" w:type="dxa"/>
            <w:tcBorders/>
          </w:tcPr>
          <w:p>
            <w:pPr>
              <w:pStyle w:val="ConsPlusNormal"/>
              <w:jc w:val="both"/>
              <w:rPr>
                <w:lang w:val="en-US"/>
              </w:rPr>
            </w:pPr>
            <w:r>
              <w:rPr>
                <w:lang w:val="en-US"/>
              </w:rPr>
              <w:t xml:space="preserve">NOCS </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Normal Operation Control System</w:t>
            </w:r>
          </w:p>
        </w:tc>
      </w:tr>
      <w:tr>
        <w:trPr/>
        <w:tc>
          <w:tcPr>
            <w:tcW w:w="1587" w:type="dxa"/>
            <w:tcBorders/>
          </w:tcPr>
          <w:p>
            <w:pPr>
              <w:pStyle w:val="ConsPlusNormal"/>
              <w:jc w:val="both"/>
              <w:rPr>
                <w:lang w:val="en-US"/>
              </w:rPr>
            </w:pPr>
            <w:r>
              <w:rPr>
                <w:lang w:val="en-US"/>
              </w:rPr>
              <w:t>SF</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Safety Function</w:t>
            </w:r>
          </w:p>
        </w:tc>
      </w:tr>
      <w:tr>
        <w:trPr/>
        <w:tc>
          <w:tcPr>
            <w:tcW w:w="1587" w:type="dxa"/>
            <w:tcBorders/>
          </w:tcPr>
          <w:p>
            <w:pPr>
              <w:pStyle w:val="ConsPlusNormal"/>
              <w:jc w:val="both"/>
              <w:rPr>
                <w:lang w:val="en-US"/>
              </w:rPr>
            </w:pPr>
            <w:r>
              <w:rPr>
                <w:lang w:val="en-US"/>
              </w:rPr>
              <w:t>FRR</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Federal Rules and Regulations in the Area of Atomic Energy Use</w:t>
            </w:r>
          </w:p>
        </w:tc>
      </w:tr>
      <w:tr>
        <w:trPr/>
        <w:tc>
          <w:tcPr>
            <w:tcW w:w="1587" w:type="dxa"/>
            <w:tcBorders/>
          </w:tcPr>
          <w:p>
            <w:pPr>
              <w:pStyle w:val="ConsPlusNormal"/>
              <w:jc w:val="both"/>
              <w:rPr>
                <w:lang w:val="en-US"/>
              </w:rPr>
            </w:pPr>
            <w:r>
              <w:rPr>
                <w:lang w:val="en-US"/>
              </w:rPr>
              <w:t>SNFS</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Spent Nuclear Fuel Storage</w:t>
            </w:r>
          </w:p>
        </w:tc>
      </w:tr>
      <w:tr>
        <w:trPr/>
        <w:tc>
          <w:tcPr>
            <w:tcW w:w="1587" w:type="dxa"/>
            <w:tcBorders/>
          </w:tcPr>
          <w:p>
            <w:pPr>
              <w:pStyle w:val="ConsPlusNormal"/>
              <w:jc w:val="both"/>
              <w:rPr>
                <w:lang w:val="en-US"/>
              </w:rPr>
            </w:pPr>
            <w:r>
              <w:rPr>
                <w:lang w:val="en-US"/>
              </w:rPr>
              <w:t>EGP</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Heterogeneous Loop Power Reactor</w:t>
            </w:r>
          </w:p>
        </w:tc>
      </w:tr>
      <w:tr>
        <w:trPr/>
        <w:tc>
          <w:tcPr>
            <w:tcW w:w="1587" w:type="dxa"/>
            <w:tcBorders/>
          </w:tcPr>
          <w:p>
            <w:pPr>
              <w:pStyle w:val="ConsPlusNormal"/>
              <w:jc w:val="both"/>
              <w:rPr>
                <w:lang w:val="en-US"/>
              </w:rPr>
            </w:pPr>
            <w:r>
              <w:rPr>
                <w:lang w:val="en-US"/>
              </w:rPr>
              <w:t>NM</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Nuclear Materials</w:t>
            </w:r>
          </w:p>
        </w:tc>
      </w:tr>
      <w:tr>
        <w:trPr/>
        <w:tc>
          <w:tcPr>
            <w:tcW w:w="1587" w:type="dxa"/>
            <w:tcBorders/>
          </w:tcPr>
          <w:p>
            <w:pPr>
              <w:pStyle w:val="ConsPlusNormal"/>
              <w:jc w:val="both"/>
              <w:rPr>
                <w:lang w:val="en-US"/>
              </w:rPr>
            </w:pPr>
            <w:r>
              <w:rPr>
                <w:lang w:val="en-US"/>
              </w:rPr>
              <w:t>NF</w:t>
            </w:r>
          </w:p>
        </w:tc>
        <w:tc>
          <w:tcPr>
            <w:tcW w:w="623" w:type="dxa"/>
            <w:tcBorders/>
          </w:tcPr>
          <w:p>
            <w:pPr>
              <w:pStyle w:val="ConsPlusNormal"/>
              <w:jc w:val="center"/>
              <w:rPr>
                <w:lang w:val="en-US"/>
              </w:rPr>
            </w:pPr>
            <w:r>
              <w:rPr>
                <w:lang w:val="en-US"/>
              </w:rPr>
              <w:t>-</w:t>
            </w:r>
          </w:p>
        </w:tc>
        <w:tc>
          <w:tcPr>
            <w:tcW w:w="6859" w:type="dxa"/>
            <w:tcBorders/>
          </w:tcPr>
          <w:p>
            <w:pPr>
              <w:pStyle w:val="ConsPlusNormal"/>
              <w:jc w:val="both"/>
              <w:rPr>
                <w:lang w:val="en-US"/>
              </w:rPr>
            </w:pPr>
            <w:r>
              <w:rPr>
                <w:lang w:val="en-US"/>
              </w:rPr>
              <w:t>Nuclear Fuel</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right"/>
        <w:outlineLvl w:val="1"/>
        <w:rPr/>
      </w:pPr>
      <w:r>
        <w:rPr>
          <w:lang w:val="en-US"/>
        </w:rPr>
        <w:t xml:space="preserve">Appendix 2 </w:t>
        <w:br/>
        <w:t xml:space="preserve">to the safety guide </w:t>
        <w:br/>
        <w:t xml:space="preserve">in the use of atomic energy </w:t>
        <w:br/>
        <w:t xml:space="preserve">"Comments to the Federal Rules </w:t>
        <w:br/>
        <w:t xml:space="preserve">and Regulations "General Provisions for Nuclear </w:t>
        <w:br/>
        <w:t xml:space="preserve">Power Plant Safety Assurance" </w:t>
        <w:br/>
        <w:t xml:space="preserve">(NP-001-15)", approved by Order </w:t>
        <w:br/>
        <w:t xml:space="preserve"> of the Federal Environmental, Industrial and Nuclear Supervision</w:t>
        <w:br/>
        <w:t xml:space="preserve"> Service No. _____ </w:t>
        <w:br/>
        <w:t xml:space="preserve">dated __ _______ 20__ </w:t>
      </w:r>
    </w:p>
    <w:p>
      <w:pPr>
        <w:pStyle w:val="ConsPlusNormal"/>
        <w:jc w:val="both"/>
        <w:rPr>
          <w:lang w:val="en-US"/>
        </w:rPr>
      </w:pPr>
      <w:r>
        <w:rPr>
          <w:lang w:val="en-US"/>
        </w:rPr>
      </w:r>
    </w:p>
    <w:p>
      <w:pPr>
        <w:pStyle w:val="ConsPlusTitle"/>
        <w:jc w:val="center"/>
        <w:rPr>
          <w:lang w:val="en-US"/>
        </w:rPr>
      </w:pPr>
      <w:bookmarkStart w:id="2" w:name="P264"/>
      <w:bookmarkEnd w:id="2"/>
      <w:r>
        <w:rPr>
          <w:lang w:val="en-US"/>
        </w:rPr>
        <w:t xml:space="preserve">COMMENTS </w:t>
        <w:br/>
        <w:t xml:space="preserve">TO THE PARTICULAR PARAGRAPHS OF THE GENERAL PROVISIONS </w:t>
      </w:r>
    </w:p>
    <w:p>
      <w:pPr>
        <w:pStyle w:val="ConsPlusTitle"/>
        <w:jc w:val="center"/>
        <w:rPr/>
      </w:pPr>
      <w:r>
        <w:rPr>
          <w:lang w:val="en-US"/>
        </w:rPr>
        <w:t>FOR NUCLEAR POWER PLANT SAFETY ASSURANC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MAIN TERMS AND DEFINITIONS</w:t>
      </w:r>
    </w:p>
    <w:p>
      <w:pPr>
        <w:pStyle w:val="ConsPlusNormal"/>
        <w:jc w:val="both"/>
        <w:rPr>
          <w:lang w:val="en-US"/>
        </w:rPr>
      </w:pPr>
      <w:r>
        <w:rPr>
          <w:lang w:val="en-US"/>
        </w:rPr>
      </w:r>
    </w:p>
    <w:p>
      <w:pPr>
        <w:pStyle w:val="ConsPlusNormal"/>
        <w:ind w:firstLine="540"/>
        <w:jc w:val="both"/>
        <w:rPr>
          <w:lang w:val="en-US"/>
        </w:rPr>
      </w:pPr>
      <w:r>
        <w:rPr>
          <w:lang w:val="en-US"/>
        </w:rPr>
        <w:t>1. ACCIDENT AT THE NPP (ACCIDENT) - an operational occurrence at the NPP with release of radioactive substances and (or) ionizing radiation outside the boundaries stipulated in the NPP design documentation for normal operation in the amounts exceeding the established safe operation limits; an accident is characterized by the initiating event, development scenarios and consequenc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This NPP accident definition has been adopted due to the fact that both radioactive substances and ionizing radiation generated in the course of the NPP operation are the NPP specific features representing the main type of hazard for the personnel, the public and the environment and requiring special protective measures due to the nature of propagation and the potential scale of this hazard. Other types of hazard common for the majority of industrial enterprises such as the possibility for rupture of pressure vessels, steam and hot water pipelines and fires may also occur at the NPP. However, they are not considered as an independent hazard but only as events potentially capable of causing a radiation accident in development of the arrangements for protection against the main type of hazard.</w:t>
      </w:r>
    </w:p>
    <w:p>
      <w:pPr>
        <w:pStyle w:val="ConsPlusNormal"/>
        <w:spacing w:before="220" w:after="0"/>
        <w:ind w:firstLine="540"/>
        <w:jc w:val="both"/>
        <w:rPr/>
      </w:pPr>
      <w:r>
        <w:rPr>
          <w:lang w:val="en-US"/>
        </w:rPr>
        <w:t>Not any safe operation limit violation is considered as an accident, but only violation of the safe operation limits for the parameters associated with RS (IR) releases outside the boundaries established in the NPP design (for example, RS release from the fuel element cladding into the coolant, RS release into the NPP rooms, radioactive releases into the atmosphere, discharges to the water bodies) - see also the comment to the definition of term 55.</w:t>
      </w:r>
    </w:p>
    <w:p>
      <w:pPr>
        <w:pStyle w:val="ConsPlusNormal"/>
        <w:spacing w:before="220" w:after="0"/>
        <w:ind w:firstLine="540"/>
        <w:jc w:val="both"/>
        <w:rPr>
          <w:lang w:val="en-US"/>
        </w:rPr>
      </w:pPr>
      <w:r>
        <w:rPr>
          <w:lang w:val="en-US"/>
        </w:rPr>
        <w:t>The examples of accidents include:</w:t>
      </w:r>
    </w:p>
    <w:p>
      <w:pPr>
        <w:pStyle w:val="ConsPlusNormal"/>
        <w:spacing w:before="220" w:after="0"/>
        <w:ind w:firstLine="540"/>
        <w:jc w:val="both"/>
        <w:rPr>
          <w:lang w:val="en-US"/>
        </w:rPr>
      </w:pPr>
      <w:r>
        <w:rPr>
          <w:lang w:val="en-US"/>
        </w:rPr>
        <w:t>leak of the primary coolant circuit pipeline which has caused either depressurization of the fuel element cladding in excess of the safe operation limit, or release of radioactive substances into the NPP rooms (or the environment) in excess of the limits set for safe operation;</w:t>
      </w:r>
    </w:p>
    <w:p>
      <w:pPr>
        <w:pStyle w:val="ConsPlusNormal"/>
        <w:spacing w:before="220" w:after="0"/>
        <w:ind w:firstLine="540"/>
        <w:jc w:val="both"/>
        <w:rPr>
          <w:lang w:val="en-US"/>
        </w:rPr>
      </w:pPr>
      <w:r>
        <w:rPr>
          <w:lang w:val="en-US"/>
        </w:rPr>
        <w:t>falling of fuel assemblies in the course of refueling resulting in damage of fuel elements exceeding the safe operation limit specified in the NPP design;</w:t>
      </w:r>
    </w:p>
    <w:p>
      <w:pPr>
        <w:pStyle w:val="ConsPlusNormal"/>
        <w:spacing w:before="220" w:after="0"/>
        <w:ind w:firstLine="540"/>
        <w:jc w:val="both"/>
        <w:rPr>
          <w:lang w:val="en-US"/>
        </w:rPr>
      </w:pPr>
      <w:r>
        <w:rPr>
          <w:lang w:val="en-US"/>
        </w:rPr>
        <w:t>loss of the fuel element cladding integrity resulting in increase of the RS concentration in the coolant exceeding the established safe operation limit;</w:t>
      </w:r>
    </w:p>
    <w:p>
      <w:pPr>
        <w:pStyle w:val="ConsPlusNormal"/>
        <w:spacing w:before="220" w:after="0"/>
        <w:ind w:firstLine="540"/>
        <w:jc w:val="both"/>
        <w:rPr>
          <w:lang w:val="en-US"/>
        </w:rPr>
      </w:pPr>
      <w:r>
        <w:rPr>
          <w:lang w:val="en-US"/>
        </w:rPr>
        <w:t>process upsets in the radioactive media purification systems causing increase of RS releases into the environment in excess of the established safe operation limits;</w:t>
      </w:r>
    </w:p>
    <w:p>
      <w:pPr>
        <w:pStyle w:val="ConsPlusNormal"/>
        <w:spacing w:before="220" w:after="0"/>
        <w:ind w:firstLine="540"/>
        <w:jc w:val="both"/>
        <w:rPr/>
      </w:pPr>
      <w:r>
        <w:rPr>
          <w:lang w:val="en-US"/>
        </w:rPr>
        <w:t>release of neutron IR outside the established boundaries due to occurrence of the self-sustained chain fission reaction if the characteristics of the above-mentioned radiation exceed the set safe operation limits.</w:t>
      </w:r>
    </w:p>
    <w:p>
      <w:pPr>
        <w:pStyle w:val="ConsPlusNormal"/>
        <w:spacing w:before="220" w:after="0"/>
        <w:ind w:firstLine="540"/>
        <w:jc w:val="both"/>
        <w:rPr>
          <w:lang w:val="en-US"/>
        </w:rPr>
      </w:pPr>
      <w:r>
        <w:rPr>
          <w:lang w:val="en-US"/>
        </w:rPr>
        <w:t>The term "accident" used in the previous FRR "General Provisions for Nuclear Power Plant Safety Assurance" (OPB-88/97) is replaced in these General Provisions for Nuclear Power Plant Safety Assurance with the term "accident at the NPP" (the term "accident" is also used in the commented document as a synonym of the term "accident at the NPP"); this is done in order to distinguish this term from the term "accident" used in any other laws and regulations, particularly in the Federal Law on Industrial Safety of Hazardous Facilities.</w:t>
      </w:r>
    </w:p>
    <w:p>
      <w:pPr>
        <w:pStyle w:val="ConsPlusNormal"/>
        <w:spacing w:before="220" w:after="0"/>
        <w:ind w:firstLine="540"/>
        <w:jc w:val="both"/>
        <w:rPr/>
      </w:pPr>
      <w:r>
        <w:rPr>
          <w:lang w:val="en-US"/>
        </w:rPr>
        <w:t>According to the commented definition an accident shall be characterized by three mandatory constituents - an initiating event, development paths and consequences (the concept of these terms is clarified in the comments to terms 27, 52 and 57, and also in the comment to term 30).</w:t>
      </w:r>
    </w:p>
    <w:p>
      <w:pPr>
        <w:pStyle w:val="ConsPlusNormal"/>
        <w:spacing w:before="220" w:after="0"/>
        <w:ind w:firstLine="540"/>
        <w:jc w:val="both"/>
        <w:rPr>
          <w:lang w:val="en-US"/>
        </w:rPr>
      </w:pPr>
      <w:r>
        <w:rPr>
          <w:lang w:val="en-US"/>
        </w:rPr>
        <w:t>2. THE NPP ADMINISTRATION (THE NPP ADMINISTRATIVE MANAGEMENT) - managers and other employees of the NPP endowed with the relevant rights, duties and responsibilities for the NPP safety by the operating organization in the course of the NPP construction, operation and decommissioning.</w:t>
      </w:r>
    </w:p>
    <w:p>
      <w:pPr>
        <w:pStyle w:val="ConsPlusNormal"/>
        <w:spacing w:before="220" w:after="0"/>
        <w:ind w:firstLine="540"/>
        <w:jc w:val="both"/>
        <w:rPr>
          <w:lang w:val="en-US"/>
        </w:rPr>
      </w:pPr>
      <w:bookmarkStart w:id="3" w:name="P283"/>
      <w:bookmarkEnd w:id="3"/>
      <w:r>
        <w:rPr>
          <w:lang w:val="en-US"/>
        </w:rPr>
        <w:t>Comment</w:t>
      </w:r>
    </w:p>
    <w:p>
      <w:pPr>
        <w:pStyle w:val="ConsPlusNormal"/>
        <w:spacing w:before="220" w:after="0"/>
        <w:ind w:firstLine="540"/>
        <w:jc w:val="both"/>
        <w:rPr>
          <w:lang w:val="en-US"/>
        </w:rPr>
      </w:pPr>
      <w:r>
        <w:rPr>
          <w:lang w:val="en-US"/>
        </w:rPr>
        <w:t>The NPP operating organization (see the comment to the definition of term 96) shall establish the required subdivisions at the NPP site headed by the NPP administrative management for direct implementation of the production objectives at the relevant NPP lifecycle stages and for its safety assurance.</w:t>
      </w:r>
    </w:p>
    <w:p>
      <w:pPr>
        <w:pStyle w:val="ConsPlusNormal"/>
        <w:spacing w:before="220" w:after="0"/>
        <w:ind w:firstLine="540"/>
        <w:jc w:val="both"/>
        <w:rPr>
          <w:lang w:val="en-US"/>
        </w:rPr>
      </w:pPr>
      <w:r>
        <w:rPr>
          <w:lang w:val="en-US"/>
        </w:rPr>
        <w:t>In practice the scope of the NPP administration rights and responsibilities may be specified in the job descriptions of the NPP managers, in the provisions on the NPP (branches) to be adopted by the operating organization, and in any other documents.</w:t>
      </w:r>
    </w:p>
    <w:p>
      <w:pPr>
        <w:pStyle w:val="ConsPlusNormal"/>
        <w:spacing w:before="220" w:after="0"/>
        <w:ind w:firstLine="540"/>
        <w:jc w:val="both"/>
        <w:rPr>
          <w:lang w:val="en-US"/>
        </w:rPr>
      </w:pPr>
      <w:r>
        <w:rPr>
          <w:lang w:val="en-US"/>
        </w:rPr>
        <w:t>In comparison with the previous General Provisions for Nuclear Power Plant Safety Assurance (OPB-88/97) the definition text includes minor and mainly editing corrections.</w:t>
      </w:r>
    </w:p>
    <w:p>
      <w:pPr>
        <w:pStyle w:val="ConsPlusNormal"/>
        <w:spacing w:before="220" w:after="0"/>
        <w:ind w:firstLine="540"/>
        <w:jc w:val="both"/>
        <w:rPr>
          <w:lang w:val="en-US"/>
        </w:rPr>
      </w:pPr>
      <w:r>
        <w:rPr>
          <w:lang w:val="en-US"/>
        </w:rPr>
        <w:t>3. ACTIVE SYSTEM (COMPONENT) - any system (component) with its functioning depending on normal operation of any other system (component), for example a control system, a power supply system or any other system.</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Unlike passive systems and components (see the comment to the definition of term 49) active systems and components require energy (electric power or any other) supply or a control action from any other system or component in order to perform their functions prescribed in the NPP design. Examples of active systems (components) include power supply systems, DGs, pumps, motor-operated valves, air-operated valves.</w:t>
      </w:r>
    </w:p>
    <w:p>
      <w:pPr>
        <w:pStyle w:val="ConsPlusNormal"/>
        <w:spacing w:before="220" w:after="0"/>
        <w:ind w:firstLine="540"/>
        <w:jc w:val="both"/>
        <w:rPr>
          <w:lang w:val="en-US"/>
        </w:rPr>
      </w:pPr>
      <w:r>
        <w:rPr>
          <w:lang w:val="en-US"/>
        </w:rPr>
        <w:t>4. NUCLEAR POWER PLANT - facilities and complexes with nuclear reactors, the necessary systems, devices and equipment for power generation in the specified modes and conditions of use located within the territory defined in the NPP design with the required workers (personnel) and documentation; a NPP may also include storage facilities for nuclear fuel and radioactive wastes.</w:t>
      </w:r>
    </w:p>
    <w:p>
      <w:pPr>
        <w:pStyle w:val="ConsPlusNormal"/>
        <w:spacing w:before="220" w:after="0"/>
        <w:ind w:firstLine="540"/>
        <w:jc w:val="both"/>
        <w:rPr>
          <w:lang w:val="en-US"/>
        </w:rPr>
      </w:pPr>
      <w:bookmarkStart w:id="4" w:name="P291"/>
      <w:bookmarkEnd w:id="4"/>
      <w:r>
        <w:rPr>
          <w:lang w:val="en-US"/>
        </w:rPr>
        <w:t>Comment</w:t>
      </w:r>
    </w:p>
    <w:p>
      <w:pPr>
        <w:pStyle w:val="ConsPlusNormal"/>
        <w:spacing w:before="220" w:after="0"/>
        <w:ind w:firstLine="540"/>
        <w:jc w:val="both"/>
        <w:rPr>
          <w:lang w:val="en-US"/>
        </w:rPr>
      </w:pPr>
      <w:r>
        <w:rPr>
          <w:lang w:val="en-US"/>
        </w:rPr>
        <w:t>Both the NPP operation modes and conditions shall be set in the NPP design and reflected in the operation documentation in accordance with the design.</w:t>
      </w:r>
    </w:p>
    <w:p>
      <w:pPr>
        <w:pStyle w:val="ConsPlusNormal"/>
        <w:spacing w:before="220" w:after="0"/>
        <w:ind w:firstLine="540"/>
        <w:jc w:val="both"/>
        <w:rPr/>
      </w:pPr>
      <w:r>
        <w:rPr>
          <w:lang w:val="en-US"/>
        </w:rPr>
        <w:t>The personnel required for the NPP operation, their tasks and functions shall also be established in the NPP design. The personnel are the crucial component of the NPP in the absence of which it cannot be used for its intended purpose, and its properties and characteristics prescribed in the design cannot be ensured and maintained continuously within the entire operating lifetime.</w:t>
      </w:r>
    </w:p>
    <w:p>
      <w:pPr>
        <w:pStyle w:val="ConsPlusNormal"/>
        <w:spacing w:before="220" w:after="0"/>
        <w:ind w:firstLine="540"/>
        <w:jc w:val="both"/>
        <w:rPr/>
      </w:pPr>
      <w:r>
        <w:rPr>
          <w:lang w:val="en-US"/>
        </w:rPr>
        <w:t>In comparison with the definition of the term under review used in the previous General Provisions on Nuclear Power Plant Safety Assurance (OPB-88/97) the definition text in the commented General Provisions on Nuclear Power Plant Safety Assurance is close to the nuclear facility definition in the Federal Law on Atomic Energy Use. Clarification has been made that a NPP shall include the documentation. Clarification has also been made that a NPP may include the storage facilities for nuclear fuel and radioactive wastes.</w:t>
      </w:r>
    </w:p>
    <w:p>
      <w:pPr>
        <w:pStyle w:val="ConsPlusNormal"/>
        <w:spacing w:before="220" w:after="0"/>
        <w:ind w:firstLine="540"/>
        <w:jc w:val="both"/>
        <w:rPr>
          <w:lang w:val="en-US"/>
        </w:rPr>
      </w:pPr>
      <w:r>
        <w:rPr>
          <w:lang w:val="en-US"/>
        </w:rPr>
        <w:t>5. HEAT SUPPLY NUCLEAR PLANT - a nuclear power plant intended to produce thermal energy for the purpose of heating and hot water supply.</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A heat supply nuclear plant is one of the NPP types (see the comment to the definition of term 4).</w:t>
      </w:r>
    </w:p>
    <w:p>
      <w:pPr>
        <w:pStyle w:val="ConsPlusNormal"/>
        <w:spacing w:before="220" w:after="0"/>
        <w:ind w:firstLine="540"/>
        <w:jc w:val="both"/>
        <w:rPr/>
      </w:pPr>
      <w:r>
        <w:rPr>
          <w:lang w:val="en-US"/>
        </w:rPr>
        <w:t>If a heat supply nuclear plant is intended also for electric power generation apart from thermal energy production, then such NP shall be called a nuclear heat and power plant.</w:t>
      </w:r>
    </w:p>
    <w:p>
      <w:pPr>
        <w:pStyle w:val="ConsPlusNormal"/>
        <w:spacing w:before="220" w:after="0"/>
        <w:ind w:firstLine="540"/>
        <w:jc w:val="both"/>
        <w:rPr>
          <w:lang w:val="en-US"/>
        </w:rPr>
      </w:pPr>
      <w:r>
        <w:rPr>
          <w:lang w:val="en-US"/>
        </w:rPr>
        <w:t>6. NUCLEAR POWER PLANT - a nuclear plant intended for generation of electric power.</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A NPP is the most widespread type of the nuclear plants (see the comment to the definition of term 4).</w:t>
      </w:r>
    </w:p>
    <w:p>
      <w:pPr>
        <w:pStyle w:val="ConsPlusNormal"/>
        <w:spacing w:before="220" w:after="0"/>
        <w:ind w:firstLine="540"/>
        <w:jc w:val="both"/>
        <w:rPr>
          <w:lang w:val="en-US"/>
        </w:rPr>
      </w:pPr>
      <w:r>
        <w:rPr>
          <w:lang w:val="en-US"/>
        </w:rPr>
        <w:t>If a NPP generates some thermal energy for heating purposes apart from electric power then in spite of that it shall not be classified as a nuclear heat and power plant, since the main purpose of such NP, i.e. the aim of its construction, is to generate electric power.</w:t>
      </w:r>
    </w:p>
    <w:p>
      <w:pPr>
        <w:pStyle w:val="ConsPlusNormal"/>
        <w:spacing w:before="220" w:after="0"/>
        <w:ind w:firstLine="540"/>
        <w:jc w:val="both"/>
        <w:rPr>
          <w:lang w:val="en-US"/>
        </w:rPr>
      </w:pPr>
      <w:r>
        <w:rPr>
          <w:lang w:val="en-US"/>
        </w:rPr>
        <w:t>7. NUCLEAR POWER AND PROCESS PLANT - a nuclear plant intended for generation of electric power and energy for process purpos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nuclear power and process plant is one of the NPP types (see the comment to the definition of term 4).</w:t>
      </w:r>
    </w:p>
    <w:p>
      <w:pPr>
        <w:pStyle w:val="ConsPlusNormal"/>
        <w:spacing w:before="220" w:after="0"/>
        <w:ind w:firstLine="540"/>
        <w:jc w:val="both"/>
        <w:rPr/>
      </w:pPr>
      <w:r>
        <w:rPr>
          <w:lang w:val="en-US"/>
        </w:rPr>
        <w:t>Together with the production facility where such NP is located they form the power and process complex where the NP provides the required heat and electric power for the production process.</w:t>
      </w:r>
    </w:p>
    <w:p>
      <w:pPr>
        <w:pStyle w:val="ConsPlusNormal"/>
        <w:spacing w:before="220" w:after="0"/>
        <w:ind w:firstLine="540"/>
        <w:jc w:val="both"/>
        <w:rPr>
          <w:lang w:val="en-US"/>
        </w:rPr>
      </w:pPr>
      <w:r>
        <w:rPr>
          <w:lang w:val="en-US"/>
        </w:rPr>
        <w:t>8. SOFTWARE TOOL VALIDATION - the regulated procedure involving confirmation of the possibility to use the ST in the specified field of application and also obtaining the design parameter values with certain tolerance through the use of the ST.</w:t>
      </w:r>
    </w:p>
    <w:p>
      <w:pPr>
        <w:pStyle w:val="ConsPlusNormal"/>
        <w:spacing w:before="220" w:after="0"/>
        <w:ind w:firstLine="540"/>
        <w:jc w:val="both"/>
        <w:rPr>
          <w:lang w:val="en-US"/>
        </w:rPr>
      </w:pPr>
      <w:bookmarkStart w:id="5" w:name="P308"/>
      <w:bookmarkEnd w:id="5"/>
      <w:r>
        <w:rPr>
          <w:lang w:val="en-US"/>
        </w:rPr>
        <w:t>Comment</w:t>
      </w:r>
    </w:p>
    <w:p>
      <w:pPr>
        <w:pStyle w:val="ConsPlusNormal"/>
        <w:spacing w:before="220" w:after="0"/>
        <w:ind w:firstLine="540"/>
        <w:jc w:val="both"/>
        <w:rPr>
          <w:lang w:val="en-US"/>
        </w:rPr>
      </w:pPr>
      <w:r>
        <w:rPr>
          <w:lang w:val="en-US"/>
        </w:rPr>
        <w:t>The requirement for validation of the software tools applied for safety analysis and used in safety-related systems was previously specified in the FRR "Nuclear Safety Rules for Reactor Facilities of Nuclear Power Plants". Now the definition of this term previously absent in the Federal Rules and Regulations has been introduced to the General Provisions for Nuclear Power Plant Safety Assurance.</w:t>
      </w:r>
    </w:p>
    <w:p>
      <w:pPr>
        <w:pStyle w:val="ConsPlusNormal"/>
        <w:spacing w:before="220" w:after="0"/>
        <w:ind w:firstLine="540"/>
        <w:jc w:val="both"/>
        <w:rPr>
          <w:lang w:val="en-US"/>
        </w:rPr>
      </w:pPr>
      <w:r>
        <w:rPr>
          <w:lang w:val="en-US"/>
        </w:rPr>
        <w:t>Changes were introduced to Article 26 of the Federal Law on Atomic Energy Use implicating that computer software tools subjected to the expert appraisal in any scientific and technical support organization of the authorized state safety regulation body shall be used to develop the computational models of the processes affecting safety of any nuclear facility. The expert appraisal procedure for computer software tools shall be established by the authorized state safety regulation body.</w:t>
      </w:r>
    </w:p>
    <w:p>
      <w:pPr>
        <w:pStyle w:val="ConsPlusNormal"/>
        <w:spacing w:before="220" w:after="0"/>
        <w:ind w:firstLine="540"/>
        <w:jc w:val="both"/>
        <w:rPr>
          <w:lang w:val="en-US"/>
        </w:rPr>
      </w:pPr>
      <w:r>
        <w:rPr>
          <w:lang w:val="en-US"/>
        </w:rPr>
        <w:t>9. NPP SAFETY (NUCLEAR AND RADIATION SAFETY OF THE NPP) - the NPP property to provide reliable protection of the personnel, the public and the environment against any radiation exposure unacceptable in accordance with the Federal Rules and Regulations in the area of atomic energy use.</w:t>
      </w:r>
    </w:p>
    <w:p>
      <w:pPr>
        <w:pStyle w:val="ConsPlusNormal"/>
        <w:spacing w:before="220" w:after="0"/>
        <w:ind w:firstLine="540"/>
        <w:jc w:val="both"/>
        <w:rPr>
          <w:lang w:val="en-US"/>
        </w:rPr>
      </w:pPr>
      <w:bookmarkStart w:id="6" w:name="P312"/>
      <w:bookmarkEnd w:id="6"/>
      <w:r>
        <w:rPr>
          <w:lang w:val="en-US"/>
        </w:rPr>
        <w:t>Comment</w:t>
      </w:r>
    </w:p>
    <w:p>
      <w:pPr>
        <w:pStyle w:val="ConsPlusNormal"/>
        <w:spacing w:before="220" w:after="0"/>
        <w:ind w:firstLine="540"/>
        <w:jc w:val="both"/>
        <w:rPr>
          <w:lang w:val="en-US"/>
        </w:rPr>
      </w:pPr>
      <w:r>
        <w:rPr>
          <w:lang w:val="en-US"/>
        </w:rPr>
        <w:t>The safety assurance problem is always related to presence of any threat or hazard. For a NPP it is a threat of radiation exposure to the personnel, the public and the environment. In the General Provisions for Nuclear Power Plant Safety Assurance the term "NPP safety" means both its nuclear and radiation safety.</w:t>
      </w:r>
    </w:p>
    <w:p>
      <w:pPr>
        <w:pStyle w:val="ConsPlusNormal"/>
        <w:spacing w:before="220" w:after="0"/>
        <w:ind w:firstLine="540"/>
        <w:jc w:val="both"/>
        <w:rPr>
          <w:lang w:val="en-US"/>
        </w:rPr>
      </w:pPr>
      <w:r>
        <w:rPr>
          <w:lang w:val="en-US"/>
        </w:rPr>
        <w:t>The main process at the NP is heat generation due to fission of nuclear fuel, and the main specific hazard of the NP is ionizing radiation generated during the fission process and subsequent nuclear processes. Nuclear fuel and its radioactive fission products are the main sources of ionizing radiation of all types (alpha-, beta-, gamma-radiation, neutron radiation). Various radiation types and radioactive substances generated through irradiation of the process media and materials by the reactor neutron flux are the auxiliary sources of radiation hazard at the NP. The concept of the term "NPP safety" is reliable protection against radiation exposure related to all above-mentioned phenomena.</w:t>
      </w:r>
    </w:p>
    <w:p>
      <w:pPr>
        <w:pStyle w:val="ConsPlusNormal"/>
        <w:spacing w:before="220" w:after="0"/>
        <w:ind w:firstLine="540"/>
        <w:jc w:val="both"/>
        <w:rPr>
          <w:lang w:val="en-US"/>
        </w:rPr>
      </w:pPr>
      <w:r>
        <w:rPr>
          <w:lang w:val="en-US"/>
        </w:rPr>
        <w:t>The potential probability of a large-scale energy release in case of any uncontrolled chain fission reaction occurrence is also a peculiarity of the nuclear fission process in the reactor.</w:t>
      </w:r>
    </w:p>
    <w:p>
      <w:pPr>
        <w:pStyle w:val="ConsPlusNormal"/>
        <w:spacing w:before="220" w:after="0"/>
        <w:ind w:firstLine="540"/>
        <w:jc w:val="both"/>
        <w:rPr>
          <w:lang w:val="en-US"/>
        </w:rPr>
      </w:pPr>
      <w:r>
        <w:rPr>
          <w:lang w:val="en-US"/>
        </w:rPr>
        <w:t>In the IAEA documents the term "nuclear safety" embraces all aspects listed above (its definition is given, for example, in the IAEA Safety Glossary &lt;1&gt;, and the same interpretation of this term is used in the Nuclear Safety Convention) based on the fact that nuclear processes are the sources of all specific hazards at any nuclear plant.</w:t>
      </w:r>
    </w:p>
    <w:p>
      <w:pPr>
        <w:pStyle w:val="ConsPlusNormal"/>
        <w:spacing w:before="220" w:after="0"/>
        <w:ind w:firstLine="540"/>
        <w:jc w:val="both"/>
        <w:rPr>
          <w:lang w:val="en-US"/>
        </w:rPr>
      </w:pPr>
      <w:r>
        <w:rPr>
          <w:lang w:val="en-US"/>
        </w:rPr>
        <w:t>--------------------------------</w:t>
      </w:r>
    </w:p>
    <w:p>
      <w:pPr>
        <w:pStyle w:val="ConsPlusNormal"/>
        <w:spacing w:before="220" w:after="0"/>
        <w:ind w:firstLine="540"/>
        <w:jc w:val="both"/>
        <w:rPr>
          <w:sz w:val="20"/>
          <w:lang w:val="en-US"/>
        </w:rPr>
      </w:pPr>
      <w:r>
        <w:rPr>
          <w:sz w:val="20"/>
          <w:lang w:val="en-US"/>
        </w:rPr>
        <w:t>&lt;1&gt; IAEA Safety Glossary. Terminology used in Nuclear Safety and Radiation Protection. 2016 Revision. IAEA, 2016.</w:t>
      </w:r>
    </w:p>
    <w:p>
      <w:pPr>
        <w:pStyle w:val="ConsPlusNormal"/>
        <w:spacing w:before="220" w:after="0"/>
        <w:ind w:firstLine="540"/>
        <w:jc w:val="both"/>
        <w:rPr>
          <w:sz w:val="20"/>
          <w:lang w:val="en-US"/>
        </w:rPr>
      </w:pPr>
      <w:r>
        <w:rPr>
          <w:sz w:val="20"/>
          <w:lang w:val="en-US"/>
        </w:rPr>
        <w:t>&lt;2&gt; However, when protection of people against radiation exposure caused by the impact of ionizing radiation and not the properties of the nuclear plant are in question, the term "radiation protection" is used in the IAEA documents.</w:t>
      </w:r>
    </w:p>
    <w:p>
      <w:pPr>
        <w:pStyle w:val="ConsPlusNormal"/>
        <w:jc w:val="both"/>
        <w:rPr>
          <w:sz w:val="20"/>
          <w:lang w:val="en-US"/>
        </w:rPr>
      </w:pPr>
      <w:r>
        <w:rPr>
          <w:sz w:val="20"/>
          <w:lang w:val="en-US"/>
        </w:rPr>
      </w:r>
    </w:p>
    <w:p>
      <w:pPr>
        <w:pStyle w:val="ConsPlusNormal"/>
        <w:ind w:firstLine="540"/>
        <w:jc w:val="both"/>
        <w:rPr>
          <w:lang w:val="en-US"/>
        </w:rPr>
      </w:pPr>
      <w:r>
        <w:rPr>
          <w:lang w:val="en-US"/>
        </w:rPr>
        <w:t>In the Russian terminology related to nuclear technologies which has developed independently the term "nuclear safety" historically meant prevention of any self-sustained uncontrolled chain fission reaction. It was also enshrined in the names of the departmental and state regulatory and supervisory authorities called "nuclear safety authorities".</w:t>
      </w:r>
    </w:p>
    <w:p>
      <w:pPr>
        <w:pStyle w:val="ConsPlusNormal"/>
        <w:spacing w:before="220" w:after="0"/>
        <w:ind w:firstLine="540"/>
        <w:jc w:val="both"/>
        <w:rPr>
          <w:lang w:val="en-US"/>
        </w:rPr>
      </w:pPr>
      <w:r>
        <w:rPr>
          <w:lang w:val="en-US"/>
        </w:rPr>
        <w:t>Other organizations, i.e. sanitary authorities of the public health system establishing the targeted system of radiation protection standards and rules as well as the sanitary rules (radiation safety rules) were in charge of the radiation control issues and human protection against radiation exposure.</w:t>
      </w:r>
    </w:p>
    <w:p>
      <w:pPr>
        <w:pStyle w:val="ConsPlusNormal"/>
        <w:spacing w:before="220" w:after="0"/>
        <w:ind w:firstLine="540"/>
        <w:jc w:val="both"/>
        <w:rPr>
          <w:lang w:val="en-US"/>
        </w:rPr>
      </w:pPr>
      <w:r>
        <w:rPr>
          <w:lang w:val="en-US"/>
        </w:rPr>
        <w:t>When the uniform system of rules and regulations in the civil nuclear power engineering was developed in the country it was considered unreasonable to destroy the established set of concepts, and the combination of two terms "nuclear and radiation safety" came into use for the safety characteristics of nuclear plants.</w:t>
      </w:r>
    </w:p>
    <w:p>
      <w:pPr>
        <w:pStyle w:val="ConsPlusNormal"/>
        <w:spacing w:before="220" w:after="0"/>
        <w:ind w:firstLine="540"/>
        <w:jc w:val="both"/>
        <w:rPr>
          <w:lang w:val="en-US"/>
        </w:rPr>
      </w:pPr>
      <w:r>
        <w:rPr>
          <w:lang w:val="en-US"/>
        </w:rPr>
        <w:t>Safety is the property when any facility posing a threat is meant, and the protection status when any facilities (persons) subjected to the threat are meant.</w:t>
      </w:r>
    </w:p>
    <w:p>
      <w:pPr>
        <w:pStyle w:val="ConsPlusNormal"/>
        <w:spacing w:before="220" w:after="0"/>
        <w:ind w:firstLine="540"/>
        <w:jc w:val="both"/>
        <w:rPr>
          <w:lang w:val="en-US"/>
        </w:rPr>
      </w:pPr>
      <w:r>
        <w:rPr>
          <w:lang w:val="en-US"/>
        </w:rPr>
        <w:t>The limits for the NP radiation impact on the personnel, the public and the environment are established in the Federal Law on the Public Radiation Safety and in the regulations and laws of the relevant state safety regulation bodies, for example Rospotrebnadzor (the Federal Service for Supervision of Consumer Protection and Welfare).</w:t>
      </w:r>
    </w:p>
    <w:p>
      <w:pPr>
        <w:pStyle w:val="ConsPlusNormal"/>
        <w:spacing w:before="220" w:after="0"/>
        <w:ind w:firstLine="540"/>
        <w:jc w:val="both"/>
        <w:rPr>
          <w:lang w:val="en-US"/>
        </w:rPr>
      </w:pPr>
      <w:r>
        <w:rPr>
          <w:lang w:val="en-US"/>
        </w:rPr>
        <w:t>The ways of the NP safety achievement are defined in par. 1.2.2, three preconditions for the NP to comply with the safety requirements are specified in par. 1.2.1.</w:t>
      </w:r>
    </w:p>
    <w:p>
      <w:pPr>
        <w:pStyle w:val="ConsPlusNormal"/>
        <w:spacing w:before="220" w:after="0"/>
        <w:ind w:firstLine="540"/>
        <w:jc w:val="both"/>
        <w:rPr>
          <w:lang w:val="en-US"/>
        </w:rPr>
      </w:pPr>
      <w:r>
        <w:rPr>
          <w:lang w:val="en-US"/>
        </w:rPr>
        <w:t>The definition of the term "NPP safety" was changed in comparison with the previous General Provisions for Nuclear Power Plant Safety Assurance (OPB-88/97) due to the fact that in accordance with the international consensus in relation to the content of this term reflected, in particular, in the IAEA safety standards, it is not limited to non-exceedance of the permissible radiation exposure levels in the course of normal operation and any operational occurrences up to design basis accidents and also to limitation of radiation exposure in case of any beyond design basis accidents (see the comment to par. 1.2.1).</w:t>
      </w:r>
    </w:p>
    <w:p>
      <w:pPr>
        <w:pStyle w:val="ConsPlusNormal"/>
        <w:spacing w:before="220" w:after="0"/>
        <w:ind w:firstLine="540"/>
        <w:jc w:val="both"/>
        <w:rPr>
          <w:lang w:val="en-US"/>
        </w:rPr>
      </w:pPr>
      <w:r>
        <w:rPr>
          <w:lang w:val="en-US"/>
        </w:rPr>
        <w:t>10. BIOLOGICAL PROTECTION - barriers (including civil structures) intended to protect against ionizing radi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set of structures forming the screens made of protective materials absorbing neutron and gamma radiation and installed between the areas where people are present (or can be present) and the IR sources in order to reduce the radiation intensity to the biologically acceptable level. Water, concrete, graphite and other materials containing light atoms are used to attenuate neutron radiation. Steel, lead and other materials are used to attenuate gamma radiation. As secondary (capture) gamma radiation occurs in the course of neutron absorption the biological protection materials shall be arranged in the certain order: materials with light atoms shall be the first from the radiation source, and then - materials with heavier atoms.</w:t>
      </w:r>
    </w:p>
    <w:p>
      <w:pPr>
        <w:pStyle w:val="ConsPlusNormal"/>
        <w:spacing w:before="220" w:after="0"/>
        <w:ind w:firstLine="540"/>
        <w:jc w:val="both"/>
        <w:rPr>
          <w:lang w:val="en-US"/>
        </w:rPr>
      </w:pPr>
      <w:r>
        <w:rPr>
          <w:lang w:val="en-US"/>
        </w:rPr>
        <w:t>11. NPP POWER UNIT - the part of a NPP with a RF performing the NPP function to the extent defined in the NPP desig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A NPP power unit is the NPP part including the reactor facility which can perform the function the NPP is constructed for to the extent defined in the NPP design (for example, a NPP power unit is capable to perform the power generating function). Presence of the reactor facility (and consequently the nuclear reactor) is the essential feature of the NPP power unit.</w:t>
      </w:r>
    </w:p>
    <w:p>
      <w:pPr>
        <w:pStyle w:val="ConsPlusNormal"/>
        <w:spacing w:before="220" w:after="0"/>
        <w:ind w:firstLine="540"/>
        <w:jc w:val="both"/>
        <w:rPr>
          <w:lang w:val="en-US"/>
        </w:rPr>
      </w:pPr>
      <w:r>
        <w:rPr>
          <w:lang w:val="en-US"/>
        </w:rPr>
        <w:t>All NPP structures, systems and components may be divided into unit ones (referred to a certain NPP power unit) and common-plant ones (i.e. not included into the NPP power units - for example, thermal-mechanical, electrical and other equipment, buildings and structures). Classification into unit and common-plant structures, systems and components shall be established in the NPP design.</w:t>
      </w:r>
    </w:p>
    <w:p>
      <w:pPr>
        <w:pStyle w:val="ConsPlusNormal"/>
        <w:spacing w:before="220" w:after="0"/>
        <w:ind w:firstLine="540"/>
        <w:jc w:val="both"/>
        <w:rPr>
          <w:lang w:val="en-US"/>
        </w:rPr>
      </w:pPr>
      <w:r>
        <w:rPr>
          <w:lang w:val="en-US"/>
        </w:rPr>
        <w:t>12. MAIN CONTROL ROOM - the part of a NPP power unit located in the dedicated rooms provided in the NPP design and intended for centralized automated control of processes performed by the operating personnel and automatic devic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MCR includes specially equipped rooms and the automation devices installed in them. The NPP operating personnel shift controlling the process at the NPP power unit is constantly working there.</w:t>
      </w:r>
    </w:p>
    <w:p>
      <w:pPr>
        <w:pStyle w:val="ConsPlusNormal"/>
        <w:spacing w:before="220" w:after="0"/>
        <w:ind w:firstLine="540"/>
        <w:jc w:val="both"/>
        <w:rPr>
          <w:lang w:val="en-US"/>
        </w:rPr>
      </w:pPr>
      <w:r>
        <w:rPr>
          <w:lang w:val="en-US"/>
        </w:rPr>
        <w:t>The NPP power unit systems and components are controlled from the MCR. Individual common-plant systems and components may be also controlled from the MCR. Each NPP power unit usually has its own MCR although the early NPP designs sometimes provided for control of several NPP power units from the common control room (such NPPs are presently in operation in some countries, for example, the USA). The term "main control panel" was previously used instead of the term "main control room"; both terms are equivalent, but the second one reflects the concept more correctly.</w:t>
      </w:r>
    </w:p>
    <w:p>
      <w:pPr>
        <w:pStyle w:val="ConsPlusNormal"/>
        <w:spacing w:before="220" w:after="0"/>
        <w:ind w:firstLine="540"/>
        <w:jc w:val="both"/>
        <w:rPr>
          <w:lang w:val="en-US"/>
        </w:rPr>
      </w:pPr>
      <w:r>
        <w:rPr>
          <w:lang w:val="en-US"/>
        </w:rPr>
        <w:t>13. LARGE-SCALE EMERGENCY RELEASE - release of radioactive substances into the environment in case of any accident at the NPP when it is necessary to implement measures for protection of the public within the initial stage of the accident at the boundary of the protective action planning zone established in accordance with the requirements of the NPP siting regulations and rules and outside it.</w:t>
      </w:r>
    </w:p>
    <w:p>
      <w:pPr>
        <w:pStyle w:val="ConsPlusNormal"/>
        <w:spacing w:before="220" w:after="0"/>
        <w:ind w:firstLine="540"/>
        <w:jc w:val="both"/>
        <w:rPr>
          <w:lang w:val="en-US"/>
        </w:rPr>
      </w:pPr>
      <w:bookmarkStart w:id="7" w:name="P340"/>
      <w:bookmarkEnd w:id="7"/>
      <w:r>
        <w:rPr>
          <w:lang w:val="en-US"/>
        </w:rPr>
        <w:t>Comment</w:t>
      </w:r>
    </w:p>
    <w:p>
      <w:pPr>
        <w:pStyle w:val="ConsPlusNormal"/>
        <w:spacing w:before="220" w:after="0"/>
        <w:ind w:firstLine="540"/>
        <w:jc w:val="both"/>
        <w:rPr>
          <w:lang w:val="en-US"/>
        </w:rPr>
      </w:pPr>
      <w:r>
        <w:rPr>
          <w:lang w:val="en-US"/>
        </w:rPr>
        <w:t>The aim of this term introduction is to converge the terminology used in the General Provisions for Nuclear Power Plant Safety Assurance with the international practice (particularly the IAEA safety standards) widely using the term "large-scale emergency release" or "large-scale early emergency release". The term "emergency release limit" was used for the same purpose in the previous General Provisions for Nuclear Power Plant Safety Assurance (OPB-88/97) (this term was not quite appropriate because it could be incorrectly interpreted as indicative of some limit reaching).</w:t>
      </w:r>
    </w:p>
    <w:p>
      <w:pPr>
        <w:pStyle w:val="ConsPlusNormal"/>
        <w:spacing w:before="220" w:after="0"/>
        <w:ind w:firstLine="540"/>
        <w:jc w:val="both"/>
        <w:rPr>
          <w:lang w:val="en-US"/>
        </w:rPr>
      </w:pPr>
      <w:r>
        <w:rPr>
          <w:lang w:val="en-US"/>
        </w:rPr>
        <w:t>The large-scale emergency release value shall be determined based on the criteria for urgent decisions at the initial stage of any radiation accident with regard to the public protection measures in case of a large radiation accident with radioactive contamination of the territory established in the radiation safety standards &lt;3&gt;.</w:t>
      </w:r>
    </w:p>
    <w:p>
      <w:pPr>
        <w:pStyle w:val="ConsPlusNormal"/>
        <w:spacing w:before="220" w:after="0"/>
        <w:ind w:firstLine="540"/>
        <w:jc w:val="both"/>
        <w:rPr>
          <w:lang w:val="en-US"/>
        </w:rPr>
      </w:pPr>
      <w:r>
        <w:rPr>
          <w:lang w:val="en-US"/>
        </w:rPr>
        <w:t>--------------------------------</w:t>
      </w:r>
    </w:p>
    <w:p>
      <w:pPr>
        <w:pStyle w:val="ConsPlusNormal"/>
        <w:spacing w:before="220" w:after="0"/>
        <w:ind w:firstLine="540"/>
        <w:jc w:val="both"/>
        <w:rPr>
          <w:sz w:val="20"/>
          <w:lang w:val="en-US"/>
        </w:rPr>
      </w:pPr>
      <w:r>
        <w:rPr>
          <w:sz w:val="20"/>
          <w:lang w:val="en-US"/>
        </w:rPr>
        <w:t>&lt;3&gt; The criteria established in the Radiation Safety Standards and referred to Level "B" are used; upon reaching (exceedance) of these criteria implementation of protective measures is necessary even if these measures are associated with disturbance of the normal human life, economic and social functioning of the territory.</w:t>
      </w:r>
    </w:p>
    <w:p>
      <w:pPr>
        <w:pStyle w:val="ConsPlusNormal"/>
        <w:jc w:val="both"/>
        <w:rPr>
          <w:sz w:val="20"/>
          <w:lang w:val="en-US"/>
        </w:rPr>
      </w:pPr>
      <w:r>
        <w:rPr>
          <w:sz w:val="20"/>
          <w:lang w:val="en-US"/>
        </w:rPr>
      </w:r>
    </w:p>
    <w:p>
      <w:pPr>
        <w:pStyle w:val="ConsPlusNormal"/>
        <w:ind w:firstLine="540"/>
        <w:jc w:val="both"/>
        <w:rPr>
          <w:lang w:val="en-US"/>
        </w:rPr>
      </w:pPr>
      <w:bookmarkStart w:id="8" w:name="P346"/>
      <w:bookmarkEnd w:id="8"/>
      <w:r>
        <w:rPr>
          <w:lang w:val="en-US"/>
        </w:rPr>
        <w:t>14. COMMISSIONING OF THE NPP POWER UNIT - the process when the NPP (NPP power unit) systems and equipment begin to function and their compliance with the NPP design and operational availability is checked; the process is completed with obtaining of the facility commissioning permit according to the procedure established by the urban planning legislation. Commissioning of the NPP power unit is divided into stages: pre-commissioning works, physical start-up, power start-up, pilot operation.</w:t>
      </w:r>
    </w:p>
    <w:p>
      <w:pPr>
        <w:pStyle w:val="ConsPlusNormal"/>
        <w:spacing w:before="220" w:after="0"/>
        <w:ind w:firstLine="540"/>
        <w:jc w:val="both"/>
        <w:rPr>
          <w:lang w:val="en-US"/>
        </w:rPr>
      </w:pPr>
      <w:bookmarkStart w:id="9" w:name="P347"/>
      <w:bookmarkEnd w:id="9"/>
      <w:r>
        <w:rPr>
          <w:lang w:val="en-US"/>
        </w:rPr>
        <w:t>Comment</w:t>
      </w:r>
    </w:p>
    <w:p>
      <w:pPr>
        <w:pStyle w:val="ConsPlusNormal"/>
        <w:spacing w:before="220" w:after="0"/>
        <w:ind w:firstLine="540"/>
        <w:jc w:val="both"/>
        <w:rPr>
          <w:lang w:val="en-US"/>
        </w:rPr>
      </w:pPr>
      <w:r>
        <w:rPr>
          <w:lang w:val="en-US"/>
        </w:rPr>
        <w:t>Subsequent to completion of installation of the NPP systems and equipment the pre-commissioning works are commenced at the NPP power unit that is the first stage of the NPP power unit commissioning. Pilot operation of the NPP power unit completed by obtaining of the NPP power unit operation permit in accordance with the established procedure shall be the last stage of the NPP power unit commissioning.</w:t>
      </w:r>
    </w:p>
    <w:p>
      <w:pPr>
        <w:pStyle w:val="ConsPlusNormal"/>
        <w:spacing w:before="220" w:after="0"/>
        <w:ind w:firstLine="540"/>
        <w:jc w:val="both"/>
        <w:rPr>
          <w:lang w:val="en-US"/>
        </w:rPr>
      </w:pPr>
      <w:r>
        <w:rPr>
          <w:lang w:val="en-US"/>
        </w:rPr>
        <w:t xml:space="preserve">In accordance with the Federal Law on Atomic Energy Use nuclear plants, radiation sources and storage facilities shall be accepted for operation together with all production and amenity facilities prescribed in the design of these nuclear facilities. </w:t>
      </w:r>
    </w:p>
    <w:p>
      <w:pPr>
        <w:pStyle w:val="ConsPlusNormal"/>
        <w:spacing w:before="220" w:after="0"/>
        <w:ind w:firstLine="540"/>
        <w:jc w:val="both"/>
        <w:rPr>
          <w:lang w:val="en-US"/>
        </w:rPr>
      </w:pPr>
      <w:r>
        <w:rPr>
          <w:lang w:val="en-US"/>
        </w:rPr>
        <w:t>This term is new and is introduced into the General Provisions for Nuclear Power Plant Safety Assurance in order to eliminate the contradiction with the urban planning legislation. The term "commissioning" meaning the same as the term under consideration was used in the previous General Provisions for Nuclear Power Plant Safety Assurance (OPB-88/97).  But in this case contradiction with the urban planning legislation appeared residing in the fact that the term "commissioning of the facility" in the urban planning legislation means only the final procedure when the official permit for operation of the facility under construction is given subsequent to all preceding stages.</w:t>
      </w:r>
    </w:p>
    <w:p>
      <w:pPr>
        <w:pStyle w:val="ConsPlusNormal"/>
        <w:spacing w:before="220" w:after="0"/>
        <w:ind w:firstLine="540"/>
        <w:jc w:val="both"/>
        <w:rPr>
          <w:lang w:val="en-US"/>
        </w:rPr>
      </w:pPr>
      <w:r>
        <w:rPr>
          <w:lang w:val="en-US"/>
        </w:rPr>
        <w:t>15. PROBABILISTIC SAFETY ASSESSMENT - qualitative and quantitative analysis of the NPP safety performed in order to define the probability of accident development scenarios and end states, particularly the probability of severe accidents and large-scale emergency releas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s for the PSA performance were included into the previous General Provisions for Nuclear Power Plant Safety Assurance (OPB-88) after the Chernobyl accident. Nowadays this important method of analysis has settled and gained considerable traction in all areas of activity, from design to operation, regulation and supervision. Qualitative safety analysis enables to select significant sequences of emergency events reasonably, and quantitative analysis enables to determine their characteristics in the probability parameters.</w:t>
      </w:r>
    </w:p>
    <w:p>
      <w:pPr>
        <w:pStyle w:val="ConsPlusNormal"/>
        <w:spacing w:before="220" w:after="0"/>
        <w:ind w:firstLine="540"/>
        <w:jc w:val="both"/>
        <w:rPr>
          <w:lang w:val="en-US"/>
        </w:rPr>
      </w:pPr>
      <w:r>
        <w:rPr>
          <w:lang w:val="en-US"/>
        </w:rPr>
        <w:t xml:space="preserve">PSA is an important supplement to the deterministic safety assessment enabling to assess the cumulative NPP safety level in terms of the occurrence probability for any undesirable events (for example, such as the probability of a severe accident and a large-scale emergency release) and to detect any "bottlenecks" in the area of safety (IEs, systems, components, the personnel's actions with the significant contribution (individual or collective) to the probability of a severe accident or a large-scale emergency release) without limiting of the analysis to the assumptions (such as "only one failure in the safety systems is considered at one time") adopted, for example, in the deterministic safety assessment for design basis accidents. </w:t>
      </w:r>
    </w:p>
    <w:p>
      <w:pPr>
        <w:pStyle w:val="ConsPlusNormal"/>
        <w:spacing w:before="220" w:after="0"/>
        <w:ind w:firstLine="540"/>
        <w:jc w:val="both"/>
        <w:rPr/>
      </w:pPr>
      <w:r>
        <w:rPr>
          <w:lang w:val="en-US"/>
        </w:rPr>
        <w:t>One of the PSA objectives is to assess the NPP compliance with the target parameters specified in par. 1.2.17; for this purpose, it is necessary to determine the probability of severe accidents as well as the probability of a large-scale emergency release. At present the requirements for the PSA are also specified in the FRR "Basic Requirements for Probabilistic Safety Assessment of the Nuclear Power Plant Power Unit" where they are described in detail, apart from the requirements of the General Provisions for Nuclear Power Plant Safety Assurance (see the comment to par. 1.2.9).</w:t>
      </w:r>
    </w:p>
    <w:p>
      <w:pPr>
        <w:pStyle w:val="ConsPlusNormal"/>
        <w:spacing w:before="220" w:after="0"/>
        <w:ind w:firstLine="540"/>
        <w:jc w:val="both"/>
        <w:rPr>
          <w:lang w:val="en-US"/>
        </w:rPr>
      </w:pPr>
      <w:r>
        <w:rPr>
          <w:lang w:val="en-US"/>
        </w:rPr>
        <w:t>16. EXTERNAL IMPACTS (EVENTS) - impacts of any natural phenomena and human activities characteristic for the NPP site, for example earthquakes, high and low level of surface and ground water, hurricanes, accidents with air, water and land transport, fires, explosions at any facilities adjacent to the NPP, etc.</w:t>
      </w:r>
    </w:p>
    <w:p>
      <w:pPr>
        <w:pStyle w:val="ConsPlusNormal"/>
        <w:spacing w:before="220" w:after="0"/>
        <w:ind w:firstLine="540"/>
        <w:jc w:val="both"/>
        <w:rPr>
          <w:lang w:val="en-US"/>
        </w:rPr>
      </w:pPr>
      <w:r>
        <w:rPr>
          <w:lang w:val="en-US"/>
        </w:rPr>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External events (impacts) include any impacts of natural and human-induced origin with the impact source located outside the NPP. Besides the external impacts include any impacts caused by the sources located within the NPP site but external in relation to the analyzed NPP power unit (for example, explosions of pressurized vessels located at the neighboring NPP power unit or belonging to the common-plant equipment, fires at the NPP site outside the NPP power unit, radiation accidents at the neighboring NPP power units, releases of any toxic substances from the stationary tanks at the NPP site or in the course of their transportation within the NPP site, etc.).</w:t>
      </w:r>
    </w:p>
    <w:p>
      <w:pPr>
        <w:pStyle w:val="ConsPlusNormal"/>
        <w:spacing w:before="220" w:after="0"/>
        <w:ind w:firstLine="540"/>
        <w:jc w:val="both"/>
        <w:rPr>
          <w:lang w:val="en-US"/>
        </w:rPr>
      </w:pPr>
      <w:r>
        <w:rPr>
          <w:lang w:val="en-US"/>
        </w:rPr>
        <w:t>The range of processes, phenomena and factors of natural and human0induced origin capable of causing any external impact on the NPP is specified in the FRR "Accounting of External Natural and Human-Induced Impacts on Nuclear Facilities".</w:t>
      </w:r>
    </w:p>
    <w:p>
      <w:pPr>
        <w:pStyle w:val="ConsPlusNormal"/>
        <w:spacing w:before="220" w:after="0"/>
        <w:ind w:firstLine="540"/>
        <w:jc w:val="both"/>
        <w:rPr>
          <w:lang w:val="en-US"/>
        </w:rPr>
      </w:pPr>
      <w:r>
        <w:rPr>
          <w:lang w:val="en-US"/>
        </w:rPr>
        <w:t>17. INTERNAL IMPACTS (EVENTS) - any impacts in the course of operational occurrences caused by failures of the NPP components or human errors including shock waves, jets, missiles, changes in the media parameters (for example pressure, temperature, chemical activity), fire and flooding.</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Internal events (impacts) include operational occurrences caused by any sources within the NPP power unit itself, i.e. any events related to failures of the NPP components (particularly any failures of inadvertent activation type) or human errors (erroneous actions of the personnel). An internal event (impact) can cause secondary effects, particularly the ones capable of affecting the NPP safety (such as fires, flooding, formation of missiles, whipping of pressurized pipelines in case of their rupture, high-energy jets, shock waves, high humidity, temperature, pressure, pressure pulsation, radiation impact, etc.) &lt;4&gt;.</w:t>
      </w:r>
    </w:p>
    <w:p>
      <w:pPr>
        <w:pStyle w:val="ConsPlusNormal"/>
        <w:spacing w:before="220" w:after="0"/>
        <w:ind w:firstLine="540"/>
        <w:jc w:val="both"/>
        <w:rPr>
          <w:lang w:val="en-US"/>
        </w:rPr>
      </w:pPr>
      <w:r>
        <w:rPr>
          <w:lang w:val="en-US"/>
        </w:rPr>
        <w:t>--------------------------------</w:t>
      </w:r>
    </w:p>
    <w:p>
      <w:pPr>
        <w:pStyle w:val="ConsPlusNormal"/>
        <w:spacing w:before="220" w:after="0"/>
        <w:ind w:firstLine="540"/>
        <w:jc w:val="both"/>
        <w:rPr/>
      </w:pPr>
      <w:r>
        <w:rPr>
          <w:sz w:val="20"/>
          <w:lang w:val="en-US"/>
        </w:rPr>
        <w:t>&lt;4&gt; In the course of safety assessment internal events traditionally include loss of external power supply of the NPP (although formally this event falls within the definition of an external event).</w:t>
      </w:r>
    </w:p>
    <w:p>
      <w:pPr>
        <w:pStyle w:val="ConsPlusNormal"/>
        <w:jc w:val="both"/>
        <w:rPr>
          <w:sz w:val="20"/>
          <w:lang w:val="en-US"/>
        </w:rPr>
      </w:pPr>
      <w:r>
        <w:rPr>
          <w:sz w:val="20"/>
          <w:lang w:val="en-US"/>
        </w:rPr>
      </w:r>
    </w:p>
    <w:p>
      <w:pPr>
        <w:pStyle w:val="ConsPlusNormal"/>
        <w:ind w:firstLine="540"/>
        <w:jc w:val="both"/>
        <w:rPr>
          <w:lang w:val="en-US"/>
        </w:rPr>
      </w:pPr>
      <w:r>
        <w:rPr>
          <w:lang w:val="en-US"/>
        </w:rPr>
        <w:t>18. INHERENT SELF-PROTECTION OF THE REACTOR FACILITY - the property to provide safety based on natural responses, processes and characteristics.</w:t>
      </w:r>
    </w:p>
    <w:p>
      <w:pPr>
        <w:pStyle w:val="ConsPlusNormal"/>
        <w:spacing w:before="220" w:after="0"/>
        <w:ind w:firstLine="540"/>
        <w:jc w:val="both"/>
        <w:rPr>
          <w:lang w:val="en-US"/>
        </w:rPr>
      </w:pPr>
      <w:bookmarkStart w:id="10" w:name="P367"/>
      <w:bookmarkEnd w:id="10"/>
      <w:r>
        <w:rPr>
          <w:lang w:val="en-US"/>
        </w:rPr>
        <w:t>Comment</w:t>
      </w:r>
    </w:p>
    <w:p>
      <w:pPr>
        <w:pStyle w:val="ConsPlusNormal"/>
        <w:spacing w:before="220" w:after="0"/>
        <w:ind w:firstLine="540"/>
        <w:jc w:val="both"/>
        <w:rPr>
          <w:lang w:val="en-US"/>
        </w:rPr>
      </w:pPr>
      <w:r>
        <w:rPr>
          <w:lang w:val="en-US"/>
        </w:rPr>
        <w:t>This is essentially the property of the reactor facility stability under any hazardous impacts. It can be provided, particularly, in the following ways:</w:t>
      </w:r>
    </w:p>
    <w:p>
      <w:pPr>
        <w:pStyle w:val="ConsPlusNormal"/>
        <w:spacing w:before="220" w:after="0"/>
        <w:ind w:firstLine="540"/>
        <w:jc w:val="both"/>
        <w:rPr>
          <w:lang w:val="en-US"/>
        </w:rPr>
      </w:pPr>
      <w:r>
        <w:rPr>
          <w:lang w:val="en-US"/>
        </w:rPr>
        <w:t>due to natural reverse reactions when the RF response reduces the effect of the potentially hazardous impact (for example, the negative value of the reactivity coefficient with regard to the fuel temperature and the coolant temperature provides for the reactor power reduction in case of any disturbances due to positive reactivity insertion or deterioration of heat removal from the fuel elements; presence of the steam blanket in the volume compensator mitigates any pressure disturbances in the primary circuit due to steam condensing in case of pressure increase and due to evaporation in case of pressure decrease in the primary circuit);</w:t>
      </w:r>
    </w:p>
    <w:p>
      <w:pPr>
        <w:pStyle w:val="ConsPlusNormal"/>
        <w:spacing w:before="220" w:after="0"/>
        <w:ind w:firstLine="540"/>
        <w:jc w:val="both"/>
        <w:rPr>
          <w:lang w:val="en-US"/>
        </w:rPr>
      </w:pPr>
      <w:r>
        <w:rPr>
          <w:lang w:val="en-US"/>
        </w:rPr>
        <w:t>due to inertance of the processes (for example, large reserve of water in the SG of the VVER type reactor facility ensures acceptable core cooling conditions within a certain time period in case of any loss of the NPP auxiliary power supply and provides for the time allowance to implement the arrangements for activation of the systems for long-term heat removal from the core);</w:t>
      </w:r>
    </w:p>
    <w:p>
      <w:pPr>
        <w:pStyle w:val="ConsPlusNormal"/>
        <w:spacing w:before="220" w:after="0"/>
        <w:ind w:firstLine="540"/>
        <w:jc w:val="both"/>
        <w:rPr>
          <w:lang w:val="en-US"/>
        </w:rPr>
      </w:pPr>
      <w:r>
        <w:rPr>
          <w:lang w:val="en-US"/>
        </w:rPr>
        <w:t>due to usage of the natural physical properties - such as weight, thermal conductivity (for example, heat removal from the core through natural circulation of the primary circuit coolant is based on the fact that the water column with lower temperature is heavier than the water column of the equal height with higher temperature, i.e. the natural circulation phenomenon is based on the use of gravity);</w:t>
      </w:r>
    </w:p>
    <w:p>
      <w:pPr>
        <w:pStyle w:val="ConsPlusNormal"/>
        <w:spacing w:before="220" w:after="0"/>
        <w:ind w:firstLine="540"/>
        <w:jc w:val="both"/>
        <w:rPr>
          <w:lang w:val="en-US"/>
        </w:rPr>
      </w:pPr>
      <w:r>
        <w:rPr>
          <w:lang w:val="en-US"/>
        </w:rPr>
        <w:t>due to resistance to any hazardous impacts (for example, usage of such property as incombustibility);</w:t>
      </w:r>
    </w:p>
    <w:p>
      <w:pPr>
        <w:pStyle w:val="ConsPlusNormal"/>
        <w:spacing w:before="220" w:after="0"/>
        <w:ind w:firstLine="540"/>
        <w:jc w:val="both"/>
        <w:rPr>
          <w:lang w:val="en-US"/>
        </w:rPr>
      </w:pPr>
      <w:r>
        <w:rPr>
          <w:lang w:val="en-US"/>
        </w:rPr>
        <w:t>due to application of the design solutions eliminating any hazardous impacts (for example, pressure relief).</w:t>
      </w:r>
    </w:p>
    <w:p>
      <w:pPr>
        <w:pStyle w:val="ConsPlusNormal"/>
        <w:spacing w:before="220" w:after="0"/>
        <w:ind w:firstLine="540"/>
        <w:jc w:val="both"/>
        <w:rPr>
          <w:lang w:val="en-US"/>
        </w:rPr>
      </w:pPr>
      <w:r>
        <w:rPr>
          <w:lang w:val="en-US"/>
        </w:rPr>
        <w:t>19. HYDROGEN EXPLOSION PROTECTION - engineering and administrative measures aimed to prevent detonation of hydrogen-containing mixtures in the reactor facility equipment and within the space enclosed by the reactor facility equipment, as well to mitigate impact of hydrogen-containing mixture burning on the reactor facility containment and other safety-related NPP systems and components under normal operation of the NPP and in case of any operational occurrences including accidents.</w:t>
      </w:r>
    </w:p>
    <w:p>
      <w:pPr>
        <w:pStyle w:val="ConsPlusNormal"/>
        <w:spacing w:before="220" w:after="0"/>
        <w:ind w:firstLine="540"/>
        <w:jc w:val="both"/>
        <w:rPr>
          <w:lang w:val="en-US"/>
        </w:rPr>
      </w:pPr>
      <w:bookmarkStart w:id="11" w:name="P375"/>
      <w:bookmarkEnd w:id="11"/>
      <w:r>
        <w:rPr>
          <w:lang w:val="en-US"/>
        </w:rPr>
        <w:t>Comment</w:t>
      </w:r>
    </w:p>
    <w:p>
      <w:pPr>
        <w:pStyle w:val="ConsPlusNormal"/>
        <w:spacing w:before="220" w:after="0"/>
        <w:ind w:firstLine="540"/>
        <w:jc w:val="both"/>
        <w:rPr>
          <w:lang w:val="en-US"/>
        </w:rPr>
      </w:pPr>
      <w:r>
        <w:rPr>
          <w:lang w:val="en-US"/>
        </w:rPr>
        <w:t>The aim of the hydrogen explosion protection is to prevent or limit hazardous impact of explosions (detonation) and combustion of hydrogen-containing mixtures on the reactor facility equipment as well as on the last physical barrier in the way of RS propagation into the environment (the reactor facility containment).</w:t>
      </w:r>
    </w:p>
    <w:p>
      <w:pPr>
        <w:pStyle w:val="ConsPlusNormal"/>
        <w:spacing w:before="220" w:after="0"/>
        <w:ind w:firstLine="540"/>
        <w:jc w:val="both"/>
        <w:rPr>
          <w:lang w:val="en-US"/>
        </w:rPr>
      </w:pPr>
      <w:r>
        <w:rPr>
          <w:lang w:val="en-US"/>
        </w:rPr>
        <w:t>Apart from the General Provisions for Nuclear Power Plant Safety Assurance the requirements for the hydrogen explosion protection are also stated in the FRR for localizing safety systems as well as in the FRR for hydrogen explosion protection. Unlike the previous FRR where the requirement for the hydrogen explosion protection arrangement was applied only to the space within the reactor facility containment it was established in the effective FRR for LSSs that the requirement for the hydrogen explosion protection arrangement shall be also applicable to the reactor facility equipment (resulting from the lesson learned in relation to the operational occurrences taken place at the NPPs).</w:t>
      </w:r>
    </w:p>
    <w:p>
      <w:pPr>
        <w:pStyle w:val="ConsPlusNormal"/>
        <w:spacing w:before="220" w:after="0"/>
        <w:ind w:firstLine="540"/>
        <w:jc w:val="both"/>
        <w:rPr>
          <w:lang w:val="en-US"/>
        </w:rPr>
      </w:pPr>
      <w:r>
        <w:rPr>
          <w:lang w:val="en-US"/>
        </w:rPr>
        <w:t>Various technical and administrative solutions may be used to arrange hydrogen explosion protection aimed at both elimination (reduction of probability) of the generation of any hydrogen-containing mixtures susceptible to combustion, particularly detonation (for example, by selection of the relevant materials, inertization of the atmosphere inside the containment, selection of the proper chemistry regime for the primary circuit coolant) and at the concentration monitoring for the constituent gases of hydrogen-containing mixtures, control of their thermal and dynamic parameters and their maintenance within the safe limits (catalytic recombiners, hydrogen afterburning systems, etc.).</w:t>
      </w:r>
    </w:p>
    <w:p>
      <w:pPr>
        <w:pStyle w:val="ConsPlusNormal"/>
        <w:spacing w:before="220" w:after="0"/>
        <w:ind w:firstLine="540"/>
        <w:jc w:val="both"/>
        <w:rPr>
          <w:lang w:val="en-US"/>
        </w:rPr>
      </w:pPr>
      <w:r>
        <w:rPr>
          <w:lang w:val="en-US"/>
        </w:rPr>
        <w:t>20. DECOMMISSIONING OF THE NPP POWER UNIT - activities performed after removal of nuclear fuel and other nuclear materials from the NPP power unit and aimed to achieve the specified end state of the NPP power unit eliminating usage of the NPP power unit as a source of energy and assuring safety of the personnel, the public and the environm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Decommissioning of the NPP power unit shall be carried out upon expiry of the design (or additional) operating lifetime. Decommissioning of the NPP power unit may be also performed out of schedule and earlier (see the comment to par. 5.9). The main goal to be achieved in this case is to ensure radiation safety of the decommissioned NPP power unit through implementation of the relevant measures for removal of radioactive components and arrangement of the required protection.</w:t>
      </w:r>
    </w:p>
    <w:p>
      <w:pPr>
        <w:pStyle w:val="ConsPlusNormal"/>
        <w:spacing w:before="220" w:after="0"/>
        <w:ind w:firstLine="540"/>
        <w:jc w:val="both"/>
        <w:rPr>
          <w:lang w:val="en-US"/>
        </w:rPr>
      </w:pPr>
      <w:r>
        <w:rPr>
          <w:lang w:val="en-US"/>
        </w:rPr>
        <w:t>21. CONTAINMENT - the set of the NPP power unit components (including civil structures) enclosing the space around the reactor facility or any other facility containing radioactive substances and forming the boundary as provided by the NPP design in order to prevent releases of radioactive substances and ionizing radiation into the environment in the amounts exceeding the established limi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actor facility containment is one of the physical barriers prescribed for the NPP in accordance with the General Provisions for Nuclear Power Plant Safety Assurance. Apart from the reactor facility containment in the NPP design the FRR "Rules for Arrangement and Operation of Localizing Safety Systems at Nuclear Power Plants" permit for arrangement of the containment for any other facilities containing radioactive substances subject to the relevant substantiation. In any case the containment is the element of LSSs. Special requirements for the containment, apart from the General Provisions for Nuclear Power Plant Safety Assurance, are specified in the FRR "Rules for Arrangement and Operation of Localizing Safety Systems at Nuclear Power Plants", "Rules for Arrangement of Hydrogen Explosion Protection at Nuclear Power Plants" and also in the Sanitary Rules for Design and Operation of Nuclear Power Plants.</w:t>
      </w:r>
    </w:p>
    <w:p>
      <w:pPr>
        <w:pStyle w:val="ConsPlusNormal"/>
        <w:spacing w:before="220" w:after="0"/>
        <w:ind w:firstLine="540"/>
        <w:jc w:val="both"/>
        <w:rPr>
          <w:lang w:val="en-US"/>
        </w:rPr>
      </w:pPr>
      <w:r>
        <w:rPr>
          <w:lang w:val="en-US"/>
        </w:rPr>
        <w:t>In accordance with the FRR provisions the NPP design shall define the list of the NPP components included into the containment, particularly:</w:t>
      </w:r>
    </w:p>
    <w:p>
      <w:pPr>
        <w:pStyle w:val="ConsPlusNormal"/>
        <w:spacing w:before="220" w:after="0"/>
        <w:ind w:firstLine="540"/>
        <w:jc w:val="both"/>
        <w:rPr>
          <w:lang w:val="en-US"/>
        </w:rPr>
      </w:pPr>
      <w:r>
        <w:rPr>
          <w:lang w:val="en-US"/>
        </w:rPr>
        <w:t>steel or reinforced concrete civil structures, including the ones with the pre-stressing system, and the sealing lining;</w:t>
      </w:r>
    </w:p>
    <w:p>
      <w:pPr>
        <w:pStyle w:val="ConsPlusNormal"/>
        <w:spacing w:before="220" w:after="0"/>
        <w:ind w:firstLine="540"/>
        <w:jc w:val="both"/>
        <w:rPr>
          <w:lang w:val="en-US"/>
        </w:rPr>
      </w:pPr>
      <w:r>
        <w:rPr>
          <w:lang w:val="en-US"/>
        </w:rPr>
        <w:t>items to be installed into the civil structures of the containment (penetrations, manholes, doors, airlocks, bypass and safety devices, as well as embedded parts for these components);</w:t>
      </w:r>
    </w:p>
    <w:p>
      <w:pPr>
        <w:pStyle w:val="ConsPlusNormal"/>
        <w:spacing w:before="220" w:after="0"/>
        <w:ind w:firstLine="540"/>
        <w:jc w:val="both"/>
        <w:rPr>
          <w:lang w:val="en-US"/>
        </w:rPr>
      </w:pPr>
      <w:r>
        <w:rPr>
          <w:lang w:val="en-US"/>
        </w:rPr>
        <w:t>pipeline sections crossing the containment or connected hereto, within the boundaries of isolating devices and isolating devices themselves;</w:t>
      </w:r>
    </w:p>
    <w:p>
      <w:pPr>
        <w:pStyle w:val="ConsPlusNormal"/>
        <w:spacing w:before="220" w:after="0"/>
        <w:ind w:firstLine="540"/>
        <w:jc w:val="both"/>
        <w:rPr>
          <w:lang w:val="en-US"/>
        </w:rPr>
      </w:pPr>
      <w:r>
        <w:rPr>
          <w:lang w:val="en-US"/>
        </w:rPr>
        <w:t>equipment and pipelines going beyond the containment civil structures and engaged in formation of the accident confinement area.</w:t>
      </w:r>
    </w:p>
    <w:p>
      <w:pPr>
        <w:pStyle w:val="ConsPlusNormal"/>
        <w:spacing w:before="220" w:after="0"/>
        <w:ind w:firstLine="540"/>
        <w:jc w:val="both"/>
        <w:rPr>
          <w:lang w:val="en-US"/>
        </w:rPr>
      </w:pPr>
      <w:r>
        <w:rPr>
          <w:lang w:val="en-US"/>
        </w:rPr>
        <w:t>22. DETERMINISTIC SAFETY ANALYSIS - the NPP safety analysis for the specified operational states of the NPP, postulated initiating events and the specified state of the systems and components affecting the accident development scenarios which is performed to confirm compliance of the NPP with the established safety criteria and (or) design limi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Deterministic safety analysis is historically the first and the main method of the NPP safety assessment.</w:t>
      </w:r>
    </w:p>
    <w:p>
      <w:pPr>
        <w:pStyle w:val="ConsPlusNormal"/>
        <w:spacing w:before="220" w:after="0"/>
        <w:ind w:firstLine="540"/>
        <w:jc w:val="both"/>
        <w:rPr>
          <w:lang w:val="en-US"/>
        </w:rPr>
      </w:pPr>
      <w:r>
        <w:rPr>
          <w:lang w:val="en-US"/>
        </w:rPr>
        <w:t>The essence of the deterministic safety assessment method is that compliance with the established design limits or safety criteria should be substantiated for the initiating events (or accident scenarios) selected in accordance with certain rules. In this case the analysis shall be performed with the use of assumptions also defined in accordance with certain rules. The following assumptions may be used: a single failure in any safety system (in analysis of design basis accidents), selection of the initial states and operability assumptions for the normal operation systems based on the requirement for the conservative approach (for analysis of design basis accidents), etc. The analysis results shall be compared with the definite number (numbers) or condition (conditions) - for example, in deterministic analysis of design basis accidents these numbers may be the design limit values, and in analysis of beyond design basis accidents these conditions may include compliance with the safety criteria established for DBDA, as well as confirmation of the DBDA management strategy adopted in the analysis (achievement of the DBDA management goals).</w:t>
      </w:r>
    </w:p>
    <w:p>
      <w:pPr>
        <w:pStyle w:val="ConsPlusNormal"/>
        <w:spacing w:before="220" w:after="0"/>
        <w:ind w:firstLine="540"/>
        <w:jc w:val="both"/>
        <w:rPr>
          <w:lang w:val="en-US"/>
        </w:rPr>
      </w:pPr>
      <w:r>
        <w:rPr>
          <w:lang w:val="en-US"/>
        </w:rPr>
        <w:t>It should be noted that certain probabilistic considerations may be used in the deterministic analysis - for example, the assessed IE occurrence probability in accordance with the FRR requirements shall be taken into account in selection of initiating events for analysis of design basis accidents and assignment of the design limits for them.</w:t>
      </w:r>
    </w:p>
    <w:p>
      <w:pPr>
        <w:pStyle w:val="ConsPlusNormal"/>
        <w:spacing w:before="220" w:after="0"/>
        <w:ind w:firstLine="540"/>
        <w:jc w:val="both"/>
        <w:rPr>
          <w:lang w:val="en-US"/>
        </w:rPr>
      </w:pPr>
      <w:r>
        <w:rPr>
          <w:lang w:val="en-US"/>
        </w:rPr>
        <w:t>23. SURVIVABILITY - the property of systems and components (particularly the control rooms) to perform their functions in spite of any sustained damage.</w:t>
      </w:r>
    </w:p>
    <w:p>
      <w:pPr>
        <w:pStyle w:val="ConsPlusNormal"/>
        <w:spacing w:before="220" w:after="0"/>
        <w:ind w:firstLine="540"/>
        <w:jc w:val="both"/>
        <w:rPr>
          <w:lang w:val="en-US"/>
        </w:rPr>
      </w:pPr>
      <w:bookmarkStart w:id="12" w:name="P396"/>
      <w:bookmarkEnd w:id="12"/>
      <w:r>
        <w:rPr>
          <w:lang w:val="en-US"/>
        </w:rPr>
        <w:t>Comment</w:t>
      </w:r>
    </w:p>
    <w:p>
      <w:pPr>
        <w:pStyle w:val="ConsPlusNormal"/>
        <w:spacing w:before="220" w:after="0"/>
        <w:ind w:firstLine="540"/>
        <w:jc w:val="both"/>
        <w:rPr>
          <w:lang w:val="en-US"/>
        </w:rPr>
      </w:pPr>
      <w:r>
        <w:rPr>
          <w:lang w:val="en-US"/>
        </w:rPr>
        <w:t>This term is new and characterizes the important property of the NPP systems, components and control rooms. It is used in the General Provisions for Nuclear Power Plant Safety Assurance in order to formulate the requirements for control rooms (the MCR and the ECR). Consideration of this requirement in the NPP design enables to provide the possibility for the NPP power unit control from the MCR and the ECR in case of certain damage of these control rooms (for example, caused by internal or external impacts, particularly impacts due to any accidents).</w:t>
      </w:r>
    </w:p>
    <w:p>
      <w:pPr>
        <w:pStyle w:val="ConsPlusNormal"/>
        <w:spacing w:before="220" w:after="0"/>
        <w:ind w:firstLine="540"/>
        <w:jc w:val="both"/>
        <w:rPr>
          <w:lang w:val="en-US"/>
        </w:rPr>
      </w:pPr>
      <w:r>
        <w:rPr>
          <w:lang w:val="en-US"/>
        </w:rPr>
        <w:t>24. DEPENDENT FAILURE - any failure of a system (component) resulting from other failure or ev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Dependent failures include, for example, a failure of the ECCS channel to perform its function due to rupture of the primary circuit pipeline it is connected to. In this case the channel itself is functioning normally, but the water supplied via the channel is wasted flowing through the rupture, thus the channel failure takes place (the channel fails to perform its function prescribed in the NPP design). See also the comment to the definition of term 46.</w:t>
      </w:r>
    </w:p>
    <w:p>
      <w:pPr>
        <w:pStyle w:val="ConsPlusNormal"/>
        <w:spacing w:before="220" w:after="0"/>
        <w:ind w:firstLine="540"/>
        <w:jc w:val="both"/>
        <w:rPr>
          <w:lang w:val="en-US"/>
        </w:rPr>
      </w:pPr>
      <w:r>
        <w:rPr>
          <w:lang w:val="en-US"/>
        </w:rPr>
        <w:t>Other examples of dependent failures include:</w:t>
      </w:r>
    </w:p>
    <w:p>
      <w:pPr>
        <w:pStyle w:val="ConsPlusNormal"/>
        <w:spacing w:before="220" w:after="0"/>
        <w:ind w:firstLine="540"/>
        <w:jc w:val="both"/>
        <w:rPr>
          <w:lang w:val="en-US"/>
        </w:rPr>
      </w:pPr>
      <w:r>
        <w:rPr>
          <w:lang w:val="en-US"/>
        </w:rPr>
        <w:t>a failure of motor-driven equipment in case of any failure of the supplying electrical section (assembly);</w:t>
      </w:r>
    </w:p>
    <w:p>
      <w:pPr>
        <w:pStyle w:val="ConsPlusNormal"/>
        <w:spacing w:before="220" w:after="0"/>
        <w:ind w:firstLine="540"/>
        <w:jc w:val="both"/>
        <w:rPr>
          <w:lang w:val="en-US"/>
        </w:rPr>
      </w:pPr>
      <w:r>
        <w:rPr>
          <w:lang w:val="en-US"/>
        </w:rPr>
        <w:t>a failure of the control system equipment due to a failure of the ventilation system cooling the rooms where the control system hardware is located.</w:t>
      </w:r>
    </w:p>
    <w:p>
      <w:pPr>
        <w:pStyle w:val="ConsPlusNormal"/>
        <w:spacing w:before="220" w:after="0"/>
        <w:ind w:firstLine="540"/>
        <w:jc w:val="both"/>
        <w:rPr>
          <w:lang w:val="en-US"/>
        </w:rPr>
      </w:pPr>
      <w:r>
        <w:rPr>
          <w:rFonts w:eastAsia="Calibri"/>
          <w:lang w:val="en-US"/>
        </w:rPr>
        <w:t xml:space="preserve"> </w:t>
      </w:r>
      <w:r>
        <w:rPr>
          <w:lang w:val="en-US"/>
        </w:rPr>
        <w:t>25. BEYOND DESIGN BASIS ACCIDENT - an accident caused by any initiating events not considered for design basis accidents or accompanied by additional failures of safety system components as compared to design basis accidents in excess of a single failure and implementation of erroneous decisions of the personnel.</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A beyond design basis accident goes beyond the bounds of design basis accidents used as the basis for design of safety systems (see the comment to the definition of term 63). Beyond design basis accidents can have more severe consequences than design basis accidents, for example the core melting. These accidents shall be considered and analyzed in the NPP design in order to determine the ways for mitigation of their consequences, to substantiate the management strategy, and special-purpose BDBA management guidelines shall be developed subsequent to the analysis results. The realistic approach shall be used for analysis of such accidents instead of the conservative one, i.e. the approach when no assumptions resulting in the knowingly less favorable analysis results are deliberately made, and simulation of any processes is carried out in such a way so that to reflect their real development as far as possible.</w:t>
      </w:r>
    </w:p>
    <w:p>
      <w:pPr>
        <w:pStyle w:val="ConsPlusNormal"/>
        <w:spacing w:before="220" w:after="0"/>
        <w:ind w:firstLine="540"/>
        <w:jc w:val="both"/>
        <w:rPr>
          <w:lang w:val="en-US"/>
        </w:rPr>
      </w:pPr>
      <w:r>
        <w:rPr>
          <w:lang w:val="en-US"/>
        </w:rPr>
        <w:t>Special-purpose BDBA management hardware shall be provided in the NPP design for management of beyond design basis accidents. Besides, all operable hardware available at the NPP, both intended for normal operation and related to safety systems, may be used for management of beyond design basis accidents.</w:t>
      </w:r>
    </w:p>
    <w:p>
      <w:pPr>
        <w:pStyle w:val="ConsPlusNormal"/>
        <w:spacing w:before="220" w:after="0"/>
        <w:ind w:firstLine="540"/>
        <w:jc w:val="both"/>
        <w:rPr>
          <w:lang w:val="en-US"/>
        </w:rPr>
      </w:pPr>
      <w:r>
        <w:rPr>
          <w:lang w:val="en-US"/>
        </w:rPr>
        <w:t>The name "beyond design basis accident" means: beyond the bounds of the accidents used as the basis for design of safety systems. Analysis of beyond design basis accidents and their management techniques became the essential component of safety assessment after severe accidents at Three Mile Island NPP (the USA, 1979) and Chernobyl NPP in 1986.</w:t>
      </w:r>
    </w:p>
    <w:p>
      <w:pPr>
        <w:pStyle w:val="ConsPlusNormal"/>
        <w:spacing w:before="220" w:after="0"/>
        <w:ind w:firstLine="540"/>
        <w:jc w:val="both"/>
        <w:rPr>
          <w:lang w:val="en-US"/>
        </w:rPr>
      </w:pPr>
      <w:r>
        <w:rPr>
          <w:lang w:val="en-US"/>
        </w:rPr>
        <w:t>26. PROTECTIVE SAFETY SYSTEMS (COMPONENTS) - safety systems (components) intended for performance of the functions to prevent or limit damage of nuclear fuel, FE claddings, equipment and pipelines containing radioactive substanc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systems (components) directly performing the safety functions for protection of fuel elements (NF, FE claddings) and other components mentioned in the definition against damage in the course of design basis accidents. Examples of protective SSs include: the emergency protection system of the reactor, the ECCS, the overpressure protection system of the coolant circuit, etc.</w:t>
      </w:r>
    </w:p>
    <w:p>
      <w:pPr>
        <w:pStyle w:val="ConsPlusNormal"/>
        <w:spacing w:before="220" w:after="0"/>
        <w:ind w:firstLine="540"/>
        <w:jc w:val="both"/>
        <w:rPr>
          <w:lang w:val="en-US"/>
        </w:rPr>
      </w:pPr>
      <w:r>
        <w:rPr>
          <w:lang w:val="en-US"/>
        </w:rPr>
        <w:t>27. INITIATING EVENT - a single failure in any NPP system (component), internal or external impact or human error, or combination of the above-mentioned events resulting in operational occurrences at the NPP and capable of resulting in deviation from the safe operation limits and (or) conditions.</w:t>
      </w:r>
    </w:p>
    <w:p>
      <w:pPr>
        <w:pStyle w:val="ConsPlusNormal"/>
        <w:spacing w:before="220" w:after="0"/>
        <w:ind w:firstLine="540"/>
        <w:jc w:val="both"/>
        <w:rPr>
          <w:lang w:val="en-US"/>
        </w:rPr>
      </w:pPr>
      <w:bookmarkStart w:id="13" w:name="P413"/>
      <w:bookmarkEnd w:id="13"/>
      <w:r>
        <w:rPr>
          <w:lang w:val="en-US"/>
        </w:rPr>
        <w:t>Comment</w:t>
      </w:r>
    </w:p>
    <w:p>
      <w:pPr>
        <w:pStyle w:val="ConsPlusNormal"/>
        <w:spacing w:before="220" w:after="0"/>
        <w:ind w:firstLine="540"/>
        <w:jc w:val="both"/>
        <w:rPr>
          <w:lang w:val="en-US"/>
        </w:rPr>
      </w:pPr>
      <w:r>
        <w:rPr>
          <w:lang w:val="en-US"/>
        </w:rPr>
        <w:t>Initiating events can develop into pre-accident situations and accidents depending on functioning of the NPP systems (normal operation systems, safety systems and special-purpose equipment) and actions of the personnel. Some initiating events cause accidents at once, for example ruptures of any pipelines containing radioactive coolant.</w:t>
      </w:r>
    </w:p>
    <w:p>
      <w:pPr>
        <w:pStyle w:val="ConsPlusNormal"/>
        <w:spacing w:before="220" w:after="0"/>
        <w:ind w:firstLine="540"/>
        <w:jc w:val="both"/>
        <w:rPr>
          <w:lang w:val="en-US"/>
        </w:rPr>
      </w:pPr>
      <w:r>
        <w:rPr>
          <w:lang w:val="en-US"/>
        </w:rPr>
        <w:t>Novelty of the presented definition in comparison with the previous General Provisions for Nuclear Power Plant Safety Assurance (OPB-88/97) is that combinations of events may be classified as initiating events in certain cases (see the comment to par. 1.2.9).</w:t>
      </w:r>
    </w:p>
    <w:p>
      <w:pPr>
        <w:pStyle w:val="ConsPlusNormal"/>
        <w:spacing w:before="220" w:after="0"/>
        <w:ind w:firstLine="540"/>
        <w:jc w:val="both"/>
        <w:rPr>
          <w:lang w:val="en-US"/>
        </w:rPr>
      </w:pPr>
      <w:r>
        <w:rPr>
          <w:lang w:val="en-US"/>
        </w:rPr>
        <w:t>28. SYSTEM CHANNEL - a part of the system performing the system function to the extent specified in the NPP desig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Channel arrangement of the systems (particularly safety systems) is usually used to ensure the required reliability of the systems through implementation of the redundancy and independence principles.</w:t>
      </w:r>
    </w:p>
    <w:p>
      <w:pPr>
        <w:pStyle w:val="ConsPlusNormal"/>
        <w:spacing w:before="220" w:after="0"/>
        <w:ind w:firstLine="540"/>
        <w:jc w:val="both"/>
        <w:rPr>
          <w:lang w:val="en-US"/>
        </w:rPr>
      </w:pPr>
      <w:r>
        <w:rPr>
          <w:lang w:val="en-US"/>
        </w:rPr>
        <w:t>A system channel can be capable of performing the function of the entire system (in this case total redundancy is implied, for example, the NPP design with VVER-1000 reactor facility provides for three ECCS channels, and operation of any channel is sufficient to perform the system function in case of design basis accidents - redundancy is 3 x 100%), or some part thereof (partial redundancy, for example, in accordance with safety analysis the NPP-2006 design provides for four PHRS channels from the SG, and operation of the three of them is sufficient for the system to perform its functions - redundancy is 4 x 33%).</w:t>
      </w:r>
    </w:p>
    <w:p>
      <w:pPr>
        <w:pStyle w:val="ConsPlusNormal"/>
        <w:spacing w:before="220" w:after="0"/>
        <w:ind w:firstLine="540"/>
        <w:jc w:val="both"/>
        <w:rPr>
          <w:lang w:val="en-US"/>
        </w:rPr>
      </w:pPr>
      <w:r>
        <w:rPr>
          <w:lang w:val="en-US"/>
        </w:rPr>
        <w:t>Channel arrangement of the systems may be used both in safety systems (see the above-mentioned examples with regard to the ECCS and the PHRS) and in the normal operation systems (for example, several channels of the primary circuit makeup system), as well as in the special-purpose BDBA management hardware (for example, availability of several mobile diesel-generators and motor pumps for the scenarios with total blackout of the NPP and loss of heat removal to the ultimate heat sink).</w:t>
      </w:r>
    </w:p>
    <w:p>
      <w:pPr>
        <w:pStyle w:val="ConsPlusNormal"/>
        <w:spacing w:before="220" w:after="0"/>
        <w:ind w:firstLine="540"/>
        <w:jc w:val="both"/>
        <w:rPr>
          <w:lang w:val="en-US"/>
        </w:rPr>
      </w:pPr>
      <w:r>
        <w:rPr>
          <w:lang w:val="en-US"/>
        </w:rPr>
        <w:t>29. PERSONNEL QUALIFICATION - the proficiency level of any person from among the managers and employees of the NPP and other organizations carrying out any works that affect the NPP safety including basic vocational education, professional knowledge and skills as well as work experience assuring high quality and safety of the NPP operation in the course of the job duty performanc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d personnel qualification level shall be ensured by the operating organization and the NPP administration by the methodical activities for selection, professional training and the personnel's proficiency maintenance in accordance with the established qualification requirements as specified in Section 4.3.</w:t>
      </w:r>
    </w:p>
    <w:p>
      <w:pPr>
        <w:pStyle w:val="ConsPlusNormal"/>
        <w:spacing w:before="220" w:after="0"/>
        <w:ind w:firstLine="540"/>
        <w:jc w:val="both"/>
        <w:rPr>
          <w:lang w:val="en-US"/>
        </w:rPr>
      </w:pPr>
      <w:r>
        <w:rPr>
          <w:lang w:val="en-US"/>
        </w:rPr>
        <w:t>30. END STATE OF THE ACCIDENT - the controlled state of the NPP systems and components established subsequent to any accident that may be maintained within an indefinite period of time.</w:t>
      </w:r>
    </w:p>
    <w:p>
      <w:pPr>
        <w:pStyle w:val="ConsPlusNormal"/>
        <w:spacing w:before="220" w:after="0"/>
        <w:ind w:firstLine="540"/>
        <w:jc w:val="both"/>
        <w:rPr>
          <w:lang w:val="en-US"/>
        </w:rPr>
      </w:pPr>
      <w:bookmarkStart w:id="14" w:name="P425"/>
      <w:bookmarkEnd w:id="14"/>
      <w:r>
        <w:rPr>
          <w:lang w:val="en-US"/>
        </w:rPr>
        <w:t>Comment</w:t>
      </w:r>
    </w:p>
    <w:p>
      <w:pPr>
        <w:pStyle w:val="ConsPlusNormal"/>
        <w:spacing w:before="220" w:after="0"/>
        <w:ind w:firstLine="540"/>
        <w:jc w:val="both"/>
        <w:rPr>
          <w:lang w:val="en-US"/>
        </w:rPr>
      </w:pPr>
      <w:r>
        <w:rPr>
          <w:lang w:val="en-US"/>
        </w:rPr>
        <w:t>In accordance with the definition of term 1 an accident is characterized by the initiating event, development paths and consequences. As specified in the definition of term 52, the accident consequences include the radiation situation caused by the accident and inflicting harm and losses due to exceedance of the established radiation exposure limits for the personnel, the public and the environment.</w:t>
      </w:r>
    </w:p>
    <w:p>
      <w:pPr>
        <w:pStyle w:val="ConsPlusNormal"/>
        <w:spacing w:before="220" w:after="0"/>
        <w:ind w:firstLine="540"/>
        <w:jc w:val="both"/>
        <w:rPr>
          <w:lang w:val="en-US"/>
        </w:rPr>
      </w:pPr>
      <w:r>
        <w:rPr>
          <w:lang w:val="en-US"/>
        </w:rPr>
        <w:t>On this basis the end state of the accident can be considered to be reached subject to fulfillment of the following conditions:</w:t>
      </w:r>
    </w:p>
    <w:p>
      <w:pPr>
        <w:pStyle w:val="ConsPlusNormal"/>
        <w:spacing w:before="220" w:after="0"/>
        <w:ind w:firstLine="540"/>
        <w:jc w:val="both"/>
        <w:rPr/>
      </w:pPr>
      <w:r>
        <w:rPr>
          <w:lang w:val="en-US"/>
        </w:rPr>
        <w:t>the main parameters of the reactor facility and the NPP have been stabilized, the SSCR has stopped, and residual heat removal from the fuel elements is ensured;</w:t>
      </w:r>
    </w:p>
    <w:p>
      <w:pPr>
        <w:pStyle w:val="ConsPlusNormal"/>
        <w:spacing w:before="220" w:after="0"/>
        <w:ind w:firstLine="540"/>
        <w:jc w:val="both"/>
        <w:rPr>
          <w:lang w:val="en-US"/>
        </w:rPr>
      </w:pPr>
      <w:r>
        <w:rPr>
          <w:lang w:val="en-US"/>
        </w:rPr>
        <w:t>the NPP is under the personnel's control, its state cannot change considerably due to any insignificant changes of the parameters, i.e. it is stable, and besides no uncontrollable processes not related to accidental failures of the NPP equipment and impending the exit from the established state are present &lt;5&gt;;</w:t>
      </w:r>
    </w:p>
    <w:p>
      <w:pPr>
        <w:pStyle w:val="ConsPlusNormal"/>
        <w:spacing w:before="220" w:after="0"/>
        <w:ind w:firstLine="540"/>
        <w:jc w:val="both"/>
        <w:rPr>
          <w:lang w:val="en-US"/>
        </w:rPr>
      </w:pPr>
      <w:r>
        <w:rPr>
          <w:lang w:val="en-US"/>
        </w:rPr>
        <w:t>--------------------------------</w:t>
      </w:r>
    </w:p>
    <w:p>
      <w:pPr>
        <w:pStyle w:val="ConsPlusNormal"/>
        <w:spacing w:before="220" w:after="0"/>
        <w:ind w:firstLine="540"/>
        <w:jc w:val="both"/>
        <w:rPr/>
      </w:pPr>
      <w:r>
        <w:rPr>
          <w:sz w:val="20"/>
          <w:lang w:val="en-US"/>
        </w:rPr>
        <w:t>&lt;5&gt; For example, due to depletion of the water or fuel stock (without any possibility to replenish it) and discharge of batteries.</w:t>
      </w:r>
    </w:p>
    <w:p>
      <w:pPr>
        <w:pStyle w:val="ConsPlusNormal"/>
        <w:jc w:val="both"/>
        <w:rPr>
          <w:sz w:val="20"/>
          <w:lang w:val="en-US"/>
        </w:rPr>
      </w:pPr>
      <w:r>
        <w:rPr>
          <w:sz w:val="20"/>
          <w:lang w:val="en-US"/>
        </w:rPr>
      </w:r>
    </w:p>
    <w:p>
      <w:pPr>
        <w:pStyle w:val="ConsPlusNormal"/>
        <w:ind w:firstLine="540"/>
        <w:jc w:val="both"/>
        <w:rPr>
          <w:lang w:val="en-US"/>
        </w:rPr>
      </w:pPr>
      <w:r>
        <w:rPr>
          <w:lang w:val="en-US"/>
        </w:rPr>
        <w:t>further impairment of the radiation accident consequences has stopped.</w:t>
      </w:r>
    </w:p>
    <w:p>
      <w:pPr>
        <w:pStyle w:val="ConsPlusNormal"/>
        <w:spacing w:before="220" w:after="0"/>
        <w:ind w:firstLine="540"/>
        <w:jc w:val="both"/>
        <w:rPr>
          <w:lang w:val="en-US"/>
        </w:rPr>
      </w:pPr>
      <w:r>
        <w:rPr>
          <w:lang w:val="en-US"/>
        </w:rPr>
        <w:t>Examples of the end states may include: the NPP state in the steady-state core cooling mode after any accident with the primary circuit coolant loss within the containment with the reactor facility cooled or not cooled down, or the steady-state mode with the corium cooling in the core catcher.</w:t>
      </w:r>
    </w:p>
    <w:p>
      <w:pPr>
        <w:pStyle w:val="ConsPlusNormal"/>
        <w:spacing w:before="220" w:after="0"/>
        <w:ind w:firstLine="540"/>
        <w:jc w:val="both"/>
        <w:rPr>
          <w:lang w:val="en-US"/>
        </w:rPr>
      </w:pPr>
      <w:r>
        <w:rPr>
          <w:lang w:val="en-US"/>
        </w:rPr>
        <w:t>31. ULTIMATE HEAT SINK - any external medium (a water body or atmosphere) where nuclear fuel energy release heat is transferred to.</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word "ultimate" meaning the final stage of heat absorption is the key word in this term. The medium can serve as the ultimate sink if it is always (under any state of the NPP systems) capable of accepting the NF energy emission heat, thus the atmosphere or any natural or artificial water bodies with the adequate volume enabling to accept heat for an indefinite period of time are considered as the ultimate heat sink. It is improper to consider water bodies and tanks not complying with these criteria (for example, spray ponds) as the ultimate heat sink (because they are capable of accepting the energy emission heat only for a limited period of time due to their limited volume).</w:t>
      </w:r>
    </w:p>
    <w:p>
      <w:pPr>
        <w:pStyle w:val="ConsPlusNormal"/>
        <w:spacing w:before="220" w:after="0"/>
        <w:ind w:firstLine="540"/>
        <w:jc w:val="both"/>
        <w:rPr>
          <w:lang w:val="en-US"/>
        </w:rPr>
      </w:pPr>
      <w:r>
        <w:rPr>
          <w:lang w:val="en-US"/>
        </w:rPr>
        <w:t>32. CONSERVATIVE APPROACH - the approach to design and development when more unfavorable results shall be obtained in analysis of accidents due to selection of the values of the NPP and the NPP site parameters and characteristics and (or) by any other method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conservative approach enables to compensate any potential negative impact of incomplete knowledge of the designers and engineers, imperfection of the calculation methods and models used in the course of design and development on the NPP safety to a certain extent by selection of the accident analysis methodology enabling to obtain more unfavorable results in the context of compliance with the established limits and criteria.</w:t>
      </w:r>
    </w:p>
    <w:p>
      <w:pPr>
        <w:pStyle w:val="ConsPlusNormal"/>
        <w:spacing w:before="220" w:after="0"/>
        <w:ind w:firstLine="540"/>
        <w:jc w:val="both"/>
        <w:rPr>
          <w:lang w:val="en-US"/>
        </w:rPr>
      </w:pPr>
      <w:r>
        <w:rPr>
          <w:lang w:val="en-US"/>
        </w:rPr>
        <w:t>The requirement for application of the conservative approach previously implied mandatory use of the NPP parameters and characteristics (particularly, the initial and boundary conditions) leading to knowingly more unfavorable results: in the General Provisions for Nuclear Power Plant Safety Assurance this requirement was replaced with more flexible one taking into account the modern international interpretation of the term "conservative approach"; in accordance with this requirement the conservative approach shall be deemed duly applied if more unfavorable results are obtained in the analysis of accidents due to application of various methods (for example, selection of the initial and boundary conditions, the relevant assumptions for analysis, selection of the relevant software tools for calculations, the proper processing of the calculation results, etc.).</w:t>
      </w:r>
    </w:p>
    <w:p>
      <w:pPr>
        <w:pStyle w:val="ConsPlusNormal"/>
        <w:spacing w:before="220" w:after="0"/>
        <w:ind w:firstLine="540"/>
        <w:jc w:val="both"/>
        <w:rPr>
          <w:lang w:val="en-US"/>
        </w:rPr>
      </w:pPr>
      <w:r>
        <w:rPr>
          <w:lang w:val="en-US"/>
        </w:rPr>
        <w:t>The conservative approach shall be applied (in accordance with the requirements of par. 1.2.9) particularly in deterministic analysis of design basis accidents. The substantiating calculations for the adopted design and engineering solutions shall be also conservative. This approach shall not be used in any analyses required to develop the operation documentation, such as operation guidelines, as well as any documentation defining the actions in case of accidents (emergency operating procedures and BDBA management guidelines). The approach yielding realistic results as far as possible shall be applied for development of the accident-prevention documentation.  Otherwise the above-mentioned manuals and guidelines will provide wrong orientation for the operator with regard to the actions to be performed.</w:t>
      </w:r>
    </w:p>
    <w:p>
      <w:pPr>
        <w:pStyle w:val="ConsPlusNormal"/>
        <w:spacing w:before="220" w:after="0"/>
        <w:ind w:firstLine="540"/>
        <w:jc w:val="both"/>
        <w:rPr>
          <w:lang w:val="en-US"/>
        </w:rPr>
      </w:pPr>
      <w:r>
        <w:rPr>
          <w:lang w:val="en-US"/>
        </w:rPr>
        <w:t>33. REACTOR COOLANT CIRCUIT (PRIMARY CIRCUIT) - the circuit together with the volume compensation system (if any) intended for the coolant circulation through the core in the operation modes and conditions established in the NPP desig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actor coolant circuit includes the primary coolant circuit and the volume compensation system (at the NPPs with VVER type reactors), the repeated forced circulation circuit (at the NPPs with RBMK type reactors), the main circulation circuit (at the NPPs with EGP type reactors), the reactor cooling sodium circuit equipment and pipelines (at the NPPs with FNR type reactor facilities). The pipelines of the connected systems operated under the working pressure of the reactor coolant shall belong to the primary circuit, usually up to the first isolating or other valves.</w:t>
      </w:r>
    </w:p>
    <w:p>
      <w:pPr>
        <w:pStyle w:val="ConsPlusNormal"/>
        <w:spacing w:before="220" w:after="0"/>
        <w:ind w:firstLine="540"/>
        <w:jc w:val="both"/>
        <w:rPr>
          <w:lang w:val="en-US"/>
        </w:rPr>
      </w:pPr>
      <w:r>
        <w:rPr>
          <w:lang w:val="en-US"/>
        </w:rPr>
        <w:t>The term under consideration was clarified in comparison with the previous General Provisions for Nuclear Power Plant Safety Assurance (OPB-88/97), namely: the name "pressurizer" was replaced with the name "volume compensator". The latter name has been used since the very beginning of such system development for the first power units of Novovoronezh NPP. But subsequently is was replaced with the term "pressurizer", apparently because of the attempts to translate the English term, which is essentially wrong, as the coolant volume changing due to temperature variations and not the pressure is compensated.</w:t>
      </w:r>
    </w:p>
    <w:p>
      <w:pPr>
        <w:pStyle w:val="ConsPlusNormal"/>
        <w:spacing w:before="220" w:after="0"/>
        <w:ind w:firstLine="540"/>
        <w:jc w:val="both"/>
        <w:rPr>
          <w:lang w:val="en-US"/>
        </w:rPr>
      </w:pPr>
      <w:r>
        <w:rPr>
          <w:lang w:val="en-US"/>
        </w:rPr>
        <w:t>34. "LEAK BEFORE BREAK" CONCEPT - the approach to the design of pipelines based on the proven crack propagation mechanism when a leak detected through the use of engineering features provided in the NPP design appears before the crack reaching the critical size.</w:t>
      </w:r>
    </w:p>
    <w:p>
      <w:pPr>
        <w:pStyle w:val="ConsPlusNormal"/>
        <w:spacing w:before="220" w:after="0"/>
        <w:ind w:firstLine="540"/>
        <w:jc w:val="both"/>
        <w:rPr>
          <w:lang w:val="en-US"/>
        </w:rPr>
      </w:pPr>
      <w:bookmarkStart w:id="15" w:name="P448"/>
      <w:bookmarkEnd w:id="15"/>
      <w:r>
        <w:rPr>
          <w:lang w:val="en-US"/>
        </w:rPr>
        <w:t>Comment</w:t>
      </w:r>
    </w:p>
    <w:p>
      <w:pPr>
        <w:pStyle w:val="ConsPlusNormal"/>
        <w:spacing w:before="220" w:after="0"/>
        <w:ind w:firstLine="540"/>
        <w:jc w:val="both"/>
        <w:rPr>
          <w:lang w:val="en-US"/>
        </w:rPr>
      </w:pPr>
      <w:r>
        <w:rPr>
          <w:lang w:val="en-US"/>
        </w:rPr>
        <w:t>The commented term means the new concept which is now applied in accordance with the regulatory requirement stated in the General Provisions for Nuclear Power Plant Assurance. Application of this concept enables to consider protection against cross-sectional ruptures of any large pipeline for which the concept is applied as based on the inherent self-protection property.</w:t>
      </w:r>
    </w:p>
    <w:p>
      <w:pPr>
        <w:pStyle w:val="ConsPlusNormal"/>
        <w:spacing w:before="220" w:after="0"/>
        <w:ind w:firstLine="540"/>
        <w:jc w:val="both"/>
        <w:rPr>
          <w:lang w:val="en-US"/>
        </w:rPr>
      </w:pPr>
      <w:r>
        <w:rPr>
          <w:lang w:val="en-US"/>
        </w:rPr>
        <w:t>35. SAFETY CRITERIA - values of the NPP parameters and (or) characteristics used to substantiate its safety and established in regulatory documents or in the NPP design. Safety criteria established in the NPP design shall not contradict the requirements of the regulatory documents.</w:t>
      </w:r>
    </w:p>
    <w:p>
      <w:pPr>
        <w:pStyle w:val="ConsPlusNormal"/>
        <w:spacing w:before="220" w:after="0"/>
        <w:ind w:firstLine="540"/>
        <w:jc w:val="both"/>
        <w:rPr>
          <w:lang w:val="en-US"/>
        </w:rPr>
      </w:pPr>
      <w:bookmarkStart w:id="16" w:name="P451"/>
      <w:bookmarkEnd w:id="16"/>
      <w:r>
        <w:rPr>
          <w:lang w:val="en-US"/>
        </w:rPr>
        <w:t>Comment</w:t>
      </w:r>
    </w:p>
    <w:p>
      <w:pPr>
        <w:pStyle w:val="ConsPlusNormal"/>
        <w:spacing w:before="220" w:after="0"/>
        <w:ind w:firstLine="540"/>
        <w:jc w:val="both"/>
        <w:rPr>
          <w:lang w:val="en-US"/>
        </w:rPr>
      </w:pPr>
      <w:r>
        <w:rPr>
          <w:lang w:val="en-US"/>
        </w:rPr>
        <w:t xml:space="preserve">Criteria established in the regulatory documents include, for example, the basic dose limits for the personnel and the public as well as the exposure doses for the personnel and the public at the NPP sanitary protection zone boundary in case of any design basis accidents stated in the Federal Law on the Public Radiation Safety and the radiation safety standards. </w:t>
      </w:r>
    </w:p>
    <w:p>
      <w:pPr>
        <w:pStyle w:val="ConsPlusNormal"/>
        <w:spacing w:before="220" w:after="0"/>
        <w:ind w:firstLine="540"/>
        <w:jc w:val="both"/>
        <w:rPr>
          <w:lang w:val="en-US"/>
        </w:rPr>
      </w:pPr>
      <w:r>
        <w:rPr>
          <w:lang w:val="en-US"/>
        </w:rPr>
        <w:t xml:space="preserve">Many FRR requirements are essentially safety criteria. Safety criteria consistent with the requirements of the regulatory documents may be also established by the NPP designers. </w:t>
      </w:r>
    </w:p>
    <w:p>
      <w:pPr>
        <w:pStyle w:val="ConsPlusNormal"/>
        <w:spacing w:before="220" w:after="0"/>
        <w:ind w:firstLine="540"/>
        <w:jc w:val="both"/>
        <w:rPr>
          <w:lang w:val="en-US"/>
        </w:rPr>
      </w:pPr>
      <w:r>
        <w:rPr>
          <w:lang w:val="en-US"/>
        </w:rPr>
        <w:t>36. SAFETY CULTURE - the set of characteristics and peculiarities of the activities of organizations and behavior of individuals assigning the highest priority to the NPP safety issues according to the extent of their significanc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The new definition is different from the previous definition specified in the General Provisions for Nuclear Power Plant Safety Assurance (OBP-88/97) by its more general nature - safety culture is considered not only as the set of characteristics of individual persons, but also organizations. This definition corresponds to the modern interpretation of this term accepted in the international practice. The safety culture formation and maintenance principles are stated in par. 1.2.21.</w:t>
      </w:r>
    </w:p>
    <w:p>
      <w:pPr>
        <w:pStyle w:val="ConsPlusNormal"/>
        <w:spacing w:before="220" w:after="0"/>
        <w:ind w:firstLine="540"/>
        <w:jc w:val="both"/>
        <w:rPr>
          <w:lang w:val="en-US"/>
        </w:rPr>
      </w:pPr>
      <w:r>
        <w:rPr>
          <w:lang w:val="en-US"/>
        </w:rPr>
        <w:t>37. LOCALIZING SAFETY SYSTEMS (COMPONENTS) - safety systems (components) intended for prevention or limitation of radioactive substance and ionizing radiation releases outside the boundaries established in the NPP design as well as their release to the environm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Safety systems intended to perform the functions for confinement of radioactive substances and ionizing radiation within the boundaries established in the design (for example, inside the containment or other rooms) in case of any design basis accidents. They include not only the containment but also other systems, particularly the systems intended to limit the pressure and RS concentration within the containment (for example, the spray system, ventilation and cooling systems, particularly passive ones, for heat removal from the containment or filtration of radioactive substances), the hydrogen explosion protection systems, etc.</w:t>
      </w:r>
    </w:p>
    <w:p>
      <w:pPr>
        <w:pStyle w:val="ConsPlusNormal"/>
        <w:spacing w:before="220" w:after="0"/>
        <w:ind w:firstLine="540"/>
        <w:jc w:val="both"/>
        <w:rPr/>
      </w:pPr>
      <w:r>
        <w:rPr>
          <w:lang w:val="en-US"/>
        </w:rPr>
        <w:t>As a rule, the hardware included into LSSs in the state-of-the-art NPP designs is also used for RS confinement in case of beyond design basis accidents. In case it is impossible to confine radioactive substances within the established boundaries for some beyond design basis accidents the measures shall be implemented to solve another problem - the RS release limitation.</w:t>
      </w:r>
    </w:p>
    <w:p>
      <w:pPr>
        <w:pStyle w:val="ConsPlusNormal"/>
        <w:spacing w:before="220" w:after="0"/>
        <w:ind w:firstLine="540"/>
        <w:jc w:val="both"/>
        <w:rPr>
          <w:lang w:val="en-US"/>
        </w:rPr>
      </w:pPr>
      <w:r>
        <w:rPr>
          <w:lang w:val="en-US"/>
        </w:rPr>
        <w:t>The requirements for LSSs are presented in the General Provisions for Nuclear Power Plant Safety Assurance as well as in other FRR.</w:t>
      </w:r>
    </w:p>
    <w:p>
      <w:pPr>
        <w:pStyle w:val="ConsPlusNormal"/>
        <w:spacing w:before="220" w:after="0"/>
        <w:ind w:firstLine="540"/>
        <w:jc w:val="both"/>
        <w:rPr>
          <w:lang w:val="en-US"/>
        </w:rPr>
      </w:pPr>
      <w:r>
        <w:rPr>
          <w:lang w:val="en-US"/>
        </w:rPr>
        <w:t>38. OPERATIONAL OCCURRENCE AT THE NPP - any disturbance in the NPP operation with deviation from the established operation limits and (or) conditions. In this case other limits and (or) conditions established in the NPP design particularly safe operation limits and (or) conditions may be also exceeded.</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The term "NPP operational occurrence" means any state of the NPP with deviation from the operation limits and conditions established for normal operation. In this case the degree of such deviation is not defined and may be any (see Appendix 4 to this Safety Guide).</w:t>
      </w:r>
    </w:p>
    <w:p>
      <w:pPr>
        <w:pStyle w:val="ConsPlusNormal"/>
        <w:spacing w:before="220" w:after="0"/>
        <w:ind w:firstLine="540"/>
        <w:jc w:val="both"/>
        <w:rPr>
          <w:lang w:val="en-US"/>
        </w:rPr>
      </w:pPr>
      <w:r>
        <w:rPr>
          <w:lang w:val="en-US"/>
        </w:rPr>
        <w:t>Abnormal operation (term 95), pre-accident situations (term 53) and accidents (term 1) are distinguished depending on the degree of the NPP state deviation from the limits established for normal operation.</w:t>
      </w:r>
    </w:p>
    <w:p>
      <w:pPr>
        <w:pStyle w:val="ConsPlusNormal"/>
        <w:spacing w:before="220" w:after="0"/>
        <w:ind w:firstLine="540"/>
        <w:jc w:val="both"/>
        <w:rPr>
          <w:lang w:val="en-US"/>
        </w:rPr>
      </w:pPr>
      <w:r>
        <w:rPr>
          <w:lang w:val="en-US"/>
        </w:rPr>
        <w:t>39. INDEPENDENT SYSTEMS (COMPONENTS) - systems (components) where a failure of any system (component) does not result in a failure of other system (compon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dependence of systems (components) is provided through their functional and physical separation.</w:t>
      </w:r>
    </w:p>
    <w:p>
      <w:pPr>
        <w:pStyle w:val="ConsPlusNormal"/>
        <w:spacing w:before="220" w:after="0"/>
        <w:ind w:firstLine="540"/>
        <w:jc w:val="both"/>
        <w:rPr/>
      </w:pPr>
      <w:r>
        <w:rPr>
          <w:lang w:val="en-US"/>
        </w:rPr>
        <w:t>Availability of independent system channels (for protective and localizing safety systems, as well as the relevant control and supporting safety systems) enables to enhance reliability of their safety functions (implementation of the independence and redundancy principles for the safety systems according to the requirements of the General Provisions for Nuclear Power Plant Safety Assurance).</w:t>
      </w:r>
    </w:p>
    <w:p>
      <w:pPr>
        <w:pStyle w:val="ConsPlusNormal"/>
        <w:spacing w:before="220" w:after="0"/>
        <w:ind w:firstLine="540"/>
        <w:jc w:val="both"/>
        <w:rPr>
          <w:lang w:val="en-US"/>
        </w:rPr>
      </w:pPr>
      <w:r>
        <w:rPr>
          <w:lang w:val="en-US"/>
        </w:rPr>
        <w:t>According to the requirements of the General Provisions for Nuclear Power Plant Safety Assurance the safety systems of different power units at a multi-unit NPP shall be independent.</w:t>
      </w:r>
    </w:p>
    <w:p>
      <w:pPr>
        <w:pStyle w:val="ConsPlusNormal"/>
        <w:spacing w:before="220" w:after="0"/>
        <w:ind w:firstLine="540"/>
        <w:jc w:val="both"/>
        <w:rPr>
          <w:lang w:val="en-US"/>
        </w:rPr>
      </w:pPr>
      <w:r>
        <w:rPr>
          <w:lang w:val="en-US"/>
        </w:rPr>
        <w:t>Use of the systems (components) independent from the systems (components) engaged in performance of the functions at any other DiD level in order to perform the functions at any DiD level is one of the ways to ensure compliance with the regulatory requirement of the General Provisions for Nuclear Power Plant Safety Assurance with regard to independence of the DiD level.</w:t>
      </w:r>
    </w:p>
    <w:p>
      <w:pPr>
        <w:pStyle w:val="ConsPlusNormal"/>
        <w:spacing w:before="220" w:after="0"/>
        <w:ind w:firstLine="540"/>
        <w:jc w:val="both"/>
        <w:rPr>
          <w:lang w:val="en-US"/>
        </w:rPr>
      </w:pPr>
      <w:r>
        <w:rPr>
          <w:lang w:val="en-US"/>
        </w:rPr>
        <w:t>40. UNDETECTABLE FAILURE - any failure of a system (component) not manifested at the moment of its occurrence in the course of the NPP operation and not detected by the specified control means in accordance with the maintenance and inspection regulat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se failures are possible in cases when any system or component is unavailable for control both in the course of the reactor facility power operation and in the course of the reactor shutdown, or no hardware necessary for this purpose is provided. In the course of safety assessment each NPP component susceptible to undetectable failures should be considered as inoperable at the moment of the demand for its functioning, and consequently the design solutions with the potential for such failures may be inappropriate.</w:t>
      </w:r>
    </w:p>
    <w:p>
      <w:pPr>
        <w:pStyle w:val="ConsPlusNormal"/>
        <w:spacing w:before="220" w:after="0"/>
        <w:ind w:firstLine="540"/>
        <w:jc w:val="both"/>
        <w:rPr>
          <w:lang w:val="en-US"/>
        </w:rPr>
      </w:pPr>
      <w:r>
        <w:rPr>
          <w:lang w:val="en-US"/>
        </w:rPr>
        <w:t>Undetectable failures should be distinguished from hidden failures (hidden failures are failures not detected at the moment of their occurrence but revealed in the course of regular maintenance or upon any demand for the relevant component functioning). The potential for any hidden failure occurrence shall be considered in the course of safety analysis according to the provisions of par. 1.2.12.</w:t>
      </w:r>
    </w:p>
    <w:p>
      <w:pPr>
        <w:pStyle w:val="ConsPlusNormal"/>
        <w:spacing w:before="220" w:after="0"/>
        <w:ind w:firstLine="540"/>
        <w:jc w:val="both"/>
        <w:rPr>
          <w:lang w:val="en-US"/>
        </w:rPr>
      </w:pPr>
      <w:r>
        <w:rPr>
          <w:lang w:val="en-US"/>
        </w:rPr>
        <w:t>41. NORMAL OPERATION - the NPP operation within the operation limits and conditions defined in the NPP desig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Normal operation includes the NPP power unit states with deviation of the parameters not exceeding the established operation limits maintained by functioning of the normal operation systems and by the operator. Normal operation also includes any transient modes between the normal operation states prescribed in the NPP design and reflected in the process regulations for the NPP power unit operation. The safe operation conditions (see the comment to term 86) shall be also observed in the course of normal operation.</w:t>
      </w:r>
    </w:p>
    <w:p>
      <w:pPr>
        <w:pStyle w:val="ConsPlusNormal"/>
        <w:spacing w:before="220" w:after="0"/>
        <w:ind w:firstLine="540"/>
        <w:jc w:val="both"/>
        <w:rPr>
          <w:lang w:val="en-US"/>
        </w:rPr>
      </w:pPr>
      <w:r>
        <w:rPr>
          <w:lang w:val="en-US"/>
        </w:rPr>
        <w:t>42. QUALITY ASSURANCE - scheduled and systematically implemented activities intended to perform all works related to the NPP construction and operation in the established manner and to make their results comply with any requirements imposed upon them.</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quality assurance activities embrace all stages of the NPP development, operation and decommissioning, including the design substantiation, supply and usage of materials and equipment, manufacturing, installation, inspection and testing, development of the operation and other guidelines for performance of the works as well as the guidelines themselves. The entire process for the required quality achievement and not only its final result is regulated within the framework of these activities. Documentary confirmation of the completion of all tasks in accordance with the requirements, identification and elimination of all deviations and implementation of the measures to prevent recurrence of any errors is the essential component of all quality assurance activities.  The required resources and guidance documents (including quality assurance programs) shall be provided for these activities.</w:t>
      </w:r>
    </w:p>
    <w:p>
      <w:pPr>
        <w:pStyle w:val="ConsPlusNormal"/>
        <w:spacing w:before="220" w:after="0"/>
        <w:ind w:firstLine="540"/>
        <w:jc w:val="both"/>
        <w:rPr>
          <w:lang w:val="en-US"/>
        </w:rPr>
      </w:pPr>
      <w:r>
        <w:rPr>
          <w:lang w:val="en-US"/>
        </w:rPr>
        <w:t>43. SUPPORTING SAFETY SYSTEMS (COMPONENTS) - safety systems (components) intended to supply the safety systems with power and working media and to create conditions for their functioning.</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safety function of supporting systems is to support functioning of other safety systems performing protective, localizing, control or supporting functions. The peculiar feature of the supporting systems is that they are often common for several safety systems performing different safety functions (for example, the design solutions may be applied when one set of the protective, localizing, control and supporting system channels is independent from the similar set of other channels of these systems - particularly, in the NPP design with VVER-1000 type reactors functioning of each of the three ECCS channels is ensured by the EPSS channels independent from each other (as well as by the SS service water supply system channels independent from each other), and the same independent EPSS channels support functioning of three independent channels of the spray system).</w:t>
      </w:r>
    </w:p>
    <w:p>
      <w:pPr>
        <w:pStyle w:val="ConsPlusNormal"/>
        <w:spacing w:before="220" w:after="0"/>
        <w:ind w:firstLine="540"/>
        <w:jc w:val="both"/>
        <w:rPr>
          <w:lang w:val="en-US"/>
        </w:rPr>
      </w:pPr>
      <w:r>
        <w:rPr>
          <w:lang w:val="en-US"/>
        </w:rPr>
        <w:t>Examples of the supporting safety systems include the EPSS, the SS service water supply system, ventilation systems of the SS rooms and other systems.</w:t>
      </w:r>
    </w:p>
    <w:p>
      <w:pPr>
        <w:pStyle w:val="ConsPlusNormal"/>
        <w:spacing w:before="220" w:after="0"/>
        <w:ind w:firstLine="540"/>
        <w:jc w:val="both"/>
        <w:rPr>
          <w:lang w:val="en-US"/>
        </w:rPr>
      </w:pPr>
      <w:r>
        <w:rPr>
          <w:lang w:val="en-US"/>
        </w:rPr>
        <w:t>44. HABITABILITY - the set of factors characterizing conditions of the personnel staying in the room and providing the possibility for the personnel to perform their professional duties normally.</w:t>
      </w:r>
    </w:p>
    <w:p>
      <w:pPr>
        <w:pStyle w:val="ConsPlusNormal"/>
        <w:spacing w:before="220" w:after="0"/>
        <w:ind w:firstLine="540"/>
        <w:jc w:val="both"/>
        <w:rPr>
          <w:lang w:val="en-US"/>
        </w:rPr>
      </w:pPr>
      <w:bookmarkStart w:id="17" w:name="P487"/>
      <w:bookmarkEnd w:id="17"/>
      <w:r>
        <w:rPr>
          <w:lang w:val="en-US"/>
        </w:rPr>
        <w:t>Comment</w:t>
      </w:r>
    </w:p>
    <w:p>
      <w:pPr>
        <w:pStyle w:val="ConsPlusNormal"/>
        <w:spacing w:before="220" w:after="0"/>
        <w:ind w:firstLine="540"/>
        <w:jc w:val="both"/>
        <w:rPr>
          <w:lang w:val="en-US"/>
        </w:rPr>
      </w:pPr>
      <w:r>
        <w:rPr>
          <w:lang w:val="en-US"/>
        </w:rPr>
        <w:t>These factors include: temperature in the room, air contamination, the radiation situation, illumination, the noise level and any other factors affecting the human working efficiency. The commented term is used in the General Provisions for Nuclear Power Plant Safety Assurance in order to formulate the requirements for control rooms (the MCR and the ECR).</w:t>
      </w:r>
    </w:p>
    <w:p>
      <w:pPr>
        <w:pStyle w:val="ConsPlusNormal"/>
        <w:spacing w:before="220" w:after="0"/>
        <w:ind w:firstLine="540"/>
        <w:jc w:val="both"/>
        <w:rPr>
          <w:lang w:val="en-US"/>
        </w:rPr>
      </w:pPr>
      <w:r>
        <w:rPr>
          <w:lang w:val="en-US"/>
        </w:rPr>
        <w:t>45. PILOT OPERATION - the stage of the NPP (NPP power unit) commissioning subsequent to power start-up completed with obtaining of the NPP power unit operation permit in accordance with the established procedur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The pilot operation stage shall be commenced subsequent to completion of the power start-up stage and adjustment of the operation documentation on the basis of its results. The NP power unit shall be operated in the operation mode for its designated purpose (for example, the NPP power unit - in the grid power generation mode), particularly at the rated power level of the reactor facility, and all its design characteristics shall be confirmed. This stage completes the NP power unit commissioning.</w:t>
      </w:r>
    </w:p>
    <w:p>
      <w:pPr>
        <w:pStyle w:val="ConsPlusNormal"/>
        <w:spacing w:before="220" w:after="0"/>
        <w:ind w:firstLine="540"/>
        <w:jc w:val="both"/>
        <w:rPr>
          <w:lang w:val="en-US"/>
        </w:rPr>
      </w:pPr>
      <w:r>
        <w:rPr>
          <w:lang w:val="en-US"/>
        </w:rPr>
        <w:t>The definition of this term is clarified due to replacement of the previous term "commissioning" with the term "NP power unit commissioning" in order to bring it into compliance with the provisions of the Urban Planning Code of the Russian Federation.</w:t>
      </w:r>
    </w:p>
    <w:p>
      <w:pPr>
        <w:pStyle w:val="ConsPlusNormal"/>
        <w:spacing w:before="220" w:after="0"/>
        <w:ind w:firstLine="540"/>
        <w:jc w:val="both"/>
        <w:rPr>
          <w:lang w:val="en-US"/>
        </w:rPr>
      </w:pPr>
      <w:r>
        <w:rPr>
          <w:lang w:val="en-US"/>
        </w:rPr>
        <w:t>46. COMMON CAUSE FAILURES - failures of any systems (components) occurring as a result of a single failure, or a human error, or any internal or external impact (event), or due to other reason.</w:t>
      </w:r>
    </w:p>
    <w:p>
      <w:pPr>
        <w:pStyle w:val="ConsPlusNormal"/>
        <w:spacing w:before="220" w:after="0"/>
        <w:ind w:firstLine="540"/>
        <w:jc w:val="both"/>
        <w:rPr>
          <w:lang w:val="en-US"/>
        </w:rPr>
      </w:pPr>
      <w:bookmarkStart w:id="18" w:name="P494"/>
      <w:bookmarkEnd w:id="18"/>
      <w:r>
        <w:rPr>
          <w:lang w:val="en-US"/>
        </w:rPr>
        <w:t>Comment</w:t>
      </w:r>
    </w:p>
    <w:p>
      <w:pPr>
        <w:pStyle w:val="ConsPlusNormal"/>
        <w:spacing w:before="220" w:after="0"/>
        <w:ind w:firstLine="540"/>
        <w:jc w:val="both"/>
        <w:rPr>
          <w:lang w:val="en-US"/>
        </w:rPr>
      </w:pPr>
      <w:r>
        <w:rPr>
          <w:lang w:val="en-US"/>
        </w:rPr>
        <w:t>Failures of two or more components (systems) due to the same (common) cause are called common cause failures. Such common causes may include, in particular, a failure of any system (component) necessary for the functioning of other systems (components) - in this case a dependent failure is implied (a dependent failure of two and more components or systems is a particular case of common cause failures), for example a failure of any powered systems (components) upon the power supply source failure.</w:t>
      </w:r>
    </w:p>
    <w:p>
      <w:pPr>
        <w:pStyle w:val="ConsPlusNormal"/>
        <w:spacing w:before="220" w:after="0"/>
        <w:ind w:firstLine="540"/>
        <w:jc w:val="both"/>
        <w:rPr>
          <w:lang w:val="en-US"/>
        </w:rPr>
      </w:pPr>
      <w:r>
        <w:rPr>
          <w:lang w:val="en-US"/>
        </w:rPr>
        <w:t>A human error (erroneous action of the personnel) may be another common cause; a failure of the emergency feedwater supply system to the SG at Three Mile Island NPP due to erroneous closure of the gate valves in the pressure line of the system after the system maintenance can serve as an example.</w:t>
      </w:r>
    </w:p>
    <w:p>
      <w:pPr>
        <w:pStyle w:val="ConsPlusNormal"/>
        <w:spacing w:before="220" w:after="0"/>
        <w:ind w:firstLine="540"/>
        <w:jc w:val="both"/>
        <w:rPr>
          <w:lang w:val="en-US"/>
        </w:rPr>
      </w:pPr>
      <w:r>
        <w:rPr>
          <w:lang w:val="en-US"/>
        </w:rPr>
        <w:t>Internal and external impacts also can be a common cause of multiple failures (common cause failures), for example a fire can result in multiple failures of the systems and components exposed to the adverse factors of the fire, and a seismic impact of certain intensity can cause damage of the NPP systems and components not designed for such impact which can result in damage (failures) of other NPP systems and components in case such damage is accompanied with collapses of structures, fires, flooding or other secondary effects.</w:t>
      </w:r>
    </w:p>
    <w:p>
      <w:pPr>
        <w:pStyle w:val="ConsPlusNormal"/>
        <w:spacing w:before="220" w:after="0"/>
        <w:ind w:firstLine="540"/>
        <w:jc w:val="both"/>
        <w:rPr>
          <w:lang w:val="en-US"/>
        </w:rPr>
      </w:pPr>
      <w:r>
        <w:rPr>
          <w:lang w:val="en-US"/>
        </w:rPr>
        <w:t>Errors in the design, manufacturing, maintenance, etc. may be other failure causes mentioned in the definition of this term. Common cause failures can affect both similar components due to any errors in the design, manufacturing, maintenance and operation, and the components of various types and purpose. In particular, any component degradation mechanisms or hazardous factors not detected in the course of design, unsatisfactory resolution of any control and regulation issues, dependencies between the redundant components or channels, design errors may be the common cause related to the design. Unsatisfactory quality control and non-representativeness of testing can become the causes of common cause failures in the course of equipment manufacturing and acceptance. Common cause failures are also possible due to software errors.</w:t>
      </w:r>
    </w:p>
    <w:p>
      <w:pPr>
        <w:pStyle w:val="ConsPlusNormal"/>
        <w:spacing w:before="220" w:after="0"/>
        <w:ind w:firstLine="540"/>
        <w:jc w:val="both"/>
        <w:rPr>
          <w:lang w:val="en-US"/>
        </w:rPr>
      </w:pPr>
      <w:r>
        <w:rPr>
          <w:lang w:val="en-US"/>
        </w:rPr>
        <w:t>47. HUMAN ERROR - any single unintended wrong action or single omission of a correct action in control of the NPP systems and components, or any single unintended wrong action or single omission of a correct action in maintenance or repair of the NPP systems and compon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An incidental (unintentional) mistake made due to any single wrong action or a single omission of a correct action.</w:t>
      </w:r>
    </w:p>
    <w:p>
      <w:pPr>
        <w:pStyle w:val="ConsPlusNormal"/>
        <w:spacing w:before="220" w:after="0"/>
        <w:ind w:firstLine="540"/>
        <w:jc w:val="both"/>
        <w:rPr>
          <w:lang w:val="en-US"/>
        </w:rPr>
      </w:pPr>
      <w:r>
        <w:rPr>
          <w:lang w:val="en-US"/>
        </w:rPr>
        <w:t>Examples of human errors include:</w:t>
      </w:r>
    </w:p>
    <w:p>
      <w:pPr>
        <w:pStyle w:val="ConsPlusNormal"/>
        <w:spacing w:before="220" w:after="0"/>
        <w:ind w:firstLine="540"/>
        <w:jc w:val="both"/>
        <w:rPr>
          <w:lang w:val="en-US"/>
        </w:rPr>
      </w:pPr>
      <w:r>
        <w:rPr>
          <w:lang w:val="en-US"/>
        </w:rPr>
        <w:t>selection of a wrong control switch from the group of similar switches located close to each other on the control panel;</w:t>
      </w:r>
    </w:p>
    <w:p>
      <w:pPr>
        <w:pStyle w:val="ConsPlusNormal"/>
        <w:spacing w:before="220" w:after="0"/>
        <w:ind w:firstLine="540"/>
        <w:jc w:val="both"/>
        <w:rPr>
          <w:lang w:val="en-US"/>
        </w:rPr>
      </w:pPr>
      <w:r>
        <w:rPr>
          <w:lang w:val="en-US"/>
        </w:rPr>
        <w:t>omission of the control operation with regard to the pressure value at the pump inlet prior to generation of the pump start command;</w:t>
      </w:r>
    </w:p>
    <w:p>
      <w:pPr>
        <w:pStyle w:val="ConsPlusNormal"/>
        <w:spacing w:before="220" w:after="0"/>
        <w:ind w:firstLine="540"/>
        <w:jc w:val="both"/>
        <w:rPr>
          <w:lang w:val="en-US"/>
        </w:rPr>
      </w:pPr>
      <w:r>
        <w:rPr>
          <w:lang w:val="en-US"/>
        </w:rPr>
        <w:t>connection of the control cable to any wrong connection point in the course of maintenance or repair;</w:t>
      </w:r>
    </w:p>
    <w:p>
      <w:pPr>
        <w:pStyle w:val="ConsPlusNormal"/>
        <w:spacing w:before="220" w:after="0"/>
        <w:ind w:firstLine="540"/>
        <w:jc w:val="both"/>
        <w:rPr>
          <w:lang w:val="en-US"/>
        </w:rPr>
      </w:pPr>
      <w:r>
        <w:rPr>
          <w:lang w:val="en-US"/>
        </w:rPr>
        <w:t>omission of the control operation with regard to the oil level in the mechanism subsequent to oil replacement in the course of M&amp;R works.</w:t>
      </w:r>
    </w:p>
    <w:p>
      <w:pPr>
        <w:pStyle w:val="ConsPlusNormal"/>
        <w:spacing w:before="220" w:after="0"/>
        <w:ind w:firstLine="540"/>
        <w:jc w:val="both"/>
        <w:rPr>
          <w:lang w:val="en-US"/>
        </w:rPr>
      </w:pPr>
      <w:r>
        <w:rPr>
          <w:lang w:val="en-US"/>
        </w:rPr>
        <w:t>48. ERRONEOUS DECISION - wrong performance or failure of the NPP personnel to perform a set of the prescribed actions due to incorrect assessment of the processes in progres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As distinguished from a human error, an erroneous decision means a set of several actions performed in the wrong way (or incorrectly omitted) by the personnel due to incorrect assessment of the situation at the NPP.</w:t>
      </w:r>
    </w:p>
    <w:p>
      <w:pPr>
        <w:pStyle w:val="ConsPlusNormal"/>
        <w:spacing w:before="220" w:after="0"/>
        <w:ind w:firstLine="540"/>
        <w:jc w:val="both"/>
        <w:rPr>
          <w:lang w:val="en-US"/>
        </w:rPr>
      </w:pPr>
      <w:r>
        <w:rPr>
          <w:lang w:val="en-US"/>
        </w:rPr>
        <w:t>The personnel's actions in the course of accident development at Three Mile Island NPP when the personnel failed to identify the primary circuit leakage through the open safety valve of the volume compensator and thus issued the commands to reduce the flow rate from the primary circuit emergency make-up system which was one of the causes for the adequate core cooling loss and development of a severe accident may serve as an example.</w:t>
      </w:r>
    </w:p>
    <w:p>
      <w:pPr>
        <w:pStyle w:val="ConsPlusNormal"/>
        <w:spacing w:before="220" w:after="0"/>
        <w:ind w:firstLine="540"/>
        <w:jc w:val="both"/>
        <w:rPr>
          <w:lang w:val="en-US"/>
        </w:rPr>
      </w:pPr>
      <w:r>
        <w:rPr>
          <w:lang w:val="en-US"/>
        </w:rPr>
        <w:t>49. PASSIVE SYSTEM (COMPONENT) - a system (component) with the functioning associated only with the event initiating its actuation and independent from operation of any other system (component), for example a control system or a power supply system. In accordance with their design features the passive systems (components) are classified into passive systems (components) with mechanical moving parts (for example, check valves) and passive systems (components) without mechanical moving parts (for example, pipelines and vessels).</w:t>
      </w:r>
    </w:p>
    <w:p>
      <w:pPr>
        <w:pStyle w:val="ConsPlusNormal"/>
        <w:spacing w:before="220" w:after="0"/>
        <w:ind w:firstLine="540"/>
        <w:jc w:val="both"/>
        <w:rPr>
          <w:lang w:val="en-US"/>
        </w:rPr>
      </w:pPr>
      <w:bookmarkStart w:id="19" w:name="P512"/>
      <w:bookmarkEnd w:id="19"/>
      <w:r>
        <w:rPr>
          <w:lang w:val="en-US"/>
        </w:rPr>
        <w:t>Comment</w:t>
      </w:r>
    </w:p>
    <w:p>
      <w:pPr>
        <w:pStyle w:val="ConsPlusNormal"/>
        <w:spacing w:before="220" w:after="0"/>
        <w:ind w:firstLine="540"/>
        <w:jc w:val="both"/>
        <w:rPr>
          <w:lang w:val="en-US"/>
        </w:rPr>
      </w:pPr>
      <w:r>
        <w:rPr>
          <w:lang w:val="en-US"/>
        </w:rPr>
        <w:t>A passive device (component) implements the passive principle of operation, i.e. its activation is the response to occurrence of any factors characterizing the event which requires operation of this device. These factors may include pressure, temperature, medium flow, etc. The energy required for the passive device activation is supplied to it due to the processes taking place in the course of the event which has caused its activation, or is stored in the device itself.</w:t>
      </w:r>
    </w:p>
    <w:p>
      <w:pPr>
        <w:pStyle w:val="ConsPlusNormal"/>
        <w:spacing w:before="220" w:after="0"/>
        <w:ind w:firstLine="540"/>
        <w:jc w:val="both"/>
        <w:rPr>
          <w:lang w:val="en-US"/>
        </w:rPr>
      </w:pPr>
      <w:r>
        <w:rPr>
          <w:lang w:val="en-US"/>
        </w:rPr>
        <w:t>Other examples of passive devices apart from the ones specified in the definition include the containment, direct-operated safety valves (operated without any commands from the control systems), heat exchangers, storage batteries, hydroaccumulators, hydraulic locks, membranes, etc.</w:t>
      </w:r>
    </w:p>
    <w:p>
      <w:pPr>
        <w:pStyle w:val="ConsPlusNormal"/>
        <w:spacing w:before="220" w:after="0"/>
        <w:ind w:firstLine="540"/>
        <w:jc w:val="both"/>
        <w:rPr>
          <w:lang w:val="en-US"/>
        </w:rPr>
      </w:pPr>
      <w:r>
        <w:rPr>
          <w:lang w:val="en-US"/>
        </w:rPr>
        <w:t>It should be noted that attraction of the application of passive systems (components) is associated with the opportunity to obtain much better reliability parameters for performance of the required functions, particularly due to the fact that they are free from any interference of the operator and consequently the effect of human errors and erroneous decisions in the course of their control, as well as from the impact of the supporting and control systems on their functioning. The control and verification means for the functional properties of passive systems (including active ones) do not affect classification of any system (component) as passive if the system (component) functioning in accordance with the designated purpose does not depend on the above-mentioned control and verification means.</w:t>
      </w:r>
    </w:p>
    <w:p>
      <w:pPr>
        <w:pStyle w:val="ConsPlusNormal"/>
        <w:spacing w:before="220" w:after="0"/>
        <w:ind w:firstLine="540"/>
        <w:jc w:val="both"/>
        <w:rPr>
          <w:lang w:val="en-US"/>
        </w:rPr>
      </w:pPr>
      <w:r>
        <w:rPr>
          <w:lang w:val="en-US"/>
        </w:rPr>
        <w:t>50. FUEL ELEMENT DAMAGE - exceedance of at least one of the damage limits established for fuel elem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established damage limits for fuel elements of the most common reactor facilities in Russia are provided in the Nuclear Safety Rules for Reactor Facilities of Nuclear Plants, and for any other reactor facilities - in the RF and NP designs.</w:t>
      </w:r>
    </w:p>
    <w:p>
      <w:pPr>
        <w:pStyle w:val="ConsPlusNormal"/>
        <w:spacing w:before="220" w:after="0"/>
        <w:ind w:firstLine="540"/>
        <w:jc w:val="both"/>
        <w:rPr>
          <w:lang w:val="en-US"/>
        </w:rPr>
      </w:pPr>
      <w:r>
        <w:rPr>
          <w:lang w:val="en-US"/>
        </w:rPr>
        <w:t>51. CLIFF EDGE EFFECT - considerable sudden deterioration of the NPP (NPP power unit) safety caused by insignificant changes of the parameters.</w:t>
      </w:r>
    </w:p>
    <w:p>
      <w:pPr>
        <w:pStyle w:val="ConsPlusNormal"/>
        <w:spacing w:before="220" w:after="0"/>
        <w:ind w:firstLine="540"/>
        <w:jc w:val="both"/>
        <w:rPr>
          <w:lang w:val="en-US"/>
        </w:rPr>
      </w:pPr>
      <w:bookmarkStart w:id="20" w:name="P520"/>
      <w:bookmarkEnd w:id="20"/>
      <w:r>
        <w:rPr>
          <w:lang w:val="en-US"/>
        </w:rPr>
        <w:t>Comment</w:t>
      </w:r>
    </w:p>
    <w:p>
      <w:pPr>
        <w:pStyle w:val="ConsPlusNormal"/>
        <w:spacing w:before="220" w:after="0"/>
        <w:ind w:firstLine="540"/>
        <w:jc w:val="both"/>
        <w:rPr>
          <w:lang w:val="en-US"/>
        </w:rPr>
      </w:pPr>
      <w:r>
        <w:rPr>
          <w:lang w:val="en-US"/>
        </w:rPr>
        <w:t>The new term introduced in order to provide harmonization with the IAEA safety standards where this term has appeared quite recently. Cliff edge effect is an abrupt transition from one state of the NPP to another (considerable change of the NPP conditions) subsequent to insignificant deviation of any parameter (which may be related both to the NPP systems and components and to external impacts).</w:t>
      </w:r>
    </w:p>
    <w:p>
      <w:pPr>
        <w:pStyle w:val="ConsPlusNormal"/>
        <w:spacing w:before="220" w:after="0"/>
        <w:ind w:firstLine="540"/>
        <w:jc w:val="both"/>
        <w:rPr/>
      </w:pPr>
      <w:r>
        <w:rPr>
          <w:lang w:val="en-US"/>
        </w:rPr>
        <w:t>For example, the situation when minor exceedance of the external flooding intensity above the value to be considered in the NPP design results in a failure of both safety systems and BDBA management hardware due to flooding, and no operable equipment remains at the NPP to perform one of the basic safety functions - heat removal from the reactors and the SFP, thus occurrence of a severe accident due to heat removal loss becomes inevitable may be identifies as cliff edge effect.</w:t>
      </w:r>
    </w:p>
    <w:p>
      <w:pPr>
        <w:pStyle w:val="ConsPlusNormal"/>
        <w:spacing w:before="220" w:after="0"/>
        <w:ind w:firstLine="540"/>
        <w:jc w:val="both"/>
        <w:rPr>
          <w:lang w:val="en-US"/>
        </w:rPr>
      </w:pPr>
      <w:r>
        <w:rPr>
          <w:lang w:val="en-US"/>
        </w:rPr>
        <w:t>Auxiliary NPP power supply schemes used at the first-generation VVER power units (prior to their refurbishment) and not providing for total independence of the system channels (including the SS channels) could also result in the cliff edge effect occurrence - any failure of the so-called common-plant direct current panel used in these schemes (for example, because of a short-circuit or any other deviation of the power network parameters) could result in a dependent failure of the SG level controllers, failure of the control system for the stop and control valves of the turbine, as well as disturbance of proper SS control capable of causing serious damages of the turbine and consequently the safety systems located in the turbine hall and engaged in performance of safety functions for heat removal from the reactor in the absence of any interlocks according to the SG level increase stopping feedwater supply to the SG (a drawback of the second DiD level). In the absence of any special-purpose equipment for heat removal from the reactor in case of a beyond design basis accident in the initial NPP designs it posed a real threat of a severe accident occurrence (in this case the cliff edge effect   was that a failure of one component - the common-plant direct current panel could cause cascade deterioration of the NPP state up to a severe accident due to a common cause failure of systems and components referred to different DiD levels).</w:t>
      </w:r>
    </w:p>
    <w:p>
      <w:pPr>
        <w:pStyle w:val="ConsPlusNormal"/>
        <w:spacing w:before="220" w:after="0"/>
        <w:ind w:firstLine="540"/>
        <w:jc w:val="both"/>
        <w:rPr>
          <w:lang w:val="en-US"/>
        </w:rPr>
      </w:pPr>
      <w:r>
        <w:rPr>
          <w:lang w:val="en-US"/>
        </w:rPr>
        <w:t>The main areas for reduction of the negative cliff edge effect impact on the NPP safety include substantiation and application of design margins as well as arrangement of the proper DiD, first of all - implementation of the measures aimed to ensure independence of the hardware used at different DiD levels (elimination of their mutual influence and also their protection against common cause failures, particularly due to the same internal or external impact).</w:t>
      </w:r>
    </w:p>
    <w:p>
      <w:pPr>
        <w:pStyle w:val="ConsPlusNormal"/>
        <w:spacing w:before="220" w:after="0"/>
        <w:ind w:firstLine="540"/>
        <w:jc w:val="both"/>
        <w:rPr>
          <w:lang w:val="en-US"/>
        </w:rPr>
      </w:pPr>
      <w:r>
        <w:rPr>
          <w:lang w:val="en-US"/>
        </w:rPr>
        <w:t>52. ACCIDENT CONSEQUENCES - the radiation situation caused by any accident and inflicting harm and losses due to exceedance of the established radiation exposure limits for the personnel, the public and the environment.</w:t>
      </w:r>
    </w:p>
    <w:p>
      <w:pPr>
        <w:pStyle w:val="ConsPlusNormal"/>
        <w:spacing w:before="220" w:after="0"/>
        <w:ind w:firstLine="540"/>
        <w:jc w:val="both"/>
        <w:rPr>
          <w:lang w:val="en-US"/>
        </w:rPr>
      </w:pPr>
      <w:bookmarkStart w:id="21" w:name="P526"/>
      <w:bookmarkEnd w:id="21"/>
      <w:r>
        <w:rPr>
          <w:lang w:val="en-US"/>
        </w:rPr>
        <w:t>Comment</w:t>
      </w:r>
    </w:p>
    <w:p>
      <w:pPr>
        <w:pStyle w:val="ConsPlusNormal"/>
        <w:spacing w:before="220" w:after="0"/>
        <w:ind w:firstLine="540"/>
        <w:jc w:val="both"/>
        <w:rPr>
          <w:lang w:val="en-US"/>
        </w:rPr>
      </w:pPr>
      <w:r>
        <w:rPr>
          <w:lang w:val="en-US"/>
        </w:rPr>
        <w:t>The term definition means the radiation exposure limits for the personnel, the public and the environment established for normal operation.</w:t>
      </w:r>
    </w:p>
    <w:p>
      <w:pPr>
        <w:pStyle w:val="ConsPlusNormal"/>
        <w:spacing w:before="220" w:after="0"/>
        <w:ind w:firstLine="540"/>
        <w:jc w:val="both"/>
        <w:rPr>
          <w:lang w:val="en-US"/>
        </w:rPr>
      </w:pPr>
      <w:r>
        <w:rPr>
          <w:lang w:val="en-US"/>
        </w:rPr>
        <w:t>The accident consequences shall be defined depending of the time elapsed after the accident onset.</w:t>
      </w:r>
    </w:p>
    <w:p>
      <w:pPr>
        <w:pStyle w:val="ConsPlusNormal"/>
        <w:spacing w:before="220" w:after="0"/>
        <w:ind w:firstLine="540"/>
        <w:jc w:val="both"/>
        <w:rPr>
          <w:lang w:val="en-US"/>
        </w:rPr>
      </w:pPr>
      <w:r>
        <w:rPr>
          <w:lang w:val="en-US"/>
        </w:rPr>
        <w:t>53. PRE-ACCIDENT SITUATION - any deviation from the safe operation limits and (or) conditions which has not developed into an accid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term "pre-accident situation" describes the NPP state which is not an accident yet but is already different from the set of the NPP initial states covered by the NPP safety analysis provided in the SAR. As safe operation of the NPP in this state is not substantiated the General Provisions for Nuclear Power Plant Safety Assurance require shutdown of the NPP power unit and its bringing to the safe state prescribed in the NPP design in case of any deviation from the safe operation limits and conditions (i.e. upon occurrence of any pre-accident situation).</w:t>
      </w:r>
    </w:p>
    <w:p>
      <w:pPr>
        <w:pStyle w:val="ConsPlusNormal"/>
        <w:spacing w:before="220" w:after="0"/>
        <w:ind w:firstLine="540"/>
        <w:jc w:val="both"/>
        <w:rPr>
          <w:lang w:val="en-US"/>
        </w:rPr>
      </w:pPr>
      <w:r>
        <w:rPr>
          <w:lang w:val="en-US"/>
        </w:rPr>
        <w:t>54. SEVERE ACCIDENT INDICATION - any deviation of the NPP from the design characteristics detected in the course of operation or any event occurring in the course of operation which has not resulted in a severe accident but gives evidence of a serious fault in the equipment, the NPP design or the NPP operation, or forms a significant part of the accident sequence capable of leading to a severe accident.</w:t>
      </w:r>
    </w:p>
    <w:p>
      <w:pPr>
        <w:pStyle w:val="ConsPlusNormal"/>
        <w:spacing w:before="220" w:after="0"/>
        <w:ind w:firstLine="540"/>
        <w:jc w:val="both"/>
        <w:rPr>
          <w:lang w:val="en-US"/>
        </w:rPr>
      </w:pPr>
      <w:bookmarkStart w:id="22" w:name="P533"/>
      <w:bookmarkEnd w:id="22"/>
      <w:r>
        <w:rPr>
          <w:lang w:val="en-US"/>
        </w:rPr>
        <w:t>Comment</w:t>
      </w:r>
    </w:p>
    <w:p>
      <w:pPr>
        <w:pStyle w:val="ConsPlusNormal"/>
        <w:spacing w:before="220" w:after="0"/>
        <w:ind w:firstLine="540"/>
        <w:jc w:val="both"/>
        <w:rPr>
          <w:lang w:val="en-US"/>
        </w:rPr>
      </w:pPr>
      <w:r>
        <w:rPr>
          <w:lang w:val="en-US"/>
        </w:rPr>
        <w:t>The new term reflecting the new requirement introduced for harmonization of the General Provisions for Nuclear Power Plant Safety Assurance with the advanced international practice.</w:t>
      </w:r>
    </w:p>
    <w:p>
      <w:pPr>
        <w:pStyle w:val="ConsPlusNormal"/>
        <w:spacing w:before="220" w:after="0"/>
        <w:ind w:firstLine="540"/>
        <w:jc w:val="both"/>
        <w:rPr>
          <w:lang w:val="en-US"/>
        </w:rPr>
      </w:pPr>
      <w:r>
        <w:rPr>
          <w:lang w:val="en-US"/>
        </w:rPr>
        <w:t>In accordance with the provided definition there are two types of severe accident indications: related to any operational occurrence initiating event and not related to any initiating events.</w:t>
      </w:r>
    </w:p>
    <w:p>
      <w:pPr>
        <w:pStyle w:val="ConsPlusNormal"/>
        <w:spacing w:before="220" w:after="0"/>
        <w:ind w:firstLine="540"/>
        <w:jc w:val="both"/>
        <w:rPr>
          <w:lang w:val="en-US"/>
        </w:rPr>
      </w:pPr>
      <w:r>
        <w:rPr>
          <w:lang w:val="en-US"/>
        </w:rPr>
        <w:t>In the first case the implemented part of the emergency sequence (IE+ subsequent operation or failure of the NPP systems + the personnel's actions) should be a significant part of any emergency sequence leading to a severe accident so that to classify it as a severe accident indication (in other words, the conditional probability of the implemented emergency sequence part development into a severe accident should be significant enough). The incident which took place on 15.10.1982 at Armyanskaya NPP when a fire resulted in total loss of the auxiliary NPP power supply and loss of the NPP control, and only the personnel's actions for arrangement of heat removal via the secondary circuit through the use of emergency power supply schemes prevented the accident development into a severe accident in a certain period of time may serve as an example of such event. The implemented emergency sequence including a fire and subsequent failures was the severe accident indication.</w:t>
      </w:r>
    </w:p>
    <w:p>
      <w:pPr>
        <w:pStyle w:val="ConsPlusNormal"/>
        <w:spacing w:before="220" w:after="0"/>
        <w:ind w:firstLine="540"/>
        <w:jc w:val="both"/>
        <w:rPr>
          <w:lang w:val="en-US"/>
        </w:rPr>
      </w:pPr>
      <w:r>
        <w:rPr>
          <w:lang w:val="en-US"/>
        </w:rPr>
        <w:t>In the second case a severe accident indication does not directly result in any transient process at the NPP, but its detection is indicative of a serious problem previously unknown and reducing the NPP capability to prevent accidents or limit (mitigate) their consequences. Detection of the EP inoperability caused by loss of the CPS CR ability to move due to metal diffusion between moving and stationary parts of their actuators in the course of the NPP operation may serve as an example. Another example is discovery of inefficiency of the reactor vessel metal control strategy which has been applied for many years in order to detect potentially hazardous defects (as it was at one of the Belgian NPPs in 2011). The safety impact of such indication may be evaluated both through the use of the conditional probability of the detected safety issue development into a severe accident and through qualitative assessment of the efficiency reduction degree for the relevant DiD level or levels, as well as by combination of these methods (for example, in accordance with the safety issue significance assessment methodologies specified in the safety guides approved by Rostechnadzor).</w:t>
      </w:r>
    </w:p>
    <w:p>
      <w:pPr>
        <w:pStyle w:val="ConsPlusNormal"/>
        <w:spacing w:before="220" w:after="0"/>
        <w:ind w:firstLine="540"/>
        <w:jc w:val="both"/>
        <w:rPr>
          <w:lang w:val="en-US"/>
        </w:rPr>
      </w:pPr>
      <w:r>
        <w:rPr>
          <w:lang w:val="en-US"/>
        </w:rPr>
        <w:t>The main objective of detection of the severe accident indications is timely implementation of the required corrective measures aimed inter alia at improvement of the design solutions and operation rules.</w:t>
      </w:r>
    </w:p>
    <w:p>
      <w:pPr>
        <w:pStyle w:val="ConsPlusNormal"/>
        <w:spacing w:before="220" w:after="0"/>
        <w:ind w:firstLine="540"/>
        <w:jc w:val="both"/>
        <w:rPr>
          <w:lang w:val="en-US"/>
        </w:rPr>
      </w:pPr>
      <w:r>
        <w:rPr>
          <w:lang w:val="en-US"/>
        </w:rPr>
        <w:t>In the national nuclear power engineering practice these events include real events at the NPPs with RBMK reactors. Subsequent to commissioning of Unit 1 of Leningrad NPP significant instability of the neutron field in the core and practical difficulties for the operator to control the power density in the reactor were detected. The program including the arrangements for improvement of the reactor dynamic characteristics (the fuel enrichment increase from 1.8% to 2% as well as increase of the additional poison quantity), installation of local power controllers and local EP devices was developed.</w:t>
      </w:r>
    </w:p>
    <w:p>
      <w:pPr>
        <w:pStyle w:val="ConsPlusNormal"/>
        <w:spacing w:before="220" w:after="0"/>
        <w:ind w:firstLine="540"/>
        <w:jc w:val="both"/>
        <w:rPr>
          <w:lang w:val="en-US"/>
        </w:rPr>
      </w:pPr>
      <w:r>
        <w:rPr>
          <w:lang w:val="en-US"/>
        </w:rPr>
        <w:t>In October, 1975, when these arrangements were not yet implemented an accident took place at Unit 1 of Leningrad NPP - a process channel was destroyed with radioactivity release into the environment. Through the accident should be classified as severe according to its characteristics it was the predecessor of a large accident at Unit 4 of Chernobyl NPP according to the set of its causes and characteristics.  The Chernobyl accident had one more predecessor contributing to catastrophic development of the events. In 1983 positive overshoot of reactivity was detected during physical start-up of RBMK-1500 reactor at Unit 1 of Ignalina NPP in the initial period of the CPS control rod downward movement from the upper limit switch (particularly upon activation of the reactor EP) caused by the fault in the design of these control rods. This phenomenon was also registered in certain states at other NPPs with RBMK type reactors. This fault was not timely eliminated and also manifested in the course of the Chernobyl accident.</w:t>
      </w:r>
    </w:p>
    <w:p>
      <w:pPr>
        <w:pStyle w:val="ConsPlusNormal"/>
        <w:spacing w:before="220" w:after="0"/>
        <w:ind w:firstLine="540"/>
        <w:jc w:val="both"/>
        <w:rPr/>
      </w:pPr>
      <w:r>
        <w:rPr>
          <w:lang w:val="en-US"/>
        </w:rPr>
        <w:t>Although the design analysis of the potential accident development in presence of the above-mentioned fault in the CPS control rod design demonstrated probability of the scenario and consequences equivalent to the Chernobyl accident and required urgent measures for its elimination these measures were not implemented.</w:t>
      </w:r>
    </w:p>
    <w:p>
      <w:pPr>
        <w:pStyle w:val="ConsPlusNormal"/>
        <w:spacing w:before="220" w:after="0"/>
        <w:ind w:firstLine="540"/>
        <w:jc w:val="both"/>
        <w:rPr>
          <w:lang w:val="en-US"/>
        </w:rPr>
      </w:pPr>
      <w:r>
        <w:rPr>
          <w:lang w:val="en-US"/>
        </w:rPr>
        <w:t>55. NPP SAFE OPERATION LIMITS - the values of the process parameters established in the NPP design any deviations from which can lead to an accident. There are safe operation limits with regard to radiological parameters and safe operation limits related to other process parameters. Exceedance of the safe operation limits with regard to radiological parameters is an accident.</w:t>
      </w:r>
    </w:p>
    <w:p>
      <w:pPr>
        <w:pStyle w:val="ConsPlusNormal"/>
        <w:spacing w:before="220" w:after="0"/>
        <w:ind w:firstLine="540"/>
        <w:jc w:val="both"/>
        <w:rPr>
          <w:lang w:val="en-US"/>
        </w:rPr>
      </w:pPr>
      <w:bookmarkStart w:id="23" w:name="P543"/>
      <w:bookmarkEnd w:id="23"/>
      <w:r>
        <w:rPr>
          <w:lang w:val="en-US"/>
        </w:rPr>
        <w:t>Comment</w:t>
      </w:r>
    </w:p>
    <w:p>
      <w:pPr>
        <w:pStyle w:val="ConsPlusNormal"/>
        <w:spacing w:before="220" w:after="0"/>
        <w:ind w:firstLine="540"/>
        <w:jc w:val="both"/>
        <w:rPr/>
      </w:pPr>
      <w:r>
        <w:rPr>
          <w:lang w:val="en-US"/>
        </w:rPr>
        <w:t>The definition of this term is expanded in comparison with the previous General Provisions for Nuclear Power Plant Safety Assurance (OPB-88/97) in order to embrace all its peculiarities although its essence has remained the same.</w:t>
      </w:r>
    </w:p>
    <w:p>
      <w:pPr>
        <w:pStyle w:val="ConsPlusNormal"/>
        <w:spacing w:before="220" w:after="0"/>
        <w:ind w:firstLine="540"/>
        <w:jc w:val="both"/>
        <w:rPr>
          <w:lang w:val="en-US"/>
        </w:rPr>
      </w:pPr>
      <w:r>
        <w:rPr>
          <w:lang w:val="en-US"/>
        </w:rPr>
        <w:t>Together with the safe operation conditions the safe operation limits define the area for which the NPP safety is analyzed (both absence of any accidents and the NPP readiness to reduce the design basis accidents to the limits established for such accidents in case of any design basis accident IE occurrence should be substantiated).</w:t>
      </w:r>
    </w:p>
    <w:p>
      <w:pPr>
        <w:pStyle w:val="ConsPlusNormal"/>
        <w:spacing w:before="220" w:after="0"/>
        <w:ind w:firstLine="540"/>
        <w:jc w:val="both"/>
        <w:rPr>
          <w:lang w:val="en-US"/>
        </w:rPr>
      </w:pPr>
      <w:r>
        <w:rPr>
          <w:lang w:val="en-US"/>
        </w:rPr>
        <w:t>The safe operation limits are established in order to implement the urgent process control measures aimed to prevent any accident, i.e. to protect the physical barriers in the paths of RS propagation into the environment (the fuel matrix, FE claddings, the radioactive coolant circuit boundary) against any damage.</w:t>
      </w:r>
    </w:p>
    <w:p>
      <w:pPr>
        <w:pStyle w:val="ConsPlusNormal"/>
        <w:spacing w:before="220" w:after="0"/>
        <w:ind w:firstLine="540"/>
        <w:jc w:val="both"/>
        <w:rPr>
          <w:lang w:val="en-US"/>
        </w:rPr>
      </w:pPr>
      <w:r>
        <w:rPr>
          <w:lang w:val="en-US"/>
        </w:rPr>
        <w:t>Any violation of the safe operation limits characterized by release of any radioactive substance and (or) ionizing radiation outside the boundaries established in the design for normal operation brings the NPP into the accident state at once. Such cases include, for example, exceedance of the established limits for the total activity of the primary circuit coolant or any unacceptable release of radioactive substances into the environment.</w:t>
      </w:r>
    </w:p>
    <w:p>
      <w:pPr>
        <w:pStyle w:val="ConsPlusNormal"/>
        <w:spacing w:before="220" w:after="0"/>
        <w:ind w:firstLine="540"/>
        <w:jc w:val="both"/>
        <w:rPr>
          <w:lang w:val="en-US"/>
        </w:rPr>
      </w:pPr>
      <w:r>
        <w:rPr>
          <w:lang w:val="en-US"/>
        </w:rPr>
        <w:t>Violation of the safe operation limits characterized by other process parameters results in an accident only under additional conditions.</w:t>
      </w:r>
    </w:p>
    <w:p>
      <w:pPr>
        <w:pStyle w:val="ConsPlusNormal"/>
        <w:spacing w:before="220" w:after="0"/>
        <w:ind w:firstLine="540"/>
        <w:jc w:val="both"/>
        <w:rPr>
          <w:lang w:val="en-US"/>
        </w:rPr>
      </w:pPr>
      <w:r>
        <w:rPr>
          <w:lang w:val="en-US"/>
        </w:rPr>
        <w:t>In accordance with the requirements of the FRR "Nuclear Safety Rules for Reactor Facilities of Nuclear Power Plants" the EP activation setpoints shall be selected in such a way so that to prevent violation of the safe operation limits; thus the above-mentioned setpoints are selected with certain margin in relation to the safe operation limits. In some cases the EP activation setpoints are equal to the safe operation limits.</w:t>
      </w:r>
    </w:p>
    <w:p>
      <w:pPr>
        <w:pStyle w:val="ConsPlusNormal"/>
        <w:spacing w:before="220" w:after="0"/>
        <w:ind w:firstLine="540"/>
        <w:jc w:val="both"/>
        <w:rPr>
          <w:lang w:val="en-US"/>
        </w:rPr>
      </w:pPr>
      <w:r>
        <w:rPr>
          <w:lang w:val="en-US"/>
        </w:rPr>
        <w:t>The safe operation limits shall be established for all normal operation states provided in the NPP design and reflected in the process regulations for the NPP operation.</w:t>
      </w:r>
    </w:p>
    <w:p>
      <w:pPr>
        <w:pStyle w:val="ConsPlusNormal"/>
        <w:spacing w:before="220" w:after="0"/>
        <w:ind w:firstLine="540"/>
        <w:jc w:val="both"/>
        <w:rPr>
          <w:lang w:val="en-US"/>
        </w:rPr>
      </w:pPr>
      <w:r>
        <w:rPr>
          <w:lang w:val="en-US"/>
        </w:rPr>
        <w:t>Deviations of the process parameters from the normal values and reaching of the safe operation limits can take place in case of incorrect NOCS functioning (including any process protections and interlocks) or their inadequate efficiency for compensation of any disturbance. For example, in case of the reactor neutron flux power deviation from the rated value at first it is processed through the use of the relevant controller, and if the deviation persists the preventive reactor protection is activated; in case this measure also fails to limit the process in progress the safety system (the reactor EP) is activated upon reaching of the corresponding setpoint.</w:t>
      </w:r>
    </w:p>
    <w:p>
      <w:pPr>
        <w:pStyle w:val="ConsPlusNormal"/>
        <w:spacing w:before="220" w:after="0"/>
        <w:ind w:firstLine="540"/>
        <w:jc w:val="both"/>
        <w:rPr>
          <w:lang w:val="en-US"/>
        </w:rPr>
      </w:pPr>
      <w:r>
        <w:rPr>
          <w:lang w:val="en-US"/>
        </w:rPr>
        <w:t>56. PRE-COMMISSIONING WORKS - the NPP power unit commissioning stage when the NPP systems and components completed through construction and installation are brought to operational availability with inspection of their correspondence to the criteria and characteristics specified in the NPP design; the stage is completed with the NPP power unit readiness for physical start-up.</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This stage is often called "commissioning works". It includes adjustment and test runs of individual equipment as well as the integrated adjustment stages such as "cold" and "hot" run-in. However, the entire NPP power unit start-up beginning with physical start-up is not included into this stage.</w:t>
      </w:r>
    </w:p>
    <w:p>
      <w:pPr>
        <w:pStyle w:val="ConsPlusNormal"/>
        <w:spacing w:before="220" w:after="0"/>
        <w:ind w:firstLine="540"/>
        <w:jc w:val="both"/>
        <w:rPr>
          <w:lang w:val="en-US"/>
        </w:rPr>
      </w:pPr>
      <w:r>
        <w:rPr>
          <w:lang w:val="en-US"/>
        </w:rPr>
        <w:t>57. SAFE FAILURE PRINCIPLE - the principle stating that in case of any system or component failure the nuclear plant (NPP power unit) shall transfer to the safe state without any necessity for initiation of any actions via the control safety system.</w:t>
      </w:r>
    </w:p>
    <w:p>
      <w:pPr>
        <w:pStyle w:val="ConsPlusNormal"/>
        <w:spacing w:before="220" w:after="0"/>
        <w:ind w:firstLine="540"/>
        <w:jc w:val="both"/>
        <w:rPr>
          <w:lang w:val="en-US"/>
        </w:rPr>
      </w:pPr>
      <w:bookmarkStart w:id="24" w:name="P556"/>
      <w:bookmarkEnd w:id="24"/>
      <w:r>
        <w:rPr>
          <w:lang w:val="en-US"/>
        </w:rPr>
        <w:t>Comment</w:t>
      </w:r>
    </w:p>
    <w:p>
      <w:pPr>
        <w:pStyle w:val="ConsPlusNormal"/>
        <w:spacing w:before="220" w:after="0"/>
        <w:ind w:firstLine="540"/>
        <w:jc w:val="both"/>
        <w:rPr>
          <w:lang w:val="en-US"/>
        </w:rPr>
      </w:pPr>
      <w:r>
        <w:rPr>
          <w:lang w:val="en-US"/>
        </w:rPr>
        <w:t>The term "safe failure" with almost the same definition was used in the previous General Provisions for Nuclear Power Plant Safety Assurance (OPB-88/97). However, as the use of safe failure is one of the safety enhancement principles it is named accordingly in the General Provisions for Nuclear Power Plant Safety Assurance.</w:t>
      </w:r>
    </w:p>
    <w:p>
      <w:pPr>
        <w:pStyle w:val="ConsPlusNormal"/>
        <w:spacing w:before="220" w:after="0"/>
        <w:ind w:firstLine="540"/>
        <w:jc w:val="both"/>
        <w:rPr>
          <w:lang w:val="en-US"/>
        </w:rPr>
      </w:pPr>
      <w:r>
        <w:rPr>
          <w:lang w:val="en-US"/>
        </w:rPr>
        <w:t>Loss of power supply for the EP system drives when the electric magnets holding the EP reactivity control devices in the upper position are de-energized resulting in their insertion into the reactor core and the reactor switching into the sub-critical shutdown state can serve as an example of safe failure.</w:t>
      </w:r>
    </w:p>
    <w:p>
      <w:pPr>
        <w:pStyle w:val="ConsPlusNormal"/>
        <w:spacing w:before="220" w:after="0"/>
        <w:ind w:firstLine="540"/>
        <w:jc w:val="both"/>
        <w:rPr>
          <w:lang w:val="en-US"/>
        </w:rPr>
      </w:pPr>
      <w:r>
        <w:rPr>
          <w:lang w:val="en-US"/>
        </w:rPr>
        <w:t>58. SINGLE FAILURE PRINCIPLE - the principle stating that the system shall perform the preset functions in case of any initiating event requiring its operation and in case of any component failure in this system considered in the NPP design and independent of the initiating ev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deterministic principle enabling to select the SS redundancy rate in the course of the NPP design. It is applied in analysis of design basis accidents within the framework of the NPP safety assessment. For each analyzed initiating event considered in the analysis of design basis accidents this principle is consistently applied to all safety systems required to function in case of this IE, i.e. in such a way so that every time only one independent failure of any SS in addition to the IE is taken into account for the entire NPP according to this principle. A failure can occur both in the stand-by mode (hidden failure) and in the system functioning mode after the IE occurrence.</w:t>
      </w:r>
    </w:p>
    <w:p>
      <w:pPr>
        <w:pStyle w:val="ConsPlusNormal"/>
        <w:spacing w:before="220" w:after="0"/>
        <w:ind w:firstLine="540"/>
        <w:jc w:val="both"/>
        <w:rPr>
          <w:lang w:val="en-US"/>
        </w:rPr>
      </w:pPr>
      <w:r>
        <w:rPr>
          <w:lang w:val="en-US"/>
        </w:rPr>
        <w:t>The definition of this term is presented in a more general form as compared to the previous General Provisions for Nuclear Power Plant Safety Assurance (OPB-88/97) due to adjustment of the list of NPP components with failures to be considered within the framework of the single failure principle in the analysis of design basis accidents (see the comment to par. 1.2.12).</w:t>
      </w:r>
    </w:p>
    <w:p>
      <w:pPr>
        <w:pStyle w:val="ConsPlusNormal"/>
        <w:spacing w:before="220" w:after="0"/>
        <w:ind w:firstLine="540"/>
        <w:jc w:val="both"/>
        <w:rPr>
          <w:lang w:val="en-US"/>
        </w:rPr>
      </w:pPr>
      <w:r>
        <w:rPr>
          <w:lang w:val="en-US"/>
        </w:rPr>
        <w:t>59. THE PRINCIPLE OF INDEPENDENCE - the principle for reliability enhancement by functional and (or) physical separation of the channels (components) whereas a failure of any channel (component) does not result in the failure of another channel (component).</w:t>
      </w:r>
    </w:p>
    <w:p>
      <w:pPr>
        <w:pStyle w:val="ConsPlusNormal"/>
        <w:spacing w:before="220" w:after="0"/>
        <w:ind w:firstLine="540"/>
        <w:jc w:val="both"/>
        <w:rPr>
          <w:lang w:val="en-US"/>
        </w:rPr>
      </w:pPr>
      <w:bookmarkStart w:id="25" w:name="P564"/>
      <w:bookmarkEnd w:id="25"/>
      <w:r>
        <w:rPr>
          <w:lang w:val="en-US"/>
        </w:rPr>
        <w:t>Comment</w:t>
      </w:r>
    </w:p>
    <w:p>
      <w:pPr>
        <w:pStyle w:val="ConsPlusNormal"/>
        <w:spacing w:before="220" w:after="0"/>
        <w:ind w:firstLine="540"/>
        <w:jc w:val="both"/>
        <w:rPr>
          <w:lang w:val="en-US"/>
        </w:rPr>
      </w:pPr>
      <w:r>
        <w:rPr>
          <w:lang w:val="en-US"/>
        </w:rPr>
        <w:t>The definition of this term is introduced to the General Provisions for Nuclear Power Plant Safety Assurance for the first time through the independence principle itself has already been used in the previous General Provisions for Nuclear Power Plant Safety Assurance (OPB-88/97). Functional separation may be arranged through the use of various techniques, for example capacitive decoupling, signals of different frequency and other methods may be used in the control systems for this purpose. The independence principle may be applied both for design of a single system and for design of several systems engaged in performance of the same function both at the same and at different DiD levels.</w:t>
      </w:r>
    </w:p>
    <w:p>
      <w:pPr>
        <w:pStyle w:val="ConsPlusNormal"/>
        <w:spacing w:before="220" w:after="0"/>
        <w:ind w:firstLine="540"/>
        <w:jc w:val="both"/>
        <w:rPr>
          <w:lang w:val="en-US"/>
        </w:rPr>
      </w:pPr>
      <w:r>
        <w:rPr>
          <w:lang w:val="en-US"/>
        </w:rPr>
        <w:t>Barriers or distance are used for physical separation.</w:t>
      </w:r>
    </w:p>
    <w:p>
      <w:pPr>
        <w:pStyle w:val="ConsPlusNormal"/>
        <w:spacing w:before="220" w:after="0"/>
        <w:ind w:firstLine="540"/>
        <w:jc w:val="both"/>
        <w:rPr>
          <w:lang w:val="en-US"/>
        </w:rPr>
      </w:pPr>
      <w:r>
        <w:rPr>
          <w:lang w:val="en-US"/>
        </w:rPr>
        <w:t>60. THE PRINCIPLE OF DIVERSITY - the principle for reliability enhancement by application of two or more systems or components for performance of a safety function having different designs or operation principles in order to reduce the probability of a common cause failur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is term is new through the diversity principle itself has already been used in the previous General Provisions for Nuclear Power Plant Safety Assurance (OPB-88/97). Possible common cause failure modes, particularly due to the design similarity are specified in the comment to the definition of term 46.</w:t>
      </w:r>
    </w:p>
    <w:p>
      <w:pPr>
        <w:pStyle w:val="ConsPlusNormal"/>
        <w:spacing w:before="220" w:after="0"/>
        <w:ind w:firstLine="540"/>
        <w:jc w:val="both"/>
        <w:rPr>
          <w:lang w:val="en-US"/>
        </w:rPr>
      </w:pPr>
      <w:r>
        <w:rPr>
          <w:lang w:val="en-US"/>
        </w:rPr>
        <w:t>61. THE PRINCIPLE OF REDUNDANCY - the principle for reliability enhancement by application of several similar or different components (channels, systems) so that each of them shall perform the required function regardless of the state (including failure) of other components (channels, systems) intended to perform this func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This term is also new through the redundancy principle itself has already been used in the previous General Provisions for Nuclear Power Plant Safety Assurance (OPB-88/97). This principle is widely applied in the equipment for enhancement of its reliability and safety although it results in the equipment complication and price rise. At the same time, it does not totally protect against common cause failures if similar redundant components (channels, systems) are used.</w:t>
      </w:r>
    </w:p>
    <w:p>
      <w:pPr>
        <w:pStyle w:val="ConsPlusNormal"/>
        <w:spacing w:before="220" w:after="0"/>
        <w:ind w:firstLine="540"/>
        <w:jc w:val="both"/>
        <w:rPr>
          <w:lang w:val="en-US"/>
        </w:rPr>
      </w:pPr>
      <w:r>
        <w:rPr>
          <w:lang w:val="en-US"/>
        </w:rPr>
        <w:t>62. COMPONENT OR SYSTEM CHECK (INSPECTION) - control of a system or component in order to determine their operable or non-operable condition, to detect any faults and to confirm the design characteristic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Checks shall be performed in accordance with the requirements of the NPP design, the process regulations for the NPP power unit operation developed on the basis of the NPP design and the operation guidelines. Besides checks may be carried out at the request of any regulatory body.</w:t>
      </w:r>
    </w:p>
    <w:p>
      <w:pPr>
        <w:pStyle w:val="ConsPlusNormal"/>
        <w:spacing w:before="220" w:after="0"/>
        <w:ind w:firstLine="540"/>
        <w:jc w:val="both"/>
        <w:rPr>
          <w:lang w:val="en-US"/>
        </w:rPr>
      </w:pPr>
      <w:r>
        <w:rPr>
          <w:lang w:val="en-US"/>
        </w:rPr>
        <w:t>The requirements for the scope, frequency and other conditions for inspections of the safety-related systems and components may be formulated as safe operation conditions. In case any safety-related systems or components are taken down for inspection of these systems and components the established safe operation conditions with regard to the minimum number of the operable systems shall be fulfilled.</w:t>
      </w:r>
    </w:p>
    <w:p>
      <w:pPr>
        <w:pStyle w:val="ConsPlusNormal"/>
        <w:spacing w:before="220" w:after="0"/>
        <w:ind w:firstLine="540"/>
        <w:jc w:val="both"/>
        <w:rPr>
          <w:lang w:val="en-US"/>
        </w:rPr>
      </w:pPr>
      <w:r>
        <w:rPr>
          <w:lang w:val="en-US"/>
        </w:rPr>
        <w:t>63. DESIGN BASIS ACCIDENT - an accident with the initiating events and end states defined in the NPP design and the provided safety systems aimed to assure mitigation of its consequences to the limits established for such accidents in case of any failure of a safety system component independent from the initiating event and considered in the NPP design or in case of a human error independent from the initiating event.</w:t>
      </w:r>
    </w:p>
    <w:p>
      <w:pPr>
        <w:pStyle w:val="ConsPlusNormal"/>
        <w:spacing w:before="220" w:after="0"/>
        <w:ind w:firstLine="540"/>
        <w:jc w:val="both"/>
        <w:rPr>
          <w:lang w:val="en-US"/>
        </w:rPr>
      </w:pPr>
      <w:bookmarkStart w:id="26" w:name="P578"/>
      <w:bookmarkEnd w:id="26"/>
      <w:r>
        <w:rPr>
          <w:lang w:val="en-US"/>
        </w:rPr>
        <w:t>Comment</w:t>
      </w:r>
    </w:p>
    <w:p>
      <w:pPr>
        <w:pStyle w:val="ConsPlusNormal"/>
        <w:spacing w:before="220" w:after="0"/>
        <w:ind w:firstLine="540"/>
        <w:jc w:val="both"/>
        <w:rPr>
          <w:lang w:val="en-US"/>
        </w:rPr>
      </w:pPr>
      <w:r>
        <w:rPr>
          <w:lang w:val="en-US"/>
        </w:rPr>
        <w:t>The set of design basis accidents postulated by the NPP designers shall be the basis for development of safety systems aimed to mitigate the consequences of such accidents to the established limits. Conditions arising from such accidents shall be the design conditions for these safety systems. The name "design basis accidents" is not due to the fact that these accidents are considered in the NPP design but to the fact that they are considered in the design for subsequent development of safety systems. The approximate lists of initiating events for analysis of design basis accidents in accordance with the requirements of the General Provisions for Nuclear Power Plant Safety Assurance shall be specified in the FRR for each type of reactors. These lists shall not be considered as comprehensive. The final list of initiating events for analysis of design basis accidents with due regard for the peculiarities of the particular NPP power unit shall be developed for the particular NPP power unit taking into account the approximate IE list for analysis of design basis accidents and presented in the NPP SAR. The conservative approach shall be used for analysis of design basis accidents (see the definition of term 32).</w:t>
      </w:r>
    </w:p>
    <w:p>
      <w:pPr>
        <w:pStyle w:val="ConsPlusNormal"/>
        <w:spacing w:before="220" w:after="0"/>
        <w:ind w:firstLine="540"/>
        <w:jc w:val="both"/>
        <w:rPr>
          <w:lang w:val="en-US"/>
        </w:rPr>
      </w:pPr>
      <w:r>
        <w:rPr>
          <w:lang w:val="en-US"/>
        </w:rPr>
        <w:t>64. DESIGN LIMITS - the values of parameters and characteristics of the systems (components) and the entire NPP established in the NPP design for normal operation and operational occurrenc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Design limits include the operation limits, the safe operation limits and also any other limits (particularly the design limits for design basis accidents). The limits shall be established in order to identify the boundaries between different states of the NPP and process development phases.</w:t>
      </w:r>
    </w:p>
    <w:p>
      <w:pPr>
        <w:pStyle w:val="ConsPlusNormal"/>
        <w:spacing w:before="220" w:after="0"/>
        <w:ind w:firstLine="540"/>
        <w:jc w:val="both"/>
        <w:rPr>
          <w:lang w:val="en-US"/>
        </w:rPr>
      </w:pPr>
      <w:r>
        <w:rPr>
          <w:lang w:val="en-US"/>
        </w:rPr>
        <w:t>65. ACCIDENT DEVELOPMENT PATH - the sequence of states of the NPP systems and components in the course of any accident developm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sequence of states characterizing any accident development path is defined by successful functioning or failures of the NPP systems and components required to function in the course of the accident development and also by correct or incorrect actions of the NPP personnel. The term "emergency sequence" with the same meaning is used in the FRR.</w:t>
      </w:r>
    </w:p>
    <w:p>
      <w:pPr>
        <w:pStyle w:val="ConsPlusNormal"/>
        <w:spacing w:before="220" w:after="0"/>
        <w:ind w:firstLine="540"/>
        <w:jc w:val="both"/>
        <w:rPr>
          <w:lang w:val="en-US"/>
        </w:rPr>
      </w:pPr>
      <w:r>
        <w:rPr>
          <w:lang w:val="en-US"/>
        </w:rPr>
        <w:t>66. THE NPP (RF) DESIGNERS - organizations developing the NPP (RF) design and providing its scientific and technical support (particularly engineering one) at all stages of the entire NPP (RF) life cycl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Scientific and research, design or engineering organizations involved in development and support of the RF and NPP designs in accordance with the established procedure. In accordance with the Federal Law on Atomic Energy Use selection of the main scientific organizations, the main engineering organizations and the main design organizations shall be within the authority of the state atomic energy use controlling body. In accordance with the above-mentioned law the NPP (RF) designers shall be classified as organizations performing works and providing services for the operating organization. Their relations shall be arranged on the contractual basis and governed by the relevant Russian legislation.</w:t>
      </w:r>
    </w:p>
    <w:p>
      <w:pPr>
        <w:pStyle w:val="ConsPlusNormal"/>
        <w:spacing w:before="220" w:after="0"/>
        <w:ind w:firstLine="540"/>
        <w:jc w:val="both"/>
        <w:rPr>
          <w:lang w:val="en-US"/>
        </w:rPr>
      </w:pPr>
      <w:r>
        <w:rPr>
          <w:lang w:val="en-US"/>
        </w:rPr>
        <w:t>67. REACTOR FACILITY - a set of the NPP (NPP power unit) systems and components intended for conversion of nuclear energy into thermal one and including the reactor and any systems and components directly connected to it and necessary for its normal operation, emergency cooling, emergency protection and maintenance in the safe state subject to performance of the required auxiliary and supporting functions by other NPP systems. The RF boundaries shall be established in the NPP desig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actor facility usually includes the reactor with all reactor coolant circuit components (in case of the RF with VVER reactor - the RCP, the volume compensator, the primary circuit pipelines, the SG). The EP system and the ECCS also belong to the reactor facility. The RF composition should not mandatorily coincide with the design area of the RF designer.</w:t>
      </w:r>
    </w:p>
    <w:p>
      <w:pPr>
        <w:pStyle w:val="ConsPlusNormal"/>
        <w:spacing w:before="220" w:after="0"/>
        <w:ind w:firstLine="540"/>
        <w:jc w:val="both"/>
        <w:rPr>
          <w:lang w:val="en-US"/>
        </w:rPr>
      </w:pPr>
      <w:r>
        <w:rPr>
          <w:lang w:val="en-US"/>
        </w:rPr>
        <w:t>68. EMERGENCY CONTROL ROOM - the part of the NPP power unit located in the dedicated room as per the NPP design and intended for continuous monitoring of the reactor conditions, bringing of the reactor into sub-critical state, cooldown of the reactor and its maintenance in the sub-critical cold state for an indefinite period of time, actuation of safety systems where necessary and also for control of heat removal from the SNF pool in case of the MCR failure.</w:t>
      </w:r>
    </w:p>
    <w:p>
      <w:pPr>
        <w:pStyle w:val="ConsPlusNormal"/>
        <w:spacing w:before="220" w:after="0"/>
        <w:ind w:firstLine="540"/>
        <w:jc w:val="both"/>
        <w:rPr>
          <w:lang w:val="en-US"/>
        </w:rPr>
      </w:pPr>
      <w:bookmarkStart w:id="27" w:name="P593"/>
      <w:bookmarkEnd w:id="27"/>
      <w:r>
        <w:rPr>
          <w:lang w:val="en-US"/>
        </w:rPr>
        <w:t>Comment</w:t>
      </w:r>
    </w:p>
    <w:p>
      <w:pPr>
        <w:pStyle w:val="ConsPlusNormal"/>
        <w:spacing w:before="220" w:after="0"/>
        <w:ind w:firstLine="540"/>
        <w:jc w:val="both"/>
        <w:rPr>
          <w:lang w:val="en-US"/>
        </w:rPr>
      </w:pPr>
      <w:r>
        <w:rPr>
          <w:lang w:val="en-US"/>
        </w:rPr>
        <w:t>The purpose of the ECR is to provide the possibility of the NPP power unit control in case of impossibility to control it from the MCR (for example, in case of a fire in the MCR). The ECR is not intended to provide the NPP power unit control to the full extent but only to the extent required to bring the reactor facility into the sub-critical cooled stated and to maintain this state (assurance of the RF sub-criticality and heat removal from the reactor core) as well as to ensure heat removal from the SFP. The ECR shall also provide the possibility to activate any safety systems in case of necessity. The scope of monitoring and control for the normal operation systems, the safety systems and special-purpose control hardware shall be determined in the NPP design. The ECR equipment is in the stand-by mode under normal operation conditions of the NPP and can be activated immediately after arrival of the personnel to the ECR subsequent to the decision on leaving the MCR and control of the NPP power unit from the ECR.</w:t>
      </w:r>
    </w:p>
    <w:p>
      <w:pPr>
        <w:pStyle w:val="ConsPlusNormal"/>
        <w:spacing w:before="220" w:after="0"/>
        <w:ind w:firstLine="540"/>
        <w:jc w:val="both"/>
        <w:rPr>
          <w:lang w:val="en-US"/>
        </w:rPr>
      </w:pPr>
      <w:r>
        <w:rPr>
          <w:lang w:val="en-US"/>
        </w:rPr>
        <w:t>69. REPAIR - a set of operations for restoration of operable or serviceable state of the facility (systems and components) and/or restoration of its operational lif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Repair may be scheduled with the purpose to prevent any failures due to evolving defects (restoration of the operational life) and unscheduled in case of any failure occurrence or detection. Restoration includes identification of the failure or developing defect (determination of its location and character), repair or replacement of the faulty or worn component containing the evolving defect, adjustment and technical condition control for the facility components and the final control of the operable state of the system containing the faulty or worn component. Repair may include disassembly, detection of defects, replacement or restoration of individual units, parts and assembly elements, assembly and other works. The scope of individual repair operations may coincide with the scope of maintenance operations.</w:t>
      </w:r>
    </w:p>
    <w:p>
      <w:pPr>
        <w:pStyle w:val="ConsPlusNormal"/>
        <w:spacing w:before="220" w:after="0"/>
        <w:ind w:firstLine="540"/>
        <w:jc w:val="both"/>
        <w:rPr>
          <w:lang w:val="en-US"/>
        </w:rPr>
      </w:pPr>
      <w:r>
        <w:rPr>
          <w:lang w:val="en-US"/>
        </w:rPr>
        <w:t>In case any safety-related systems and components are taken down for repair the safe operation conditions established in the NPP design shall be observed.</w:t>
      </w:r>
    </w:p>
    <w:p>
      <w:pPr>
        <w:pStyle w:val="ConsPlusNormal"/>
        <w:spacing w:before="220" w:after="0"/>
        <w:ind w:firstLine="540"/>
        <w:jc w:val="both"/>
        <w:rPr>
          <w:lang w:val="en-US"/>
        </w:rPr>
      </w:pPr>
      <w:r>
        <w:rPr>
          <w:lang w:val="en-US"/>
        </w:rPr>
        <w:t>70. SELF-ASSESSMENT - analysis performed by the operating organization, the administrative management or the NPP personnel in order to assess compliance with the requirements related to the NPP safety as well as to evaluate efficiency and adequacy of management for safety purposes.</w:t>
      </w:r>
    </w:p>
    <w:p>
      <w:pPr>
        <w:pStyle w:val="ConsPlusNormal"/>
        <w:spacing w:before="220" w:after="0"/>
        <w:ind w:firstLine="540"/>
        <w:jc w:val="both"/>
        <w:rPr>
          <w:lang w:val="en-US"/>
        </w:rPr>
      </w:pPr>
      <w:bookmarkStart w:id="28" w:name="P600"/>
      <w:bookmarkEnd w:id="28"/>
      <w:r>
        <w:rPr>
          <w:lang w:val="en-US"/>
        </w:rPr>
        <w:t>Comment</w:t>
      </w:r>
    </w:p>
    <w:p>
      <w:pPr>
        <w:pStyle w:val="ConsPlusNormal"/>
        <w:spacing w:before="220" w:after="0"/>
        <w:ind w:firstLine="540"/>
        <w:jc w:val="both"/>
        <w:rPr>
          <w:lang w:val="en-US"/>
        </w:rPr>
      </w:pPr>
      <w:r>
        <w:rPr>
          <w:lang w:val="en-US"/>
        </w:rPr>
        <w:t>This term is new and introduced into the General Provisions for Nuclear Power Plant Safety Assurance for harmonization with the IAEA safety standards as well as for legitimization of the good self-assessment practice applied in the Russian operating organizations. Self-assessment is one of the safety culture manifestations. Self-assessment shall be performed at all levels of management and activities and shall be the mandatory element of control carried out by the operating organization with regard to all safety-related activities.</w:t>
      </w:r>
    </w:p>
    <w:p>
      <w:pPr>
        <w:pStyle w:val="ConsPlusNormal"/>
        <w:spacing w:before="220" w:after="0"/>
        <w:ind w:firstLine="540"/>
        <w:jc w:val="both"/>
        <w:rPr>
          <w:lang w:val="en-US"/>
        </w:rPr>
      </w:pPr>
      <w:r>
        <w:rPr>
          <w:lang w:val="en-US"/>
        </w:rPr>
        <w:t>9. SYSTEM - the set of components designed for performance of the specified funct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composition and boundaries of any system shall be established in the NPP design. A system can consist of several channels; each of them performs the system functions to a certain extent. The NPP design may provide for a single system or several systems for performance of the same function (for example, both active and passive systems may be provided in the NPP design for heat removal from the core via the SG). The system can be related to other systems, for example to any systems supporting or controlling it, or to any system for which it serves as a supporting or control system. It is also conceivable that different systems may have common components (for example, in the design of NPPs with VVER reactor facilities the ECCS sump can be also used by the spray system).</w:t>
      </w:r>
    </w:p>
    <w:p>
      <w:pPr>
        <w:pStyle w:val="ConsPlusNormal"/>
        <w:spacing w:before="220" w:after="0"/>
        <w:ind w:firstLine="540"/>
        <w:jc w:val="both"/>
        <w:rPr>
          <w:lang w:val="en-US"/>
        </w:rPr>
      </w:pPr>
      <w:r>
        <w:rPr>
          <w:lang w:val="en-US"/>
        </w:rPr>
        <w:t>72. SAFETY SYSTEMS (COMPONENTS) - systems (components) intended to perform safety functions in case of design basis accid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Safety systems and components include any equipment specially provided in the NPP design for functioning (performance of safety functions) upon occurrence of any initiating events considered in the analysis of design basis accidents. Safety systems refer to the third DiD level and are intended to prevent development of initiating events into design basis accidents and design basis accidents - into beyond design basis accidents.</w:t>
      </w:r>
    </w:p>
    <w:p>
      <w:pPr>
        <w:pStyle w:val="ConsPlusNormal"/>
        <w:spacing w:before="220" w:after="0"/>
        <w:ind w:firstLine="540"/>
        <w:jc w:val="both"/>
        <w:rPr>
          <w:lang w:val="en-US"/>
        </w:rPr>
      </w:pPr>
      <w:r>
        <w:rPr>
          <w:lang w:val="en-US"/>
        </w:rPr>
        <w:t>In accordance with the FRR requirements the NPP design shall provide for the safety systems aimed to perform the following basic safety functions: emergency shutdown of the reactor and its maintenance in the sub-critical state, emergency heat removal from the reactor, confinement of radioactive substances within the established boundaries. According to the General Provisions for Nuclear Power Plant Safety Assurance in case of design basis accidents the basic safety functions for sub-criticality maintenance in the NF storage facilities, heat removal from these facilities may be performed by normal operation systems.</w:t>
      </w:r>
    </w:p>
    <w:p>
      <w:pPr>
        <w:pStyle w:val="ConsPlusNormal"/>
        <w:spacing w:before="220" w:after="0"/>
        <w:ind w:firstLine="540"/>
        <w:jc w:val="both"/>
        <w:rPr>
          <w:lang w:val="en-US"/>
        </w:rPr>
      </w:pPr>
      <w:r>
        <w:rPr>
          <w:lang w:val="en-US"/>
        </w:rPr>
        <w:t>73. NORMAL OPERATION SYSTEMS (COMPONENTS) - systems (components) intended for normal oper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se include all other systems provided in the NPP design except for the safety systems and special-purpose equipment for accident management. Some of them are directly related to the main process of the NPP or to storage and handling of nuclear fuel, radioactive substances and radioactive wastes and are important for safety; others are intended to solve different operation tasks and do not affect safety. Safety-related normal operation systems are engaged in the first and second DiD levels, and in some special cases (for example, maintenance of sub-criticality and heat removal for the NF storage facilities - see par. 3.1.2) may perform the safety functions associated with the third DiD level.</w:t>
      </w:r>
    </w:p>
    <w:p>
      <w:pPr>
        <w:pStyle w:val="ConsPlusNormal"/>
        <w:spacing w:before="220" w:after="0"/>
        <w:ind w:firstLine="540"/>
        <w:jc w:val="both"/>
        <w:rPr>
          <w:lang w:val="en-US"/>
        </w:rPr>
      </w:pPr>
      <w:r>
        <w:rPr>
          <w:lang w:val="en-US"/>
        </w:rPr>
        <w:t>74. STATE OF THE ART IN SCIENCE, TECHNOLOGY AND PRODUCTION - the set of scientific and technical knowledge, technological, design and engineering developments in certain fields of science and technology confirmed by scientific researches and practical experience and reflected in scientific and technical materials and (or) implemented in industries.</w:t>
      </w:r>
    </w:p>
    <w:p>
      <w:pPr>
        <w:pStyle w:val="ConsPlusNormal"/>
        <w:spacing w:before="220" w:after="0"/>
        <w:ind w:firstLine="540"/>
        <w:jc w:val="both"/>
        <w:rPr>
          <w:lang w:val="en-US"/>
        </w:rPr>
      </w:pPr>
      <w:bookmarkStart w:id="29" w:name="P613"/>
      <w:bookmarkEnd w:id="29"/>
      <w:r>
        <w:rPr>
          <w:lang w:val="en-US"/>
        </w:rPr>
        <w:t>Comment</w:t>
      </w:r>
    </w:p>
    <w:p>
      <w:pPr>
        <w:pStyle w:val="ConsPlusNormal"/>
        <w:spacing w:before="220" w:after="0"/>
        <w:ind w:firstLine="540"/>
        <w:jc w:val="both"/>
        <w:rPr>
          <w:lang w:val="en-US"/>
        </w:rPr>
      </w:pPr>
      <w:r>
        <w:rPr>
          <w:lang w:val="en-US"/>
        </w:rPr>
        <w:t>The term "state of the art in science, technology and production" means the set of scientific and technical knowledge in a certain area (as well as technologies and engineering solutions) confirmed by competent attestations - they may include the practical experience of use (particularly positive results of implementation in industries), confirmation through scientific research duly documented within the scope required for independent evaluation and preferably subjected to independent appraisal (publication of the results in any well-regarded international refereed journals, application of the relevant provisions of the above-mentioned scientific studies in the IAEA safety standards and any other well-regarded publications may be the evidence of such appraisal).</w:t>
      </w:r>
    </w:p>
    <w:p>
      <w:pPr>
        <w:pStyle w:val="ConsPlusNormal"/>
        <w:spacing w:before="220" w:after="0"/>
        <w:ind w:firstLine="540"/>
        <w:jc w:val="both"/>
        <w:rPr>
          <w:lang w:val="en-US"/>
        </w:rPr>
      </w:pPr>
      <w:r>
        <w:rPr>
          <w:lang w:val="en-US"/>
        </w:rPr>
        <w:t>75. NPP CONSTRUCTION - the process of arrangement for the NPP (NPP power unit) buildings, structures, facilities and complexes including construction and installation works and the NPP power unit commissioning.</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NPP construction process also includes all stages of the NPP power unit commissioning. The operation mode comes into force after delivery of nuclear fuel to the NPP. Delivery of fuel to the NPP power unit may be commenced only subsequent to obtaining of the NPP power unit operation license issued by the regulatory authority to the operating organization.</w:t>
      </w:r>
    </w:p>
    <w:p>
      <w:pPr>
        <w:pStyle w:val="ConsPlusNormal"/>
        <w:spacing w:before="220" w:after="0"/>
        <w:ind w:firstLine="540"/>
        <w:jc w:val="both"/>
        <w:rPr>
          <w:lang w:val="en-US"/>
        </w:rPr>
      </w:pPr>
      <w:r>
        <w:rPr>
          <w:lang w:val="en-US"/>
        </w:rPr>
        <w:t>76. SPECIAL-PURPOSE HARDWARE FOR BEYOND DESIGN BASIS ACCIDENT MANAGEMENT - systems (components) provided in the NPP design for management of beyond design basis accid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is term is new and introduced to the General Provisions for Nuclear Power Plant Safety Assurance in order to denote the term "additional technical solutions for management of beyond design basis accidents" which was previously defined rather ambiguously. This special-purpose hardware includes, for example, the core catcher used in the new NPP designs with VVER type reactors.</w:t>
      </w:r>
    </w:p>
    <w:p>
      <w:pPr>
        <w:pStyle w:val="ConsPlusNormal"/>
        <w:spacing w:before="220" w:after="0"/>
        <w:ind w:firstLine="540"/>
        <w:jc w:val="both"/>
        <w:rPr>
          <w:lang w:val="en-US"/>
        </w:rPr>
      </w:pPr>
      <w:r>
        <w:rPr>
          <w:lang w:val="en-US"/>
        </w:rPr>
        <w:t>It should be noted that all operable systems and components of the NPP can be used for management of beyond design basis accidents. However, only the ones provided in the NPP design for this particular purpose shall be classified as special-purpose hardware for BDBA management.</w:t>
      </w:r>
    </w:p>
    <w:p>
      <w:pPr>
        <w:pStyle w:val="ConsPlusNormal"/>
        <w:spacing w:before="220" w:after="0"/>
        <w:ind w:firstLine="540"/>
        <w:jc w:val="both"/>
        <w:rPr>
          <w:lang w:val="en-US"/>
        </w:rPr>
      </w:pPr>
      <w:r>
        <w:rPr>
          <w:lang w:val="en-US"/>
        </w:rPr>
        <w:t>77. MAINTENANCE - a set of operations for maintenance of operability and good operating condition of the facility (systems and components) in the course of its intended use, in the standby mode, during storage and transport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Maintenance includes any operations aimed to maintain operable and good operating state of the systems and components and regulated in the design, engineering and operation documentation. Maintenance includes: control of the technical condition, cleaning, greasing and other operations.</w:t>
      </w:r>
    </w:p>
    <w:p>
      <w:pPr>
        <w:pStyle w:val="ConsPlusNormal"/>
        <w:spacing w:before="220" w:after="0"/>
        <w:ind w:firstLine="540"/>
        <w:jc w:val="both"/>
        <w:rPr>
          <w:lang w:val="en-US"/>
        </w:rPr>
      </w:pPr>
      <w:r>
        <w:rPr>
          <w:lang w:val="en-US"/>
        </w:rPr>
        <w:t>Maintenance conditions for the safety-related NPP systems and components are reflected in the safe operation conditions. Maintenance may be performed with or without the system (component) take-down. According to the requirements of par. 4.1.8 of the General Provisions for Nuclear Power Plant Safety Assurance in case of take-down the systems and components shall be checked for operability and compliance with the design characteristics after maintenance.</w:t>
      </w:r>
    </w:p>
    <w:p>
      <w:pPr>
        <w:pStyle w:val="ConsPlusNormal"/>
        <w:spacing w:before="220" w:after="0"/>
        <w:ind w:firstLine="540"/>
        <w:jc w:val="both"/>
        <w:rPr>
          <w:lang w:val="en-US"/>
        </w:rPr>
      </w:pPr>
      <w:r>
        <w:rPr>
          <w:lang w:val="en-US"/>
        </w:rPr>
        <w:t>78. SEVERE ACCIDENT - a beyond design basis accident with damage of fuel elements exceeding the maximum design limi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Not all beyond design basis accidents are severe. The majority of them can end without any serious damage of fuel elements subject to successful accident management actions. Distinguishing of severe accidents among BDBAs is important as the NPP state in case of a severe accident is qualitatively different from the NPP state in the absence of any severe damage of fuel elements - consequently, the management strategies for non-severe BDBAs and severe accidents are also considerably different.</w:t>
      </w:r>
    </w:p>
    <w:p>
      <w:pPr>
        <w:pStyle w:val="ConsPlusNormal"/>
        <w:spacing w:before="220" w:after="0"/>
        <w:ind w:firstLine="540"/>
        <w:jc w:val="both"/>
        <w:rPr>
          <w:lang w:val="en-US"/>
        </w:rPr>
      </w:pPr>
      <w:r>
        <w:rPr>
          <w:lang w:val="en-US"/>
        </w:rPr>
        <w:t>The maximum design limit value for damage of fuel elements shall be determined in accordance with the requirements of the FRR "Nuclear Safety Rules for Reactor Facilities of Nuclear Power Plants".</w:t>
      </w:r>
    </w:p>
    <w:p>
      <w:pPr>
        <w:pStyle w:val="ConsPlusNormal"/>
        <w:spacing w:before="220" w:after="0"/>
        <w:ind w:firstLine="540"/>
        <w:jc w:val="both"/>
        <w:rPr>
          <w:lang w:val="en-US"/>
        </w:rPr>
      </w:pPr>
      <w:r>
        <w:rPr>
          <w:lang w:val="en-US"/>
        </w:rPr>
        <w:t>79. ACCIDENT MANAGEMENT - actions aimed to prevent development of design basis accidents into beyond design basis ones and to mitigate the consequences of beyond design basis accid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accident management objectives in accordance with the requirements of par. 4.5.9 include: return of the NPP power unit into the controlled state when the SSCR is stopped, and continuous fuel cooling and confinement of radioactive substances within the established boundaries are ensured, prevention of the accident development and mitigation of its consequences, particularly protection of the RF containment against destruction and its operability maintenance.</w:t>
      </w:r>
    </w:p>
    <w:p>
      <w:pPr>
        <w:pStyle w:val="ConsPlusNormal"/>
        <w:spacing w:before="220" w:after="0"/>
        <w:ind w:firstLine="540"/>
        <w:jc w:val="both"/>
        <w:rPr>
          <w:lang w:val="en-US"/>
        </w:rPr>
      </w:pPr>
      <w:r>
        <w:rPr>
          <w:lang w:val="en-US"/>
        </w:rPr>
        <w:t>The accident management activities shall be determined in the relevant symptom-oriented guidelines, i.e. the guidelines oriented not towards any predefined accident development scenarios but towards the condition characteristics of the reactor and the NPP systems. This is the fundamental difference of symptom-oriented guidelines from the accident-prevention documentation oriented towards the sequences of events for particular scenarios usually developed for design basis accidents.</w:t>
      </w:r>
    </w:p>
    <w:p>
      <w:pPr>
        <w:pStyle w:val="ConsPlusNormal"/>
        <w:spacing w:before="220" w:after="0"/>
        <w:ind w:firstLine="540"/>
        <w:jc w:val="both"/>
        <w:rPr/>
      </w:pPr>
      <w:r>
        <w:rPr>
          <w:lang w:val="en-US"/>
        </w:rPr>
        <w:t>As a rule, management of accidents not developed to the severe phase and management of severe accidents are distinguished in the BDBA management guidelines - see the Safety guide in the use of atomic energy "Recommendations on the Structure and Contents of the Accident Management Guidelines for Beyond Design Basis Accidents Including Severe Accidents".</w:t>
      </w:r>
    </w:p>
    <w:p>
      <w:pPr>
        <w:pStyle w:val="ConsPlusNormal"/>
        <w:spacing w:before="220" w:after="0"/>
        <w:ind w:firstLine="540"/>
        <w:jc w:val="both"/>
        <w:rPr>
          <w:lang w:val="en-US"/>
        </w:rPr>
      </w:pPr>
      <w:r>
        <w:rPr>
          <w:lang w:val="en-US"/>
        </w:rPr>
        <w:t>80. MANAGEMENT FOR SAFETY PURPOSES - activities performed by the administrative system of the NPP operating organization. This system integrates all control elements in such a way that any processes assuring compliance with the NPP safety requirements are established and implemented with due regard for other requirements particularly economic requirements, requirements for the management, personnel, occupational safety, environmental protection, accounting and control of nuclear materials, physical security and quality so that these requirements and demands would not affect the NPP safety adversely.</w:t>
      </w:r>
    </w:p>
    <w:p>
      <w:pPr>
        <w:pStyle w:val="ConsPlusNormal"/>
        <w:spacing w:before="220" w:after="0"/>
        <w:ind w:firstLine="540"/>
        <w:jc w:val="both"/>
        <w:rPr>
          <w:lang w:val="en-US"/>
        </w:rPr>
      </w:pPr>
      <w:bookmarkStart w:id="30" w:name="P636"/>
      <w:bookmarkEnd w:id="30"/>
      <w:r>
        <w:rPr>
          <w:lang w:val="en-US"/>
        </w:rPr>
        <w:t>Comment</w:t>
      </w:r>
    </w:p>
    <w:p>
      <w:pPr>
        <w:pStyle w:val="ConsPlusNormal"/>
        <w:spacing w:before="220" w:after="0"/>
        <w:ind w:firstLine="540"/>
        <w:jc w:val="both"/>
        <w:rPr>
          <w:lang w:val="en-US"/>
        </w:rPr>
      </w:pPr>
      <w:r>
        <w:rPr>
          <w:lang w:val="en-US"/>
        </w:rPr>
        <w:t>This term is new and reflects the new concept of integrated management presented in the IAEA safety standards and implemented in some IAEA member countries over the last few years. This concept requires considerable refurbishment of the existing management systems in such a way so that all management components are contingent on their impact on the NPP safety. While previously quality assurance programs used to be the management component crucial for safety nowadays these programs become only one of the integrated management system components.</w:t>
      </w:r>
    </w:p>
    <w:p>
      <w:pPr>
        <w:pStyle w:val="ConsPlusNormal"/>
        <w:spacing w:before="220" w:after="0"/>
        <w:ind w:firstLine="540"/>
        <w:jc w:val="both"/>
        <w:rPr>
          <w:lang w:val="en-US"/>
        </w:rPr>
      </w:pPr>
      <w:r>
        <w:rPr>
          <w:lang w:val="en-US"/>
        </w:rPr>
        <w:t>The new concept implements the basic (fundamental) principle of leadership and management for the purpose of safety established in the top-level IAEA safety standards SF-1 &lt;6&gt; and completes the logical chain for development of the quality assurance approaches:</w:t>
      </w:r>
    </w:p>
    <w:p>
      <w:pPr>
        <w:pStyle w:val="ConsPlusNormal"/>
        <w:spacing w:before="220" w:after="0"/>
        <w:ind w:firstLine="540"/>
        <w:jc w:val="both"/>
        <w:rPr>
          <w:lang w:val="en-US"/>
        </w:rPr>
      </w:pPr>
      <w:r>
        <w:rPr>
          <w:lang w:val="en-US"/>
        </w:rPr>
      </w:r>
    </w:p>
    <w:p>
      <w:pPr>
        <w:pStyle w:val="ConsPlusNormal"/>
        <w:ind w:firstLine="540"/>
        <w:jc w:val="both"/>
        <w:rPr/>
      </w:pPr>
      <w:r>
        <w:rPr>
          <w:lang w:val="en-US"/>
        </w:rPr>
        <w:t>--- quality control;</w:t>
      </w:r>
    </w:p>
    <w:p>
      <w:pPr>
        <w:pStyle w:val="ConsPlusNormal"/>
        <w:spacing w:before="220" w:after="0"/>
        <w:ind w:firstLine="540"/>
        <w:jc w:val="both"/>
        <w:rPr>
          <w:lang w:val="en-US"/>
        </w:rPr>
      </w:pPr>
      <w:r>
        <w:rPr>
          <w:lang w:val="en-US"/>
        </w:rPr>
        <w:t>quality assurance;</w:t>
      </w:r>
    </w:p>
    <w:p>
      <w:pPr>
        <w:pStyle w:val="ConsPlusNormal"/>
        <w:spacing w:before="220" w:after="0"/>
        <w:ind w:firstLine="540"/>
        <w:jc w:val="both"/>
        <w:rPr>
          <w:lang w:val="en-US"/>
        </w:rPr>
      </w:pPr>
      <w:r>
        <w:rPr>
          <w:lang w:val="en-US"/>
        </w:rPr>
        <w:t>quality management;</w:t>
      </w:r>
    </w:p>
    <w:p>
      <w:pPr>
        <w:pStyle w:val="ConsPlusNormal"/>
        <w:spacing w:before="220" w:after="0"/>
        <w:ind w:firstLine="540"/>
        <w:jc w:val="both"/>
        <w:rPr>
          <w:lang w:val="en-US"/>
        </w:rPr>
      </w:pPr>
      <w:r>
        <w:rPr>
          <w:lang w:val="en-US"/>
        </w:rPr>
        <w:t>production (organization) management.</w:t>
      </w:r>
    </w:p>
    <w:p>
      <w:pPr>
        <w:pStyle w:val="ConsPlusNormal"/>
        <w:spacing w:before="220" w:after="0"/>
        <w:ind w:firstLine="540"/>
        <w:jc w:val="both"/>
        <w:rPr>
          <w:lang w:val="en-US"/>
        </w:rPr>
      </w:pPr>
      <w:r>
        <w:rPr>
          <w:lang w:val="en-US"/>
        </w:rPr>
        <w:t>-----------------------------</w:t>
      </w:r>
    </w:p>
    <w:p>
      <w:pPr>
        <w:pStyle w:val="ConsPlusNormal"/>
        <w:spacing w:before="220" w:after="0"/>
        <w:ind w:firstLine="540"/>
        <w:jc w:val="both"/>
        <w:rPr>
          <w:sz w:val="20"/>
          <w:lang w:val="en-US"/>
        </w:rPr>
      </w:pPr>
      <w:r>
        <w:rPr>
          <w:sz w:val="20"/>
          <w:lang w:val="en-US"/>
        </w:rPr>
        <w:t>&lt;6&gt; Fundamental Safety Principles, SF-1, IAEA, Vienna, 2007.</w:t>
      </w:r>
    </w:p>
    <w:p>
      <w:pPr>
        <w:pStyle w:val="ConsPlusNormal"/>
        <w:spacing w:before="220" w:after="0"/>
        <w:ind w:firstLine="540"/>
        <w:jc w:val="both"/>
        <w:rPr>
          <w:lang w:val="en-US"/>
        </w:rPr>
      </w:pPr>
      <w:r>
        <w:rPr>
          <w:lang w:val="en-US"/>
        </w:rPr>
        <w:t>The administrative management system (representing the set of all structures, procedures and rules established in the operating organization and applied to make any administrative decisions) arranged in accordance with the new concept shall provide for comprehensive solution of the issues in relation to safety, health, environmental protection, physical protection, quality and economy without any prejudice for safety. In this case it is necessary to ensure maintenance of safety culture, regular safety state assessments and learning lessons from the experience gained.</w:t>
      </w:r>
    </w:p>
    <w:p>
      <w:pPr>
        <w:pStyle w:val="ConsPlusNormal"/>
        <w:spacing w:before="220" w:after="0"/>
        <w:ind w:firstLine="540"/>
        <w:jc w:val="both"/>
        <w:rPr>
          <w:lang w:val="en-US"/>
        </w:rPr>
      </w:pPr>
      <w:r>
        <w:rPr>
          <w:lang w:val="en-US"/>
        </w:rPr>
        <w:t>81. CONTROL SAFETY SYSTEMS (COMPONENTS) - systems (components) intended to initiate actions of safety systems and to assure control and monitoring thereof during performance of the prescribed funct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performed monitoring and control function for the safety systems (protective, supporting, localizing and sometimes other control systems) is the determinant feature for definition of the structure and boundaries of such systems.</w:t>
      </w:r>
    </w:p>
    <w:p>
      <w:pPr>
        <w:pStyle w:val="ConsPlusNormal"/>
        <w:spacing w:before="220" w:after="0"/>
        <w:ind w:firstLine="540"/>
        <w:jc w:val="both"/>
        <w:rPr>
          <w:lang w:val="en-US"/>
        </w:rPr>
      </w:pPr>
      <w:r>
        <w:rPr>
          <w:lang w:val="en-US"/>
        </w:rPr>
        <w:t>82. NORMAL OPERATION CONTROL SYSTEMS (COMPONENTS) - systems (components) intended to initiate actions of normal operation systems and to assure control and monitoring thereof during performance of the prescribed funct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Normal operation control systems and components are engaged in the first and second DiD level - they are intended to support normal operation of the NPP together with the NPP personnel and also to eliminate any operational occurrences and to prevent generation of any commands for activation of safety systems and (or) accidents.</w:t>
      </w:r>
    </w:p>
    <w:p>
      <w:pPr>
        <w:pStyle w:val="ConsPlusNormal"/>
        <w:spacing w:before="220" w:after="0"/>
        <w:ind w:firstLine="540"/>
        <w:jc w:val="both"/>
        <w:rPr>
          <w:lang w:val="en-US"/>
        </w:rPr>
      </w:pPr>
      <w:r>
        <w:rPr>
          <w:lang w:val="en-US"/>
        </w:rPr>
        <w:t>83. EMERGENCY PREPAREDNESS LEVEL - the prescribed preparedness level for the NPP personnel, the operating organization, agencies of the national system for emergency prevention and response, any other forces involved as well as any equipment used to protect the personnel and the public in case of an accident at the NPP.</w:t>
      </w:r>
    </w:p>
    <w:p>
      <w:pPr>
        <w:pStyle w:val="ConsPlusNormal"/>
        <w:spacing w:before="220" w:after="0"/>
        <w:ind w:firstLine="540"/>
        <w:jc w:val="both"/>
        <w:rPr>
          <w:lang w:val="en-US"/>
        </w:rPr>
      </w:pPr>
      <w:bookmarkStart w:id="31" w:name="P654"/>
      <w:bookmarkEnd w:id="31"/>
      <w:r>
        <w:rPr>
          <w:lang w:val="en-US"/>
        </w:rPr>
        <w:t>Comment</w:t>
      </w:r>
    </w:p>
    <w:p>
      <w:pPr>
        <w:pStyle w:val="ConsPlusNormal"/>
        <w:spacing w:before="220" w:after="0"/>
        <w:ind w:firstLine="540"/>
        <w:jc w:val="both"/>
        <w:rPr>
          <w:lang w:val="en-US"/>
        </w:rPr>
      </w:pPr>
      <w:r>
        <w:rPr>
          <w:lang w:val="en-US"/>
        </w:rPr>
        <w:t>This or that preparedness level may be implemented (announced) depending on the hazard degree of the events taking place at the NPP. The procedure for announcement of the states "emergency shutdown" and "emergency preparedness" as well as implementation of the emergency preparedness levels shall be specified in the personnel protection plans according to the FRR provisions.</w:t>
      </w:r>
    </w:p>
    <w:p>
      <w:pPr>
        <w:pStyle w:val="ConsPlusNormal"/>
        <w:spacing w:before="220" w:after="0"/>
        <w:ind w:firstLine="540"/>
        <w:jc w:val="both"/>
        <w:rPr>
          <w:lang w:val="en-US"/>
        </w:rPr>
      </w:pPr>
      <w:r>
        <w:rPr>
          <w:lang w:val="en-US"/>
        </w:rPr>
        <w:t>84. INTERVENTION LEVEL - parameters and characteristics defining the radiation situation and its development that in combination demand implementation of measures for protection of the personnel and the public.</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intervention levels in case of any radiological accidents are determined in the radiation safety standards.</w:t>
      </w:r>
    </w:p>
    <w:p>
      <w:pPr>
        <w:pStyle w:val="ConsPlusNormal"/>
        <w:spacing w:before="220" w:after="0"/>
        <w:ind w:firstLine="540"/>
        <w:jc w:val="both"/>
        <w:rPr>
          <w:lang w:val="en-US"/>
        </w:rPr>
      </w:pPr>
      <w:r>
        <w:rPr>
          <w:lang w:val="en-US"/>
        </w:rPr>
        <w:t>The intervention levels shall be determined according to the absorbed dose in any organ or tissue within two days; the annual absorbed dose in case of chronic exposure; the averted dose within the first 10 days after the radiological accident for the whole body, the thyroid, lungs and skin; the averted dose within the first year after the radiological accident as well as subsequent years; activity of radionuclides in the foodstuff within the first year after the accident.</w:t>
      </w:r>
    </w:p>
    <w:p>
      <w:pPr>
        <w:pStyle w:val="ConsPlusNormal"/>
        <w:spacing w:before="220" w:after="0"/>
        <w:ind w:firstLine="540"/>
        <w:jc w:val="both"/>
        <w:rPr/>
      </w:pPr>
      <w:r>
        <w:rPr>
          <w:lang w:val="en-US"/>
        </w:rPr>
        <w:t>In case of a large-scale radiological accident with radioactive contamination of the territory and exceedance of the established intervention levels the following protective arrangements are possible: sheltering, iodine prophylaxis, evacuation, restriction of the contaminated foodstuff and drinking water consumption, relocation.</w:t>
      </w:r>
    </w:p>
    <w:p>
      <w:pPr>
        <w:pStyle w:val="ConsPlusNormal"/>
        <w:spacing w:before="220" w:after="0"/>
        <w:ind w:firstLine="540"/>
        <w:jc w:val="both"/>
        <w:rPr>
          <w:lang w:val="en-US"/>
        </w:rPr>
      </w:pPr>
      <w:r>
        <w:rPr>
          <w:lang w:val="en-US"/>
        </w:rPr>
        <w:t>85. NPP STATE SEVERITY LEVELS - the set of postulated NPP states where each state is characterized by the degree of damage to the physical barriers in the way of radioactive substances and (or) ionizing radiation releases to the environment.</w:t>
      </w:r>
    </w:p>
    <w:p>
      <w:pPr>
        <w:pStyle w:val="ConsPlusNormal"/>
        <w:spacing w:before="220" w:after="0"/>
        <w:ind w:firstLine="540"/>
        <w:jc w:val="both"/>
        <w:rPr>
          <w:lang w:val="en-US"/>
        </w:rPr>
      </w:pPr>
      <w:bookmarkStart w:id="32" w:name="P662"/>
      <w:bookmarkEnd w:id="32"/>
      <w:r>
        <w:rPr>
          <w:lang w:val="en-US"/>
        </w:rPr>
        <w:t>Comment</w:t>
      </w:r>
    </w:p>
    <w:p>
      <w:pPr>
        <w:pStyle w:val="ConsPlusNormal"/>
        <w:spacing w:before="220" w:after="0"/>
        <w:ind w:firstLine="540"/>
        <w:jc w:val="both"/>
        <w:rPr>
          <w:lang w:val="en-US"/>
        </w:rPr>
      </w:pPr>
      <w:r>
        <w:rPr>
          <w:lang w:val="en-US"/>
        </w:rPr>
        <w:t>This term is new and introduced to the General Provisions for Nuclear Power Plant Safety Assurance in order to formulate the requirements for management of beyond design basis accidents. Beyond design basis accidents differ from design basis accidents considered in the design basis accident mitigation guidelines to a large extent. These differences are related both to the development character of beyond design basis accidents and their severity and potential quantity.</w:t>
      </w:r>
    </w:p>
    <w:p>
      <w:pPr>
        <w:pStyle w:val="ConsPlusNormal"/>
        <w:spacing w:before="220" w:after="0"/>
        <w:ind w:firstLine="540"/>
        <w:jc w:val="both"/>
        <w:rPr/>
      </w:pPr>
      <w:r>
        <w:rPr>
          <w:lang w:val="en-US"/>
        </w:rPr>
        <w:t>Design basis accidents are characterized by the measurable number of initiating events; a potential single failure in the safety systems or a single human error in the course of actions prescribed in the relevant guidelines is considered in the analysis of design basis accidents. Occurrence and development of such accidents can be quite fully and reliably predicted through the use of the existing analysis methods; the operating personnel can monitor the accident development according to the equipment activation or failure to activate, occurrence of any failures in the systems, changes of the NPP parameters and other similar events.</w:t>
      </w:r>
    </w:p>
    <w:p>
      <w:pPr>
        <w:pStyle w:val="ConsPlusNormal"/>
        <w:spacing w:before="220" w:after="0"/>
        <w:ind w:firstLine="540"/>
        <w:jc w:val="both"/>
        <w:rPr>
          <w:lang w:val="en-US"/>
        </w:rPr>
      </w:pPr>
      <w:r>
        <w:rPr>
          <w:lang w:val="en-US"/>
        </w:rPr>
        <w:t>Initiating events not included into the IE list for analysis of design basis accidents can be the causes of beyond design basis accidents. Besides, beyond design basis accidents can develop with unlimited number of failures thus considerably complicating their identification. It is impossible to monitor and predict the development and consequences of beyond design basis accidents only through the use of the approaches adopted for design basis accidents. Under the BDBA conditions it is necessary to focus on the current NPP state defining it according to the signs or symptoms characterizing the state of physical barriers in the paths of RS propagation into the environment, performance of safety functions as well as the state of the NPP systems and equipment required to perform safety functions.</w:t>
      </w:r>
    </w:p>
    <w:p>
      <w:pPr>
        <w:pStyle w:val="ConsPlusNormal"/>
        <w:spacing w:before="220" w:after="0"/>
        <w:ind w:firstLine="540"/>
        <w:jc w:val="both"/>
        <w:rPr/>
      </w:pPr>
      <w:r>
        <w:rPr>
          <w:lang w:val="en-US"/>
        </w:rPr>
        <w:t>Despite the great number of possible scenarios, the representative list of beyond design basis accidents for the planning of accident-prevention activities, particularly for development of the BDBA management guidelines can be compiled by development of the closed scale of potential NPP states with different NPP state severity levels additionally taking into account operability or inoperability of the systems performing safety functions in case of any accidents (safety systems and special-purpose BDBA management hardware). Practical examples for determination of the NPP state severity levels are provided in the Safety guide in the use of atomic energy "Recommendations on Development of the Final List of Beyond Design Basis Accidents to be Considered in the Design of Nuclear Power Plants with VVER Reactors".</w:t>
      </w:r>
    </w:p>
    <w:p>
      <w:pPr>
        <w:pStyle w:val="ConsPlusNormal"/>
        <w:spacing w:before="220" w:after="0"/>
        <w:ind w:firstLine="540"/>
        <w:jc w:val="both"/>
        <w:rPr>
          <w:lang w:val="en-US"/>
        </w:rPr>
      </w:pPr>
      <w:r>
        <w:rPr>
          <w:lang w:val="en-US"/>
        </w:rPr>
        <w:t>86. SAFE OPERATION CONDITIONS - the minimum requirements for quantity, characteristics, operability, scope, frequency and other conditions of maintenance, control and testing of safety-related systems (components) established in the NPP design when compliance with the safe operation limits and (or) safety criteria is assured.</w:t>
      </w:r>
    </w:p>
    <w:p>
      <w:pPr>
        <w:pStyle w:val="ConsPlusNormal"/>
        <w:spacing w:before="220" w:after="0"/>
        <w:ind w:firstLine="540"/>
        <w:jc w:val="both"/>
        <w:rPr>
          <w:lang w:val="en-US"/>
        </w:rPr>
      </w:pPr>
      <w:bookmarkStart w:id="33" w:name="P668"/>
      <w:bookmarkEnd w:id="33"/>
      <w:r>
        <w:rPr>
          <w:lang w:val="en-US"/>
        </w:rPr>
        <w:t>Comment</w:t>
      </w:r>
    </w:p>
    <w:p>
      <w:pPr>
        <w:pStyle w:val="ConsPlusNormal"/>
        <w:spacing w:before="220" w:after="0"/>
        <w:ind w:firstLine="540"/>
        <w:jc w:val="both"/>
        <w:rPr>
          <w:lang w:val="en-US"/>
        </w:rPr>
      </w:pPr>
      <w:r>
        <w:rPr>
          <w:lang w:val="en-US"/>
        </w:rPr>
        <w:t>Together with the safe operation limits the safe operation conditions determine the area where the NPP safety is substantiated (for which the safety assessment provided in the SAR is performed). Safe operation conditions shall be established in the design documentation and presented in the process regulations for the NPP operation with regard to all operational states and operation modes prescribed in the NPP design (the NPP operation at the full and partial power level, the power unit shutdown states, for example "hot" and "cold" states, refueling, heat-up and cooldown modes, the primary circuit hydraulic testing mode, etc.).</w:t>
      </w:r>
    </w:p>
    <w:p>
      <w:pPr>
        <w:pStyle w:val="ConsPlusNormal"/>
        <w:spacing w:before="220" w:after="0"/>
        <w:ind w:firstLine="540"/>
        <w:jc w:val="both"/>
        <w:rPr/>
      </w:pPr>
      <w:r>
        <w:rPr>
          <w:lang w:val="en-US"/>
        </w:rPr>
        <w:t>In the first instance the safe operation conditions shall include the minimum requirements for the number and operability of safety-related systems and components. In particular, these are the requirements for the minimum number of operable systems (system channels) and safety components to ensure safety in case of design basis accidents (with due regard for the regulatory single failure principle).</w:t>
      </w:r>
    </w:p>
    <w:p>
      <w:pPr>
        <w:pStyle w:val="ConsPlusNormal"/>
        <w:spacing w:before="220" w:after="0"/>
        <w:ind w:firstLine="540"/>
        <w:jc w:val="both"/>
        <w:rPr>
          <w:lang w:val="en-US"/>
        </w:rPr>
      </w:pPr>
      <w:r>
        <w:rPr>
          <w:lang w:val="en-US"/>
        </w:rPr>
        <w:t>The wording of safe operation conditions admitting reduction of the number of operable systems (system channels, components) for a limited period of time (for example, 8 hours, 72 hours, other period) may be used.</w:t>
      </w:r>
    </w:p>
    <w:p>
      <w:pPr>
        <w:pStyle w:val="ConsPlusNormal"/>
        <w:spacing w:before="220" w:after="0"/>
        <w:ind w:firstLine="540"/>
        <w:jc w:val="both"/>
        <w:rPr>
          <w:lang w:val="en-US"/>
        </w:rPr>
      </w:pPr>
      <w:r>
        <w:rPr>
          <w:lang w:val="en-US"/>
        </w:rPr>
        <w:t>The required reliability of the NPP systems and components subject to the minimum operability requirements shall be achieved through maintenance, control and testing performed within the required scope and with the required frequency (in particular, control and testing enable to detect any failures not manifested in the stand-by mode). Thus the requirements for the scope and frequency of maintenance, control and repair shall be also included into the safe operation conditions. Besides, the safe operation conditions define whether maintenance, control and testing should be carried out with take-down of the relevant systems (system channels, components).</w:t>
      </w:r>
    </w:p>
    <w:p>
      <w:pPr>
        <w:pStyle w:val="ConsPlusNormal"/>
        <w:spacing w:before="220" w:after="0"/>
        <w:ind w:firstLine="540"/>
        <w:jc w:val="both"/>
        <w:rPr>
          <w:lang w:val="en-US"/>
        </w:rPr>
      </w:pPr>
      <w:r>
        <w:rPr>
          <w:lang w:val="en-US"/>
        </w:rPr>
        <w:t>87. PHYSICAL PROTECTION OF THE NPP - activities in the area of atomic energy use performed in order to prevent sabotage and theft in relation to nuclear installations, radiation sources, storage facilities, nuclear materials and radioactive substances including technical and administrative measures aimed to achieve the above-mentioned purpos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presented definition corresponds to the Federal Law on Atomic Energy Use. Thus physical protection includes the security arrangements for the NPP as well as any nuclear materials and radioactive substances contained in it. These arrangements include security provided by both specialized personnel and various equipment.</w:t>
      </w:r>
    </w:p>
    <w:p>
      <w:pPr>
        <w:pStyle w:val="ConsPlusNormal"/>
        <w:spacing w:before="220" w:after="0"/>
        <w:ind w:firstLine="540"/>
        <w:jc w:val="both"/>
        <w:rPr>
          <w:lang w:val="en-US"/>
        </w:rPr>
      </w:pPr>
      <w:r>
        <w:rPr>
          <w:lang w:val="en-US"/>
        </w:rPr>
        <w:t>In accordance with the provisions of the effective legislation the NPP physical protection as the type of activity in the area of atomic energy use is aimed to prevent any unauthorized intrusions to the NPP territory, to prevent unauthorized access to nuclear materials and radioactive substances, to prevent their theft or damage; to detect and disrupt any infringement on the NM and RS integrity in a timely manner; to detect and disrupt any acts of sabotage and terrorism endangering the safety of nuclear installations, radiation sources and storage facilities within the NPP in a timely manner; to find and return any lost or stolen nuclear materials and radioactive substances.</w:t>
      </w:r>
    </w:p>
    <w:p>
      <w:pPr>
        <w:pStyle w:val="ConsPlusNormal"/>
        <w:spacing w:before="220" w:after="0"/>
        <w:ind w:firstLine="540"/>
        <w:jc w:val="both"/>
        <w:rPr>
          <w:lang w:val="en-US"/>
        </w:rPr>
      </w:pPr>
      <w:r>
        <w:rPr>
          <w:lang w:val="en-US"/>
        </w:rPr>
        <w:t>It shall be prohibited to operate the NPP as well as to perform any works for use of nuclear materials and radioactive substances in any form and at any stage of their production, usage, processing, transportation or storage unless proper measures are taken to comply with the requirements for physical protection assurance. The requirements for physical protection assurance shall be specified in the FRR.</w:t>
      </w:r>
    </w:p>
    <w:p>
      <w:pPr>
        <w:pStyle w:val="ConsPlusNormal"/>
        <w:spacing w:before="220" w:after="0"/>
        <w:ind w:firstLine="540"/>
        <w:jc w:val="both"/>
        <w:rPr>
          <w:lang w:val="en-US"/>
        </w:rPr>
      </w:pPr>
      <w:r>
        <w:rPr>
          <w:lang w:val="en-US"/>
        </w:rPr>
        <w:t>The physical protection objectives shall be achieved by arrangement of the NPP physical protection system representing the uniform system for planning, coordination, control and implementation of the set of technical and administrative arrangements as well as actions of the security services aimed to achieve the physical protection objectives.</w:t>
      </w:r>
    </w:p>
    <w:p>
      <w:pPr>
        <w:pStyle w:val="ConsPlusNormal"/>
        <w:spacing w:before="220" w:after="0"/>
        <w:ind w:firstLine="540"/>
        <w:jc w:val="both"/>
        <w:rPr>
          <w:lang w:val="en-US"/>
        </w:rPr>
      </w:pPr>
      <w:r>
        <w:rPr>
          <w:lang w:val="en-US"/>
        </w:rPr>
        <w:t>Efficiency of the NPP physical protection system shall be subject to regular evaluation; the results of such evaluation shall be used as the basis for development and implementation of the measures for the physical protection system improvement.</w:t>
      </w:r>
    </w:p>
    <w:p>
      <w:pPr>
        <w:pStyle w:val="ConsPlusNormal"/>
        <w:spacing w:before="220" w:after="0"/>
        <w:ind w:firstLine="540"/>
        <w:jc w:val="both"/>
        <w:rPr>
          <w:lang w:val="en-US"/>
        </w:rPr>
      </w:pPr>
      <w:r>
        <w:rPr>
          <w:lang w:val="en-US"/>
        </w:rPr>
        <w:t>88. PHYSICAL START-UP - the stage of the NPP power unit commissioning including fueling of the reactor, the reactor criticality reaching and performance of the necessary tests at the power level when heat is removed from the reactor due to natural heat losses (dissip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Physical start-up is the stage of the NPP power unit commissioning where any deviations from the procedure can cause an accident (because operations with nuclear fuel (the reactor fueling, bringing of the reactor into the critical state, physical experiments at the non-power levels) are performed in the course of physical start-up). For this reason, the relevant NPP preparedness (readiness of safety systems, preparedness of the personnel, emergency preparedness - see also the comment to the requirements of par. 4.2.2) is necessary prior to commencement and in the course of physical start-up. Physical start-up shall be carried out in accordance with the special-purpose program providing for the safety arrangements and the methodologies of physical experiments with the regular core of the reactor.</w:t>
      </w:r>
    </w:p>
    <w:p>
      <w:pPr>
        <w:pStyle w:val="ConsPlusNormal"/>
        <w:spacing w:before="220" w:after="0"/>
        <w:ind w:firstLine="540"/>
        <w:jc w:val="both"/>
        <w:rPr>
          <w:lang w:val="en-US"/>
        </w:rPr>
      </w:pPr>
      <w:r>
        <w:rPr>
          <w:lang w:val="en-US"/>
        </w:rPr>
        <w:t>89. PHYSICAL SEPARATION - usage of barriers or distance in order to prevent simultaneous exposure of several NPP systems (channels, components) to the effects of any internal and external impacts as well as propagation of effects from one NPP system (channel, component) to the other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term is new although it was used in the previous General Provisions for Nuclear Power Plant Safety Assurance (OPB-88/97). It's meaning is quite clear from the definition. Physical separation is one of the main (together with functional separation - see also the comment to the definition of term 59) techniques to prevent the negative impact of some systems (channels, components) on other ones as well as to protect them against common cause failures.</w:t>
      </w:r>
    </w:p>
    <w:p>
      <w:pPr>
        <w:pStyle w:val="ConsPlusNormal"/>
        <w:spacing w:before="220" w:after="0"/>
        <w:ind w:firstLine="540"/>
        <w:jc w:val="both"/>
        <w:rPr>
          <w:lang w:val="en-US"/>
        </w:rPr>
      </w:pPr>
      <w:r>
        <w:rPr>
          <w:lang w:val="en-US"/>
        </w:rPr>
        <w:t>90. SAFETY FUNCTION - the particular objective and actions ensuring its achievement and intended to prevent accidents and (or) to mitigate their consequenc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Safety systems are provided in the NPP design for performance of safety functions in case of design basis accidents. Safety functions performed by the safety systems in case of any accidents include the basic safety functions (emergency shutdown of the reactor and its maintenance in the sub-critical stage; emergency heat removal from the reactor; RS confinement within the established boundaries) as well as other safety functions specified in the NPP design and intended to support performance of one or several basic safety functions (for example, power supply of active safety systems, heat removal from the SS mechanisms via the service water system, etc.). In accordance with the requirements of the General Provisions for Nuclear Power Plant Safety Assurance the safety functions for sub-criticality maintenance in the course of NF storage and transportation as well as for heat removal from the nuclear fuel in the course of its storage and transportation within the site may be performed by normal operation systems.</w:t>
      </w:r>
    </w:p>
    <w:p>
      <w:pPr>
        <w:pStyle w:val="ConsPlusNormal"/>
        <w:spacing w:before="220" w:after="0"/>
        <w:ind w:firstLine="540"/>
        <w:jc w:val="both"/>
        <w:rPr>
          <w:lang w:val="en-US"/>
        </w:rPr>
      </w:pPr>
      <w:r>
        <w:rPr>
          <w:lang w:val="en-US"/>
        </w:rPr>
        <w:t>In case of any beyond design basis accidents the safety functions are performed inter alia by the special-purpose BDBA management hardware provided in the NPP design. Besides, any systems and components (including normal operation systems and components and safety systems and components) capable of performing the required functions under the existing conditions may be used for these purposes.</w:t>
      </w:r>
    </w:p>
    <w:p>
      <w:pPr>
        <w:pStyle w:val="ConsPlusNormal"/>
        <w:spacing w:before="220" w:after="0"/>
        <w:ind w:firstLine="540"/>
        <w:jc w:val="both"/>
        <w:rPr>
          <w:lang w:val="en-US"/>
        </w:rPr>
      </w:pPr>
      <w:r>
        <w:rPr>
          <w:lang w:val="en-US"/>
        </w:rPr>
        <w:t>Under normal operation conditions and in case of abnormal operation prevention of accident shall be ensured by the safety-related normal operation systems (for example, normal functioning of the primary circuit equipment and pipelines provides for prevention of any accidents with the coolant flow reduction in the reactor as well as any loss-of-coolant accidents).</w:t>
      </w:r>
    </w:p>
    <w:p>
      <w:pPr>
        <w:pStyle w:val="ConsPlusNormal"/>
        <w:spacing w:before="220" w:after="0"/>
        <w:ind w:firstLine="540"/>
        <w:jc w:val="both"/>
        <w:rPr>
          <w:lang w:val="en-US"/>
        </w:rPr>
      </w:pPr>
      <w:r>
        <w:rPr>
          <w:lang w:val="en-US"/>
        </w:rPr>
        <w:t>Performance of both safety functions in case of any accidents and normal operation functions by certain systems may be provided in the NPP design. In this case multi-purpose use of the system should be mentioned (although it is undesirable as the General Provisions for Nuclear Power Plant Safety Assurance require implementation of reasonably achievable measures to ensure independence of the DiD level from each other it is permitted according to the rules provided that combination of safety functions and normal operation functions does not result in reduction of the required SF performance reliability).</w:t>
      </w:r>
    </w:p>
    <w:p>
      <w:pPr>
        <w:pStyle w:val="ConsPlusNormal"/>
        <w:spacing w:before="220" w:after="0"/>
        <w:ind w:firstLine="540"/>
        <w:jc w:val="both"/>
        <w:rPr>
          <w:lang w:val="en-US"/>
        </w:rPr>
      </w:pPr>
      <w:r>
        <w:rPr>
          <w:lang w:val="en-US"/>
        </w:rPr>
        <w:t>91. OPERATION LIMITS - the values of the parameters and characteristics of the systems (components) and the entire NPP established in the NPP design for normal operation.</w:t>
      </w:r>
    </w:p>
    <w:p>
      <w:pPr>
        <w:pStyle w:val="ConsPlusNormal"/>
        <w:spacing w:before="220" w:after="0"/>
        <w:ind w:firstLine="540"/>
        <w:jc w:val="both"/>
        <w:rPr>
          <w:lang w:val="en-US"/>
        </w:rPr>
      </w:pPr>
      <w:bookmarkStart w:id="34" w:name="P693"/>
      <w:bookmarkEnd w:id="34"/>
      <w:r>
        <w:rPr>
          <w:lang w:val="en-US"/>
        </w:rPr>
        <w:t>Comment</w:t>
      </w:r>
    </w:p>
    <w:p>
      <w:pPr>
        <w:pStyle w:val="ConsPlusNormal"/>
        <w:spacing w:before="220" w:after="0"/>
        <w:ind w:firstLine="540"/>
        <w:jc w:val="both"/>
        <w:rPr>
          <w:lang w:val="en-US"/>
        </w:rPr>
      </w:pPr>
      <w:r>
        <w:rPr>
          <w:lang w:val="en-US"/>
        </w:rPr>
        <w:t>The range of the process parameters thresholded with the operation limits represents the normal operation range for the NPP. Usage of the inherent self-protection properties (for example, natural reverse reactions), the NOCSs and also the personnel's actions (where necessary) is provided in the NPP design for the NPP operation within the above-mentioned range.</w:t>
      </w:r>
    </w:p>
    <w:p>
      <w:pPr>
        <w:pStyle w:val="ConsPlusNormal"/>
        <w:spacing w:before="220" w:after="0"/>
        <w:ind w:firstLine="540"/>
        <w:jc w:val="both"/>
        <w:rPr>
          <w:lang w:val="en-US"/>
        </w:rPr>
      </w:pPr>
      <w:r>
        <w:rPr>
          <w:lang w:val="en-US"/>
        </w:rPr>
        <w:t>Particular operation limits may be determined both for a single parameter and for a combination of parameters (for example, the combination of the primary circuit coolant temperature and pressure).</w:t>
      </w:r>
    </w:p>
    <w:p>
      <w:pPr>
        <w:pStyle w:val="ConsPlusNormal"/>
        <w:spacing w:before="220" w:after="0"/>
        <w:ind w:firstLine="540"/>
        <w:jc w:val="both"/>
        <w:rPr>
          <w:lang w:val="en-US"/>
        </w:rPr>
      </w:pPr>
      <w:r>
        <w:rPr>
          <w:lang w:val="en-US"/>
        </w:rPr>
        <w:t>Operation limits shall be established in the NPP design and presented in the process regulations for the NPP power unit operation (operation guidelines for the NPP systems and components) with regard to all operational states and operation modes prescribed in the NPP design (the NPP operation at the full and partial power level, the power unit shutdown states, for example "hot" and "cold" states, refueling, heat-up and cooldown modes, the primary circuit hydraulic testing mode, etc.).</w:t>
      </w:r>
    </w:p>
    <w:p>
      <w:pPr>
        <w:pStyle w:val="ConsPlusNormal"/>
        <w:spacing w:before="220" w:after="0"/>
        <w:ind w:firstLine="540"/>
        <w:jc w:val="both"/>
        <w:rPr>
          <w:lang w:val="en-US"/>
        </w:rPr>
      </w:pPr>
      <w:r>
        <w:rPr>
          <w:lang w:val="en-US"/>
        </w:rPr>
        <w:t>Characteristics of the system (component) states are the values (including the ones not measured directly) characterizing the system (component) capability to perform the prescribed functions and controlled for the purposes of normal operation assurance. In the course of the normal NPP operation the process parameters and the system (component) state characteristics can change within the ranges set in the operation limits. The safe operation limits may not be established for every parameter with the determined operation limits (for example, the safe operation limits are not established for the operating parameters of non-safety-related systems and components although the operation limits may be specified in such situation). Deviation from the operation limits without any violation of the safe operation limits does not result in the demand for immediate shutdown of the reactor and bringing of the NPP power unit into the safe state but requires implementation of the measures aimed to restore normal operation of the NPP. In case of any failure to restore normal operation of the NPP the reactor facility shall be shut down in accordance with the requirements of nuclear safety rules for NPP reactor facilities.</w:t>
      </w:r>
    </w:p>
    <w:p>
      <w:pPr>
        <w:pStyle w:val="ConsPlusNormal"/>
        <w:spacing w:before="220" w:after="0"/>
        <w:ind w:firstLine="540"/>
        <w:jc w:val="both"/>
        <w:rPr>
          <w:lang w:val="en-US"/>
        </w:rPr>
      </w:pPr>
      <w:r>
        <w:rPr>
          <w:lang w:val="en-US"/>
        </w:rPr>
        <w:t>92. OPERATION CONDITIONS - the conditions with regard to the quantity, characteristics, operability and maintenance of systems (components) established in the NPP design and required for operation without any deviations from the operation limits.</w:t>
      </w:r>
    </w:p>
    <w:p>
      <w:pPr>
        <w:pStyle w:val="ConsPlusNormal"/>
        <w:spacing w:before="220" w:after="0"/>
        <w:ind w:firstLine="540"/>
        <w:jc w:val="both"/>
        <w:rPr>
          <w:lang w:val="en-US"/>
        </w:rPr>
      </w:pPr>
      <w:bookmarkStart w:id="35" w:name="P699"/>
      <w:bookmarkEnd w:id="35"/>
      <w:r>
        <w:rPr>
          <w:lang w:val="en-US"/>
        </w:rPr>
        <w:t>Comment</w:t>
      </w:r>
    </w:p>
    <w:p>
      <w:pPr>
        <w:pStyle w:val="ConsPlusNormal"/>
        <w:spacing w:before="220" w:after="0"/>
        <w:ind w:firstLine="540"/>
        <w:jc w:val="both"/>
        <w:rPr>
          <w:lang w:val="en-US"/>
        </w:rPr>
      </w:pPr>
      <w:r>
        <w:rPr>
          <w:lang w:val="en-US"/>
        </w:rPr>
        <w:t>The operation conditions define the NPP normal operation range together with the operation limits.</w:t>
      </w:r>
    </w:p>
    <w:p>
      <w:pPr>
        <w:pStyle w:val="ConsPlusNormal"/>
        <w:spacing w:before="220" w:after="0"/>
        <w:ind w:firstLine="540"/>
        <w:jc w:val="both"/>
        <w:rPr>
          <w:lang w:val="en-US"/>
        </w:rPr>
      </w:pPr>
      <w:r>
        <w:rPr>
          <w:lang w:val="en-US"/>
        </w:rPr>
        <w:t>Like the operation limits, the operation conditions shall be determined in the NPP design and specified in the process regulations for the NPP power unit operation (or in the operation guidelines for the NPP systems and components) for all operational states and operation modes provided in the NPP design.</w:t>
      </w:r>
    </w:p>
    <w:p>
      <w:pPr>
        <w:pStyle w:val="ConsPlusNormal"/>
        <w:spacing w:before="220" w:after="0"/>
        <w:ind w:firstLine="540"/>
        <w:jc w:val="both"/>
        <w:rPr>
          <w:lang w:val="en-US"/>
        </w:rPr>
      </w:pPr>
      <w:r>
        <w:rPr>
          <w:lang w:val="en-US"/>
        </w:rPr>
        <w:t>The safe operation conditions may not be established for every system and component with the determined operation conditions (for example, the safe operation conditions are not established for non-safety-related systems and components although the operation conditions may be determined for them).</w:t>
      </w:r>
    </w:p>
    <w:p>
      <w:pPr>
        <w:pStyle w:val="ConsPlusNormal"/>
        <w:spacing w:before="220" w:after="0"/>
        <w:ind w:firstLine="540"/>
        <w:jc w:val="both"/>
        <w:rPr>
          <w:lang w:val="en-US"/>
        </w:rPr>
      </w:pPr>
      <w:r>
        <w:rPr>
          <w:lang w:val="en-US"/>
        </w:rPr>
        <w:t>93. OPERATING PERSONNEL OF THE NPP - the NPP workers performing its oper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operating personnel include not only the staff engaged in the NPP operation management but also the maintenance and repair staff, the engineering and technical support personnel and other categories of the personnel performing any activities in relation to the NPP operation.</w:t>
      </w:r>
    </w:p>
    <w:p>
      <w:pPr>
        <w:pStyle w:val="ConsPlusNormal"/>
        <w:spacing w:before="220" w:after="0"/>
        <w:ind w:firstLine="540"/>
        <w:jc w:val="both"/>
        <w:rPr>
          <w:lang w:val="en-US"/>
        </w:rPr>
      </w:pPr>
      <w:r>
        <w:rPr>
          <w:lang w:val="en-US"/>
        </w:rPr>
        <w:t>The structure of the NPP operating personnel shall be determined by the operating organization on the basis of the requirements specified in the NPP design.</w:t>
      </w:r>
    </w:p>
    <w:p>
      <w:pPr>
        <w:pStyle w:val="ConsPlusNormal"/>
        <w:spacing w:before="220" w:after="0"/>
        <w:ind w:firstLine="540"/>
        <w:jc w:val="both"/>
        <w:rPr>
          <w:lang w:val="en-US"/>
        </w:rPr>
      </w:pPr>
      <w:r>
        <w:rPr>
          <w:lang w:val="en-US"/>
        </w:rPr>
        <w:t>94. OPERATION - all activities intended to achieve the aim of the NPP construction in a safe way particularly power operation, start-up, shutdown, testing, maintenance, repair, refueling, inspection in the course of operation and any other associated activiti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Operation includes both the activities aimed to ensure the NPP use in accordance with the designated purpose and the activities aimed to ensure the NPP safety (the latter inter alia include the activities for prevention and mitigation of the accident consequences as well as for the normal operation restoration). The activities listed in the definition (for example, start-up and shutdown of NP units, refueling, repairs) are performed in the non-production mode of the NP (without power generation in case of a NPP) nevertheless they are classified as operation as these activities are necessary to ensure the possibility for commercial use of the NP as well as for its safety assurance. Inspections performed by the operating organization are also classified as operation.</w:t>
      </w:r>
    </w:p>
    <w:p>
      <w:pPr>
        <w:pStyle w:val="ConsPlusNormal"/>
        <w:spacing w:before="220" w:after="0"/>
        <w:ind w:firstLine="540"/>
        <w:jc w:val="both"/>
        <w:rPr>
          <w:lang w:val="en-US"/>
        </w:rPr>
      </w:pPr>
      <w:r>
        <w:rPr>
          <w:lang w:val="en-US"/>
        </w:rPr>
        <w:t>95. ABNORMAL OPERATION - the NPP operation with deviations from the operation limits or conditions but without any exceedance of the safe operation limits or condit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Abnormal operation is the range of deviations from the NPP normal operation when the operation can be continued for a certain period of time but the measures for the normal NPP operation restoration shall be implemented.</w:t>
      </w:r>
    </w:p>
    <w:p>
      <w:pPr>
        <w:pStyle w:val="ConsPlusNormal"/>
        <w:spacing w:before="220" w:after="0"/>
        <w:ind w:firstLine="540"/>
        <w:jc w:val="both"/>
        <w:rPr>
          <w:lang w:val="en-US"/>
        </w:rPr>
      </w:pPr>
      <w:r>
        <w:rPr>
          <w:lang w:val="en-US"/>
        </w:rPr>
        <w:t>Abnormal operation shall be permitted until the NPP personnel exhaust all possibilities to restore normal operation of the NPP. In case of any failure to restore normal operation of the NPP (the normal operation restoration may include the NPP return to the state preceding deviation from the operation limits and conditions, or its bringing to the new state with adherence to the above-mentioned limits and conditions) the NPP power unit shall be shut down in accordance with the requirements of the FRR "Nuclear Safety Rules for Reactor Facilities of Nuclear Power Plants". The specific instructions for the personnel with regard to the actions in such situations shall be provided in the relevant operation documentation.</w:t>
      </w:r>
    </w:p>
    <w:p>
      <w:pPr>
        <w:pStyle w:val="ConsPlusNormal"/>
        <w:spacing w:before="220" w:after="0"/>
        <w:ind w:firstLine="540"/>
        <w:jc w:val="both"/>
        <w:rPr>
          <w:lang w:val="en-US"/>
        </w:rPr>
      </w:pPr>
      <w:r>
        <w:rPr>
          <w:lang w:val="en-US"/>
        </w:rPr>
        <w:t>96. OPERATING ORGANIZATION OF THE NPP (OPERATING ORGANIZATION) - the organization established in accordance with the legislation of the Russian Federation and recognized in accordance with the procedure and under the terms and conditions stipulated by the Government of the Russian Federation and the relevant atomic energy use controlling agency as suitable for operation of the NPP and performance of the activities for the NPP siting, design, construction, operation and decommissioning as well as activities for handling of nuclear materials and radioactive substances with its own efforts or through engagement of any other organizations. In order to perform these types of activities the operating organization shall have permits (licenses) issued by the state safety regulation authorities and granting the right to perform works in the area of atomic energy use.</w:t>
      </w:r>
    </w:p>
    <w:p>
      <w:pPr>
        <w:pStyle w:val="ConsPlusNormal"/>
        <w:spacing w:before="220" w:after="0"/>
        <w:ind w:firstLine="540"/>
        <w:jc w:val="both"/>
        <w:rPr>
          <w:lang w:val="en-US"/>
        </w:rPr>
      </w:pPr>
      <w:bookmarkStart w:id="36" w:name="P715"/>
      <w:bookmarkEnd w:id="36"/>
      <w:r>
        <w:rPr>
          <w:lang w:val="en-US"/>
        </w:rPr>
        <w:t>Comment</w:t>
      </w:r>
    </w:p>
    <w:p>
      <w:pPr>
        <w:pStyle w:val="ConsPlusNormal"/>
        <w:spacing w:before="220" w:after="0"/>
        <w:ind w:firstLine="540"/>
        <w:jc w:val="both"/>
        <w:rPr/>
      </w:pPr>
      <w:r>
        <w:rPr>
          <w:lang w:val="en-US"/>
        </w:rPr>
        <w:t>The requirements and authorities of the operating organization are determined in the Federal Law on Atomic Energy Use. The commented definitions reproduce the provisions of the above-mentioned law.</w:t>
      </w:r>
    </w:p>
    <w:p>
      <w:pPr>
        <w:pStyle w:val="ConsPlusNormal"/>
        <w:spacing w:before="220" w:after="0"/>
        <w:ind w:firstLine="540"/>
        <w:jc w:val="both"/>
        <w:rPr>
          <w:lang w:val="en-US"/>
        </w:rPr>
      </w:pPr>
      <w:r>
        <w:rPr>
          <w:lang w:val="en-US"/>
        </w:rPr>
        <w:t>97. NPP COMPONENTS (COMPONENTS) - civil structures, equipment, instrumentation, pipelines, measuring, monitoring, control and automation devices, cables and other items assuring performance of the prescribed functions independently or within systems and considered in the NPP design as structural units for the purposes of reliability and safety analys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Division of the NPP systems into components may be performed in different ways. As a rule, a component is an item with technical documentation available (including the engineering and process documentation and the technical assignment for development) subject to the requirements for operation and reliability parameters (they may be determined by calculations or experimentally). The essential characteristic of components specified in the commented definition is that they are structural units used in reliability and safety analyses. Consequently, components are always items with the available documentation containing their characteristics, particularly the reliability parameters.</w:t>
      </w:r>
    </w:p>
    <w:p>
      <w:pPr>
        <w:pStyle w:val="ConsPlusNormal"/>
        <w:spacing w:before="220" w:after="0"/>
        <w:ind w:firstLine="540"/>
        <w:jc w:val="both"/>
        <w:rPr>
          <w:lang w:val="en-US"/>
        </w:rPr>
      </w:pPr>
      <w:r>
        <w:rPr>
          <w:lang w:val="en-US"/>
        </w:rPr>
        <w:t>98. POWER START-UP - the stage of the NPP power unit commissioning from completion of the physical start-up stage to commencement of power generation and delivery to consumer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Works at the power start-up commissioning stage shall be carried out subsequent to completion of the works related to physical start-up. At this stage the reactor is already operated at the power levels (therefore functioning of the systems for heat removal from the reactor is necessary), the generators are connected to the power network with the power delivery to the grid, adjustment of the control systems is carried out, and tests (including dynamic ones) are performed. The power levels for the reactor facility and the entire NPP are practiced, and switchings prescribed in the process regulations for the NPP power unit operation are performed. Bringing of the plant to power and all tests shall be carried out in accordance with the programs describing the methodologies of experiments and providing for the required safety arrangements.</w:t>
      </w:r>
    </w:p>
    <w:p>
      <w:pPr>
        <w:pStyle w:val="ConsPlusNormal"/>
        <w:spacing w:before="220" w:after="0"/>
        <w:ind w:firstLine="540"/>
        <w:jc w:val="both"/>
        <w:rPr/>
      </w:pPr>
      <w:r>
        <w:rPr>
          <w:lang w:val="en-US"/>
        </w:rPr>
        <w:t>99. NUCLEAR ACCIDENT - an accident accompanied by damage of fuel elements exceeding the established safe operation limits or an accident without FE damage caused by: malfunction of the chain fission reaction monitoring and control; occurrence of criticality in the course of refueling, nuclear fuel transportation and storage.</w:t>
      </w:r>
    </w:p>
    <w:p>
      <w:pPr>
        <w:pStyle w:val="ConsPlusNormal"/>
        <w:spacing w:before="220" w:after="0"/>
        <w:ind w:firstLine="540"/>
        <w:jc w:val="both"/>
        <w:rPr>
          <w:lang w:val="en-US"/>
        </w:rPr>
      </w:pPr>
      <w:r>
        <w:rPr>
          <w:lang w:val="en-US"/>
        </w:rPr>
      </w:r>
      <w:bookmarkStart w:id="37" w:name="P724"/>
      <w:bookmarkStart w:id="38" w:name="P724"/>
      <w:bookmarkEnd w:id="38"/>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term "nuclear accident" contains the term "accident" in its wording. Thus a nuclear accident is defined as a particular case of accident according to the definition of term 1.</w:t>
      </w:r>
    </w:p>
    <w:p>
      <w:pPr>
        <w:pStyle w:val="ConsPlusNormal"/>
        <w:spacing w:before="220" w:after="0"/>
        <w:ind w:firstLine="540"/>
        <w:jc w:val="both"/>
        <w:rPr/>
      </w:pPr>
      <w:r>
        <w:rPr>
          <w:lang w:val="en-US"/>
        </w:rPr>
        <w:t xml:space="preserve">From the two types ("accident with damage of fuel elements" and "accident without damage of fuel elements") the first type of nuclear accident as a particular case of accident according to the definition of term 1 is out of question. In this case a nuclear accident at the same time represents a radiation accident, i.e. the event with radiological consequences according to the definition of term 1 if any RS and (or) IR release outside the boundaries established in the NPP design for normal operation in the amounts exceeding the specified safe operation limits takes place in the course of accident development. </w:t>
      </w:r>
    </w:p>
    <w:p>
      <w:pPr>
        <w:pStyle w:val="ConsPlusNormal"/>
        <w:spacing w:before="220" w:after="0"/>
        <w:ind w:firstLine="540"/>
        <w:jc w:val="both"/>
        <w:rPr>
          <w:lang w:val="en-US"/>
        </w:rPr>
      </w:pPr>
      <w:r>
        <w:rPr>
          <w:lang w:val="en-US"/>
        </w:rPr>
        <w:t>Compliance of the second nuclear accident type (without damage of fuel elements) with the definition of term 1 is not so obvious but it also corresponds to this definition.</w:t>
      </w:r>
    </w:p>
    <w:p>
      <w:pPr>
        <w:pStyle w:val="ConsPlusNormal"/>
        <w:spacing w:before="220" w:after="0"/>
        <w:ind w:firstLine="540"/>
        <w:jc w:val="both"/>
        <w:rPr>
          <w:lang w:val="en-US"/>
        </w:rPr>
      </w:pPr>
      <w:r>
        <w:rPr>
          <w:lang w:val="en-US"/>
        </w:rPr>
        <w:t>Release of ionizing radiation (mainly neutron one) accompanying any uncontrollable SSCR is a very dangerous operational occurrence (due to loss of control over the radioactivity source) and thus is unacceptable. Due to violation of the established safe operation limits related to the neutron radiation parameters (as no such radiation shall be present in the course of storage and transportation) this event shall be regarded as an accident and consequently represents a nuclear accident in accordance with the definition under consideration.</w:t>
      </w:r>
    </w:p>
    <w:p>
      <w:pPr>
        <w:pStyle w:val="ConsPlusNormal"/>
        <w:spacing w:before="220" w:after="0"/>
        <w:ind w:firstLine="540"/>
        <w:jc w:val="both"/>
        <w:rPr>
          <w:lang w:val="en-US"/>
        </w:rPr>
      </w:pPr>
      <w:r>
        <w:rPr>
          <w:lang w:val="en-US"/>
        </w:rPr>
        <w:t>Any malfunction of the chain fission reaction monitoring and control in the reactor core without damage of fuel elements (according to the definition of term 99) shall be considered as a nuclear accident if any accident signs take place, particularly violation of the safe operation limits for the IR release outside the boundaries established in the NPP design (for example, violation of the established safe operation limit for the reactor flux period value, or the neutron flux value in the entire core or in any part thereof). The above-mentioned characteristics also quite comply with the definition of term 1.</w:t>
      </w:r>
    </w:p>
    <w:p>
      <w:pPr>
        <w:pStyle w:val="ConsPlusNormal"/>
        <w:spacing w:before="220" w:after="0"/>
        <w:ind w:firstLine="540"/>
        <w:jc w:val="both"/>
        <w:rPr/>
      </w:pPr>
      <w:r>
        <w:rPr>
          <w:lang w:val="en-US"/>
        </w:rPr>
        <w:t>Inclusion of the term "nuclear accident" into the General Provisions for Nuclear Power Plant Safety Assurance is related to the history of nuclear safety development in the country. At the early stage of the nuclear power engineering development in the Soviet Union (see also the comment to the definition of term 9) the term "nuclear accident" as well as the term "nuclear safety" was related only to the uncontrollable (self-sustained) chain fission reaction in the nuclear fuel when a lot of energy is emitted apart from the great amount of radioactive substances. The major part of tragedies in the course of nuclear technology mastering was related to the SSCR, they also took place at the nuclear power generating facilities. This term is interpreted broader in the General Provisions for Nuclear Power Plant Safety Assurance, and this broader interpretation of a nuclear accident is further used in definition of term 100 "nuclear hazardous works"; thus presentation of this term definition was necessary in order to avoid misunderstanding on the part of the specialists applying the General Provisions for Nuclear Power Plant Safety Assurance in practice.</w:t>
      </w:r>
    </w:p>
    <w:p>
      <w:pPr>
        <w:pStyle w:val="ConsPlusNormal"/>
        <w:spacing w:before="220" w:after="0"/>
        <w:ind w:firstLine="540"/>
        <w:jc w:val="both"/>
        <w:rPr>
          <w:lang w:val="en-US"/>
        </w:rPr>
      </w:pPr>
      <w:r>
        <w:rPr>
          <w:lang w:val="en-US"/>
        </w:rPr>
        <w:t>100. NUCLEAR HAZARDOUS WORKS - works with the safety-related NPP systems or components (including testing, take-down for maintenance and commissioning) not prescribed in the process regulations for the NPP power unit operation and operation manuals as well as any other works included  by the operating organization into the list of nuclear hazardous works on the basis of operation experience particularly subsequent to investigation of any NPP operational occurrences, with due regard for design and engineering documentation, because of the necessity to define specific requirements for these works not stated in the NPP power unit operation and operation manuals. Only the works that may cause a nuclear accident in case of any deviations from the established procedure for their performance shall be classified as nuclear hazardous works.</w:t>
      </w:r>
    </w:p>
    <w:p>
      <w:pPr>
        <w:pStyle w:val="ConsPlusNormal"/>
        <w:spacing w:before="220" w:after="0"/>
        <w:ind w:firstLine="540"/>
        <w:jc w:val="both"/>
        <w:rPr>
          <w:lang w:val="en-US"/>
        </w:rPr>
      </w:pPr>
      <w:r>
        <w:rPr>
          <w:lang w:val="en-US"/>
        </w:rPr>
      </w:r>
      <w:bookmarkStart w:id="39" w:name="P732"/>
      <w:bookmarkStart w:id="40" w:name="P732"/>
      <w:bookmarkEnd w:id="40"/>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Historically this term appeared in order to denote the works with any safety-related NPP systems or components for which the conditions of their safe performance were not analyzed for any reason and the relevant safety arrangements were not developed. These works were included into special-purpose lists in order to perform the necessary analyses and to develop the required arrangements for their safety assurance prior to their commencement (see also the comment to par. 4.1.7).</w:t>
      </w:r>
    </w:p>
    <w:p>
      <w:pPr>
        <w:pStyle w:val="ConsPlusNormal"/>
        <w:spacing w:before="220" w:after="0"/>
        <w:ind w:firstLine="540"/>
        <w:jc w:val="both"/>
        <w:rPr>
          <w:lang w:val="en-US"/>
        </w:rPr>
      </w:pPr>
      <w:r>
        <w:rPr>
          <w:lang w:val="en-US"/>
        </w:rPr>
        <w:t>In accordance with the commented definition nuclear hazardous works include the works in two fundamentally different cases.</w:t>
      </w:r>
    </w:p>
    <w:p>
      <w:pPr>
        <w:pStyle w:val="ConsPlusNormal"/>
        <w:spacing w:before="220" w:after="0"/>
        <w:ind w:firstLine="540"/>
        <w:jc w:val="both"/>
        <w:rPr>
          <w:lang w:val="en-US"/>
        </w:rPr>
      </w:pPr>
      <w:r>
        <w:rPr>
          <w:lang w:val="en-US"/>
        </w:rPr>
        <w:t>The first case for mandatory classification of the works as nuclear hazardous ones includes the works with safety-related NPP systems and components (particularly testing, take-down for repair and commissioning) not prescribed in the process regulations for the NPP power unit operation and the operation guidelines.</w:t>
      </w:r>
    </w:p>
    <w:p>
      <w:pPr>
        <w:pStyle w:val="ConsPlusNormal"/>
        <w:spacing w:before="220" w:after="0"/>
        <w:ind w:firstLine="540"/>
        <w:jc w:val="both"/>
        <w:rPr>
          <w:lang w:val="en-US"/>
        </w:rPr>
      </w:pPr>
      <w:r>
        <w:rPr>
          <w:lang w:val="en-US"/>
        </w:rPr>
        <w:t>The second case is inclusion of any works to the list of nuclear hazardous ones at the discretion of the operating organization. In case the operating organization (on the basis of various considerations, for example, analysis of the operating experience, particularly analysis of the operational occurrences at the NPP, recommendations of the NPP and RF designers, results of safety analysis, etc.) concludes that the NPP safety in the course of any particular work will be more completely assured subject to specifying special requirements for these works not reflected in the process regulations and the operation guidelines (with development of the special-purpose document determining the procedure for performance of these works - the program) it shall be entitled to classify this work as nuclear hazardous one.</w:t>
      </w:r>
    </w:p>
    <w:p>
      <w:pPr>
        <w:pStyle w:val="ConsPlusNormal"/>
        <w:spacing w:before="220" w:after="0"/>
        <w:ind w:firstLine="540"/>
        <w:jc w:val="both"/>
        <w:rPr>
          <w:lang w:val="en-US"/>
        </w:rPr>
      </w:pPr>
      <w:r>
        <w:rPr>
          <w:lang w:val="en-US"/>
        </w:rPr>
        <w:t>The instruction specified in the definition of term 100 with regard to classification of the works as nuclear hazardous ones only in case when violation of their established performance procedure can result in a nuclear accident prevents from classification of the works, for example, in the RW storage facility without any nuclear materials as nuclear hazardous ones (because any violation in relation of such storage facility and any works performed in it cannot result in a nuclear accident (even in case of any coincident developing failures) in accordance with the definition of term 99, i.e. cannot cause damages of fuel elements, occurrence of criticality or loss of the chain fission reaction monitoring and control).</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I. GENERAL PROVISIONS</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1.1. Purpose and scope</w:t>
      </w:r>
    </w:p>
    <w:p>
      <w:pPr>
        <w:pStyle w:val="ConsPlusNormal"/>
        <w:jc w:val="both"/>
        <w:rPr>
          <w:lang w:val="en-US"/>
        </w:rPr>
      </w:pPr>
      <w:r>
        <w:rPr>
          <w:lang w:val="en-US"/>
        </w:rPr>
      </w:r>
    </w:p>
    <w:p>
      <w:pPr>
        <w:pStyle w:val="ConsPlusNormal"/>
        <w:ind w:firstLine="540"/>
        <w:jc w:val="both"/>
        <w:rPr>
          <w:lang w:val="en-US"/>
        </w:rPr>
      </w:pPr>
      <w:r>
        <w:rPr>
          <w:lang w:val="en-US"/>
        </w:rPr>
        <w:t>1.1.1. These Federal Rules and Regulations in the area of atomic energy use "General Provisions for Nuclear Power Plant Safety Assurance" (NP-001-15) (hereinafter - the General Provisions) have been developed in accordance with Article 6 of Federal Law No. 170-FZ dated November, 21, 1995 "On atomic energy use" (Collected Acts of the Russian Federation, 1995, N 48, art. 4552; 1997, N 7, art. 808; 2001, N 29, art. 2949; 2002, N 1, art. 2; N 13, art. 1180; 2003, N 46, art. 4436; 2004, N 35, art. 3607; 2006, N 52, art. 5498; 2007, N 7, art. 834; N 49, art. 6079; 2008, N 29, art. 3418; N 30, art. 3616; 2009, N 1, art. 17; N 52, art. 6450; 2011, N 29, art. 4281; N 30, art. 4590, art. 4596; N 45, art. 6333; N 48, art. 6732; N 49, art. 7025; 2012, N 26, art. 3446; 2013, N 27, art. 3451), Decree of the Government of the Russian Federation No. 1511 dated December, 1, 1997 "On approval of the Regulation on development and approval of Federal rules and regulations in the area of atomic energy use" (Collected Acts of the Russian Federation, 1997, N 49, art. 5600; 1999, N 27, art. 3380; 2000, N 28, art. 2981; 2002, N 4, art. 325; N 44, art. 4392; 2003, N 40, art. 3899; 2005, N 23, art. 2278; 2006, N 50, art. 5346; 2007, N 14, art. 1692; N 46, art. 5583; 2008, N 15, art. 1549; 2012, N 51, art. 7203) and establish the safety requirements specific for a nuclear power plant as a source of radiation exposure for the personnel, the public and the environm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legal basis for development of the General Provisions for Nuclear Power Plant Safety Assurance as well as any other FRR is provided in the commented paragraph.</w:t>
      </w:r>
    </w:p>
    <w:p>
      <w:pPr>
        <w:pStyle w:val="ConsPlusNormal"/>
        <w:spacing w:before="220" w:after="0"/>
        <w:ind w:firstLine="540"/>
        <w:jc w:val="both"/>
        <w:rPr>
          <w:lang w:val="en-US"/>
        </w:rPr>
      </w:pPr>
      <w:r>
        <w:rPr>
          <w:lang w:val="en-US"/>
        </w:rPr>
        <w:t>Specifically, Article 6 of the Federal Law on Atomic Energy Use institutionalizes the FRR status as the regulation binding in the course of any activities in the area of atomic energy use and also establishes the scope of their application and the necessity to comply with their requirements in the course of any activities in the area of atomic energy use.</w:t>
      </w:r>
    </w:p>
    <w:p>
      <w:pPr>
        <w:pStyle w:val="ConsPlusNormal"/>
        <w:spacing w:before="220" w:after="0"/>
        <w:ind w:firstLine="540"/>
        <w:jc w:val="both"/>
        <w:rPr>
          <w:lang w:val="en-US"/>
        </w:rPr>
      </w:pPr>
      <w:r>
        <w:rPr>
          <w:lang w:val="en-US"/>
        </w:rPr>
        <w:t>Pursuant to the above-mentioned article of the law "Regulation on Development and Approval of Federal Rules and Regulation in the Area of Atomic Energy Use" defining the procedure for development, coordination, approval and enactment of the FRR as well as introduction of any amendment thereof was approved by Decree of the Government of the Russian Federation.</w:t>
      </w:r>
    </w:p>
    <w:p>
      <w:pPr>
        <w:pStyle w:val="ConsPlusNormal"/>
        <w:spacing w:before="220" w:after="0"/>
        <w:ind w:firstLine="540"/>
        <w:jc w:val="both"/>
        <w:rPr>
          <w:lang w:val="en-US"/>
        </w:rPr>
      </w:pPr>
      <w:r>
        <w:rPr>
          <w:lang w:val="en-US"/>
        </w:rPr>
        <w:t>The General Provisions for Nuclear Power Plant Safety Assurance contain the requirements specific for a NPP as a source of radiation exposure (including potential one) for people (the personnel and the public) and the environment. The need for introduction of such requirements for the NPP nuclear and radiation safety assurance is due to the fact that in case of any accident at the NPP the radiation exposure can be considerable and capable of spreading over long distances; it can last for a long period of time and inflict significant harm.</w:t>
      </w:r>
    </w:p>
    <w:p>
      <w:pPr>
        <w:pStyle w:val="ConsPlusNormal"/>
        <w:spacing w:before="220" w:after="0"/>
        <w:ind w:firstLine="540"/>
        <w:jc w:val="both"/>
        <w:rPr>
          <w:lang w:val="en-US"/>
        </w:rPr>
      </w:pPr>
      <w:r>
        <w:rPr>
          <w:lang w:val="en-US"/>
        </w:rPr>
        <w:t>1.1.2. The General Provisions establish the purposes and the main criteria of nuclear power plant safety as well as the basic principles and general requirements for technical and administrative measures aimed at safety assurance. The implementation scope of these principles and measures shall comply with the federal rules and regulations in the area of atomic energy use. In the absence of necessary regulations, the proposed specific technical solutions shall be substantiated in accordance with the state of the art in science, technology and produc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NPP safety objectives (particularly the target safety parameters - see the comment to par. 1.2.17) and safety criteria (see the comment to the definition of term 35) are established in the General Provisions for Nuclear Power Plant Safety Assurance. Besides, the General Provisions for Nuclear Power Plant Safety Assurance establish the basic principles and general requirements for the technical and administrative measures aimed at safety assurance. The basic principles include, for example, the principles established in the General Provisions for Nuclear Power Plant Safety Assurance for protection of safety systems and special-purpose BDBA management hardware against common cause failures, the principles of diversity, redundancy and independence, the single failure principle considered in design of safety systems and some other principles. The General Provisions for Nuclear Power Plant Safety Assurance specify the general requirements for the technical and administrative measures implemented at the NPP for safety assurance. Apart from the General Provisions for Nuclear Power Plant Safety Assurance the mandatory (more detailed and supplementing the provisions of the above-mentioned regulation) requirements for these NPP safety assurance arrangements are contained in other FRR; in this case the legal force of the General Provisions for Nuclear Power Plant Safety Assurance and other FRR is equal. The commented paragraph requires that the technical and administrative measures for the NPP safety assurance shall comply with the entirety of FRR requirements.</w:t>
      </w:r>
    </w:p>
    <w:p>
      <w:pPr>
        <w:pStyle w:val="ConsPlusNormal"/>
        <w:spacing w:before="220" w:after="0"/>
        <w:ind w:firstLine="540"/>
        <w:jc w:val="both"/>
        <w:rPr>
          <w:lang w:val="en-US"/>
        </w:rPr>
      </w:pPr>
      <w:r>
        <w:rPr>
          <w:lang w:val="en-US"/>
        </w:rPr>
        <w:t>In practice situations occur when the required regulation (in the FRR as well as in any other laws and regulations) is absent for this or that particular aspect affecting the NPP safety. In particular, it happens in case of application of any new technical solutions at the NPP (arrangement of control systems on the basis of programmable digital devices could serve as an example of such technical solutions as of the moment of enactment of the General Provisions for Nuclear Power Plant Safety Assurance), or upon appearance of any new knowledge in the areas already subject to regulation (for example, identification of the necessity to perform additional strength analyses for the equipment and pipelines in relation to the metal degradation mechanism which was not previously detected and reflected in the FRR requirements). In such cases the commented paragraph requires that the proposed technical solutions affecting the NPP safety shall be substantiated in accordance with the state of the art in science, technology and production (see also the comment to the definition of term 74). At the same time this regulatory provision shall not be interpreted as if it is permitted to design, construct or operate any NPP in violation of the FRR requirements with concurrent substantiation of these violations - the regulatory provision under consideration requires to substantiate the adopted solutions in accordance with the state of the art in science, technology and production only in the absence of any regulation with regard to this or that issue; in presence of any FRR requirements with regard to the issue under consideration their fulfillment shall be mandatory in accordance with the provisions of Article 6 of the Federal Law on Atomic Energy Use.</w:t>
      </w:r>
    </w:p>
    <w:p>
      <w:pPr>
        <w:pStyle w:val="ConsPlusNormal"/>
        <w:spacing w:before="220" w:after="0"/>
        <w:ind w:firstLine="540"/>
        <w:jc w:val="both"/>
        <w:rPr>
          <w:lang w:val="en-US"/>
        </w:rPr>
      </w:pPr>
      <w:r>
        <w:rPr>
          <w:lang w:val="en-US"/>
        </w:rPr>
        <w:t>1.1.3. These General Provisions shall be applicable to all stages of the complete life cycle of nuclear power plants stipulated by law in the area of atomic energy us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accordance with the Federal Law on Atomic Energy Use the term "complete life cycle of the nuclear facility" means the following depending on the category of the facility subject to application of this Federal Law: siting, design (including surveys), engineering, production, building or construction (including installation, pre-commissioning, commissioning), operation, reconstruction, overhaul, decommissioning (closure), transportation (transfer), handling, storage and disposal of nuclear facilities. Not all stages of the complete life cycle specified in the above-mentioned Federal Law are applicable to NPPs.</w:t>
      </w:r>
    </w:p>
    <w:p>
      <w:pPr>
        <w:pStyle w:val="ConsPlusNormal"/>
        <w:spacing w:before="220" w:after="0"/>
        <w:ind w:firstLine="540"/>
        <w:jc w:val="both"/>
        <w:rPr>
          <w:lang w:val="en-US"/>
        </w:rPr>
      </w:pPr>
      <w:r>
        <w:rPr>
          <w:lang w:val="en-US"/>
        </w:rPr>
        <w:t>1.1.4. The procedure for bringing of nuclear power plants into compliance with these General Provisions, including time limits and scope of the required activities shall be determined in each particular case under the conditions of siting, construction, operation or decommissioning licens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newly designed NPPs (NPP power units) shall fully comply with the requirements of the General Provisions for Nuclear Power Plant Safety Assurance. NPP power units with the siting, construction, operation or decommissioning licenses already issued by Rostechnadzor at the moment of enactment of the General Provisions for Nuclear Power Plant Safety Assurance may have deviations from the requirements of this regulatory document. The commented paragraph states that in these cases the time limits and scope of bringing in compliance with the requirements of the General Provisions for Nuclear Power Plant Safety Assurance shall be established by Rostechnadzor individually for each NPP power unit under the license conditions for the relevant activity.</w:t>
      </w:r>
    </w:p>
    <w:p>
      <w:pPr>
        <w:pStyle w:val="ConsPlusNormal"/>
        <w:spacing w:before="220" w:after="0"/>
        <w:ind w:firstLine="540"/>
        <w:jc w:val="both"/>
        <w:rPr/>
      </w:pPr>
      <w:r>
        <w:rPr>
          <w:lang w:val="en-US"/>
        </w:rPr>
        <w:t>In practice analysis performed by the Licentiate in order to identify the existing non-conformances with the requirements of newly introduced FRR, to determine safety significance of the detected deviations in accordance with the available methodologies (for example, reviewed in the Safety guide in the use of atomic energy "Analysis of the Nuclear Power Plant Power Unit Non-Conformances with the Requirements of Effective Regulatory Documents") (for this purpose the effect of the deviations from the regulatory requirements on the DiD efficiency, the probability for occurrence of any conditions when the existing deviation results in any radiological consequences as well as the degree of such consequences shall be evaluated), to substantiate the arrangements for elimination or compensation of the negative impact of the deviations from the regulatory requirements  on the NPP safety as well as the time limits for implementation of the arrangements with due regard for the evaluated safety significance of the identified deviations may  precede such decision of Rostechnadzor reflected in the license conditions. The analysis results with the list of the proposed arrangements and their substantiation shall be submitted to Rostechnadzor which shall establish the requirements with regard to the scope and time limits for bringing of the NPP power unit in compliance with the General Provisions for Nuclear Power Plant Safety Assurance in the license conditions taking into account this information.</w:t>
      </w:r>
    </w:p>
    <w:p>
      <w:pPr>
        <w:pStyle w:val="ConsPlusNormal"/>
        <w:spacing w:before="220" w:after="0"/>
        <w:ind w:firstLine="540"/>
        <w:jc w:val="both"/>
        <w:rPr>
          <w:lang w:val="en-US"/>
        </w:rPr>
      </w:pPr>
      <w:r>
        <w:rPr>
          <w:lang w:val="en-US"/>
        </w:rPr>
        <w:t>1.1.5. The list of abbreviations is given in Appendix 1, and terms and definitions are given in Appendix 2 to these General Provis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For the sake of convenient work, the section with the comments to the terms and definitions of the General Provisions for Nuclear Power Plant Safety Assurance is given in the beginning of this Appendix to this Safety Guide.</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1.2. Main criteria and principles of safety assurance</w:t>
      </w:r>
    </w:p>
    <w:p>
      <w:pPr>
        <w:pStyle w:val="ConsPlusNormal"/>
        <w:jc w:val="both"/>
        <w:rPr>
          <w:lang w:val="en-US"/>
        </w:rPr>
      </w:pPr>
      <w:r>
        <w:rPr>
          <w:lang w:val="en-US"/>
        </w:rPr>
      </w:r>
    </w:p>
    <w:p>
      <w:pPr>
        <w:pStyle w:val="ConsPlusNormal"/>
        <w:ind w:firstLine="540"/>
        <w:jc w:val="both"/>
        <w:rPr>
          <w:lang w:val="en-US"/>
        </w:rPr>
      </w:pPr>
      <w:r>
        <w:rPr>
          <w:lang w:val="en-US"/>
        </w:rPr>
        <w:t>1.2.1. A NPP complies with the safety requirements if the following conditions are met:</w:t>
      </w:r>
    </w:p>
    <w:p>
      <w:pPr>
        <w:pStyle w:val="ConsPlusNormal"/>
        <w:spacing w:before="220" w:after="0"/>
        <w:ind w:firstLine="540"/>
        <w:jc w:val="both"/>
        <w:rPr>
          <w:lang w:val="en-US"/>
        </w:rPr>
      </w:pPr>
      <w:r>
        <w:rPr>
          <w:lang w:val="en-US"/>
        </w:rPr>
        <w:t>exposure of the personnel, the public and the environment to the NPP radiation under normal operation conditions and in case of any operational occurrences (including design basis accidents) shall not exceed any established exposure limits for the personnel and the public as well as any release and discharge standards;</w:t>
      </w:r>
    </w:p>
    <w:p>
      <w:pPr>
        <w:pStyle w:val="ConsPlusNormal"/>
        <w:spacing w:before="220" w:after="0"/>
        <w:ind w:firstLine="540"/>
        <w:jc w:val="both"/>
        <w:rPr>
          <w:lang w:val="en-US"/>
        </w:rPr>
      </w:pPr>
      <w:r>
        <w:rPr>
          <w:lang w:val="en-US"/>
        </w:rPr>
        <w:t>exposure of the personnel, the public and the environment to the NPP radiation in case of any beyond design basis accidents shall be limited;</w:t>
      </w:r>
    </w:p>
    <w:p>
      <w:pPr>
        <w:pStyle w:val="ConsPlusNormal"/>
        <w:spacing w:before="220" w:after="0"/>
        <w:ind w:firstLine="540"/>
        <w:jc w:val="both"/>
        <w:rPr>
          <w:lang w:val="en-US"/>
        </w:rPr>
      </w:pPr>
      <w:r>
        <w:rPr>
          <w:lang w:val="en-US"/>
        </w:rPr>
        <w:t>the probability of accidents at the NPP shall be limited.</w:t>
      </w:r>
    </w:p>
    <w:p>
      <w:pPr>
        <w:pStyle w:val="ConsPlusNormal"/>
        <w:spacing w:before="220" w:after="0"/>
        <w:ind w:firstLine="540"/>
        <w:jc w:val="both"/>
        <w:rPr>
          <w:lang w:val="en-US"/>
        </w:rPr>
      </w:pPr>
      <w:bookmarkStart w:id="41" w:name="P770"/>
      <w:bookmarkEnd w:id="41"/>
      <w:r>
        <w:rPr>
          <w:lang w:val="en-US"/>
        </w:rPr>
        <w:t>Comment</w:t>
      </w:r>
    </w:p>
    <w:p>
      <w:pPr>
        <w:pStyle w:val="ConsPlusNormal"/>
        <w:spacing w:before="220" w:after="0"/>
        <w:ind w:firstLine="540"/>
        <w:jc w:val="both"/>
        <w:rPr>
          <w:lang w:val="en-US"/>
        </w:rPr>
      </w:pPr>
      <w:r>
        <w:rPr>
          <w:lang w:val="en-US"/>
        </w:rPr>
        <w:t>The radiation impact of the NPP on the personnel, the public and the environment consists of RS releases into the atmosphere, discharges to water bodies, leaks inside the NPP as well as the fuel radiation, induced activity of the equipment and other factors. The applied technical and administrative solutions for the NPP safety assurance shall limit this impact to the permissible levels under normal operation conditions and in case of any operational occurrences up to design basis accidents. As it is impossible to limit any BDBA consequences to the certain values (that is possible for normal operation and operational occurrences up to design basis accidents) the safety assurance requirements for beyond design basis accidents is formulated in a different way - the applied technical and administrative solutions shall be aimed at mitigation of the radiological consequences.</w:t>
      </w:r>
    </w:p>
    <w:p>
      <w:pPr>
        <w:pStyle w:val="ConsPlusNormal"/>
        <w:spacing w:before="220" w:after="0"/>
        <w:ind w:firstLine="540"/>
        <w:jc w:val="both"/>
        <w:rPr>
          <w:lang w:val="en-US"/>
        </w:rPr>
      </w:pPr>
      <w:r>
        <w:rPr>
          <w:lang w:val="en-US"/>
        </w:rPr>
        <w:t>Besides, implementation of the technical and administrative arrangements aimed to limit the probability of accidents is one more essential component of the NPP safety. The target probability parameters (see the comment to par. 1.2.17) for severe accidents and accidents with a large-scale emergency release are specified in the General Provisions for Nuclear Power Plant Safety Assurance. But the requirement for the accident probability limitation provided in the commented paragraph cannot be reduced only to probability limitation for these accidents with the most severe consequences: the paragraph under consideration requires implementation of the measures aimed to limit the probability of any accidents (particularly the ones with no target probability parameters specified).</w:t>
      </w:r>
    </w:p>
    <w:p>
      <w:pPr>
        <w:pStyle w:val="ConsPlusNormal"/>
        <w:spacing w:before="220" w:after="0"/>
        <w:ind w:firstLine="540"/>
        <w:jc w:val="both"/>
        <w:rPr>
          <w:lang w:val="en-US"/>
        </w:rPr>
      </w:pPr>
      <w:r>
        <w:rPr>
          <w:lang w:val="en-US"/>
        </w:rPr>
        <w:t>1.2.2. The NPP safety is achieved by high-quality design, development and manufacture of the equipment, NPP siting, construction and operation with due regard for the requirements of federal laws, federal rules and regulations in the area of atomic energy use, by creating and maintaining safety culture, consideration of the operation experience and the state of the art in science, technology and produc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 xml:space="preserve">As fulfillment of the three conditions specified in par. 1.2.1 (see the comment above) for the NPP to comply with the safety requirements usually cannot be directly checked through practice (except for the requirements with regard to limitation of the NPP radiation impact under normal operation conditions) due to the fact that the NPP radiation hazard is mainly of potential nature the commented paragraph states that the NPP safety achievement shall be evaluated through compliance with the requirements of the federal laws, FRR and with the state of the art in science, technology and production. </w:t>
      </w:r>
    </w:p>
    <w:p>
      <w:pPr>
        <w:pStyle w:val="ConsPlusNormal"/>
        <w:spacing w:before="220" w:after="0"/>
        <w:ind w:firstLine="540"/>
        <w:jc w:val="both"/>
        <w:rPr>
          <w:lang w:val="en-US"/>
        </w:rPr>
      </w:pPr>
      <w:r>
        <w:rPr>
          <w:lang w:val="en-US"/>
        </w:rPr>
        <w:t>Creation and maintenance of safety culture as well as consideration of the operating experience are mentioned in the commented paragraph as the conditions for the NPP safety achievement despite the fact that these requirements are already provided in the FRR (particularly in the General Provisions for Nuclear Power Plant Safety Assurance). The reason for this is that these conditions represent very important safety assurance aspects and require continuous attention of the operating organization.</w:t>
      </w:r>
    </w:p>
    <w:p>
      <w:pPr>
        <w:pStyle w:val="ConsPlusNormal"/>
        <w:spacing w:before="220" w:after="0"/>
        <w:ind w:firstLine="540"/>
        <w:jc w:val="both"/>
        <w:rPr>
          <w:lang w:val="en-US"/>
        </w:rPr>
      </w:pPr>
      <w:r>
        <w:rPr>
          <w:lang w:val="en-US"/>
        </w:rPr>
        <w:t>1.2.3. The acceptable exposure limits for the NPP personnel and the public under normal operation and in case of any operational occurrences (including accidents), the acceptable limits for releases of radioactive substances into the atmosphere and the acceptable limits for discharges of radioactive substances into water bodies shall be set in accordance with the laws of the Russian Federation. The exposure levels resulting from any releases and discharges of radioactive substances from the NPP shall be below the established limits and as low as reasonably achievable.</w:t>
      </w:r>
    </w:p>
    <w:p>
      <w:pPr>
        <w:pStyle w:val="ConsPlusNormal"/>
        <w:spacing w:before="220" w:after="0"/>
        <w:ind w:firstLine="540"/>
        <w:jc w:val="both"/>
        <w:rPr>
          <w:lang w:val="en-US"/>
        </w:rPr>
      </w:pPr>
      <w:bookmarkStart w:id="42" w:name="P778"/>
      <w:bookmarkEnd w:id="42"/>
      <w:r>
        <w:rPr>
          <w:lang w:val="en-US"/>
        </w:rPr>
        <w:t>Comment</w:t>
      </w:r>
    </w:p>
    <w:p>
      <w:pPr>
        <w:pStyle w:val="ConsPlusNormal"/>
        <w:spacing w:before="220" w:after="0"/>
        <w:ind w:firstLine="540"/>
        <w:jc w:val="both"/>
        <w:rPr/>
      </w:pPr>
      <w:r>
        <w:rPr>
          <w:lang w:val="en-US"/>
        </w:rPr>
        <w:t>The radiation exposure limits for the personnel, the public and the environment under normal operation conditions are established in the Federal Law on the Public Radiation Safety and in the radiation safety standards, and the exposure limitation degree for design basis accidents is specified in the sanitary rules for design and operation of NPPs.</w:t>
      </w:r>
    </w:p>
    <w:p>
      <w:pPr>
        <w:pStyle w:val="ConsPlusNormal"/>
        <w:spacing w:before="220" w:after="0"/>
        <w:ind w:firstLine="540"/>
        <w:jc w:val="both"/>
        <w:rPr>
          <w:lang w:val="en-US"/>
        </w:rPr>
      </w:pPr>
      <w:r>
        <w:rPr>
          <w:lang w:val="en-US"/>
        </w:rPr>
        <w:t>The necessity to maintain RS releases and discharges within the established regulatory limits is stated in the Federal Law on Environmental Protection and the Federal Law on Atmospheric Air Protection. The bodies approving the methods for determination of the MPD and PD limits are defined in the decrees of the Government of the Russian Federation.</w:t>
      </w:r>
    </w:p>
    <w:p>
      <w:pPr>
        <w:pStyle w:val="ConsPlusNormal"/>
        <w:spacing w:before="220" w:after="0"/>
        <w:ind w:firstLine="540"/>
        <w:jc w:val="both"/>
        <w:rPr/>
      </w:pPr>
      <w:r>
        <w:rPr>
          <w:lang w:val="en-US"/>
        </w:rPr>
        <w:t>The second sentence of the commented paragraph requires compliance of the NPP with the two radiation safety assurance principles established in the Federal Law on the Public Radiation Safety - the standardization principle and the optimization principle (the above-mentioned law also considers the substantiation principle in addition to these two principles).</w:t>
      </w:r>
    </w:p>
    <w:p>
      <w:pPr>
        <w:pStyle w:val="ConsPlusNormal"/>
        <w:spacing w:before="220" w:after="0"/>
        <w:ind w:firstLine="540"/>
        <w:jc w:val="both"/>
        <w:rPr>
          <w:lang w:val="en-US"/>
        </w:rPr>
      </w:pPr>
      <w:r>
        <w:rPr>
          <w:lang w:val="en-US"/>
        </w:rPr>
        <w:t>1.2.4. The NPP safety shall be provided by consistent implementation of defense in depth based on the system of physical barriers in the paths of ionizing radiation and radioactive substance propagation into the environment and the system of technical and administrative measures for protection of the barriers and maintenance of their efficiency as well as for protection of the personnel, the public and the environment.</w:t>
      </w:r>
    </w:p>
    <w:p>
      <w:pPr>
        <w:pStyle w:val="ConsPlusNormal"/>
        <w:spacing w:before="220" w:after="0"/>
        <w:ind w:firstLine="540"/>
        <w:jc w:val="both"/>
        <w:rPr>
          <w:lang w:val="en-US"/>
        </w:rPr>
      </w:pPr>
      <w:r>
        <w:rPr>
          <w:lang w:val="en-US"/>
        </w:rPr>
        <w:t>The system of physical barriers for the NPP power unit shall include: the boundary of the reactor coolant circuit, the RF containment and biological protection and, as a rule, the fuel matrix and the fuel cladding.</w:t>
      </w:r>
    </w:p>
    <w:p>
      <w:pPr>
        <w:pStyle w:val="ConsPlusNormal"/>
        <w:spacing w:before="220" w:after="0"/>
        <w:ind w:firstLine="540"/>
        <w:jc w:val="both"/>
        <w:rPr>
          <w:lang w:val="en-US"/>
        </w:rPr>
      </w:pPr>
      <w:r>
        <w:rPr>
          <w:lang w:val="en-US"/>
        </w:rPr>
        <w:t>The system of technical and administrative measures shall form five levels of defense in depth and include the following levels.</w:t>
      </w:r>
    </w:p>
    <w:p>
      <w:pPr>
        <w:pStyle w:val="ConsPlusNormal"/>
        <w:spacing w:before="220" w:after="0"/>
        <w:ind w:firstLine="540"/>
        <w:jc w:val="both"/>
        <w:rPr>
          <w:lang w:val="en-US"/>
        </w:rPr>
      </w:pPr>
      <w:bookmarkStart w:id="43" w:name="P785"/>
      <w:bookmarkEnd w:id="43"/>
      <w:r>
        <w:rPr>
          <w:lang w:val="en-US"/>
        </w:rPr>
        <w:t>Level 1. NPP siting conditions and prevention of operational occurrences:</w:t>
      </w:r>
    </w:p>
    <w:p>
      <w:pPr>
        <w:pStyle w:val="ConsPlusNormal"/>
        <w:spacing w:before="220" w:after="0"/>
        <w:ind w:firstLine="540"/>
        <w:jc w:val="both"/>
        <w:rPr>
          <w:lang w:val="en-US"/>
        </w:rPr>
      </w:pPr>
      <w:r>
        <w:rPr>
          <w:lang w:val="en-US"/>
        </w:rPr>
        <w:t>assessment and selection of the site suitable for the NPP location;</w:t>
      </w:r>
    </w:p>
    <w:p>
      <w:pPr>
        <w:pStyle w:val="ConsPlusNormal"/>
        <w:spacing w:before="220" w:after="0"/>
        <w:ind w:firstLine="540"/>
        <w:jc w:val="both"/>
        <w:rPr>
          <w:lang w:val="en-US"/>
        </w:rPr>
      </w:pPr>
      <w:r>
        <w:rPr>
          <w:lang w:val="en-US"/>
        </w:rPr>
        <w:t>arrangement of the sanitary protective area, the supervised area around the NPP as well as the protective action planning zone;</w:t>
      </w:r>
    </w:p>
    <w:p>
      <w:pPr>
        <w:pStyle w:val="ConsPlusNormal"/>
        <w:spacing w:before="220" w:after="0"/>
        <w:ind w:firstLine="540"/>
        <w:jc w:val="both"/>
        <w:rPr>
          <w:lang w:val="en-US"/>
        </w:rPr>
      </w:pPr>
      <w:r>
        <w:rPr>
          <w:lang w:val="en-US"/>
        </w:rPr>
        <w:t>development of the NPP design documentation (hereinafter - the NPP design) based on the conservative approach with well-developed inherent self-protection of the RF and measures aimed at prevention of the cliff edge effect;</w:t>
      </w:r>
    </w:p>
    <w:p>
      <w:pPr>
        <w:pStyle w:val="ConsPlusNormal"/>
        <w:spacing w:before="220" w:after="0"/>
        <w:ind w:firstLine="540"/>
        <w:jc w:val="both"/>
        <w:rPr>
          <w:lang w:val="en-US"/>
        </w:rPr>
      </w:pPr>
      <w:r>
        <w:rPr>
          <w:lang w:val="en-US"/>
        </w:rPr>
        <w:t>assurance of the required quality of the NPP systems (components) and works performed;</w:t>
      </w:r>
    </w:p>
    <w:p>
      <w:pPr>
        <w:pStyle w:val="ConsPlusNormal"/>
        <w:spacing w:before="220" w:after="0"/>
        <w:ind w:firstLine="540"/>
        <w:jc w:val="both"/>
        <w:rPr>
          <w:lang w:val="en-US"/>
        </w:rPr>
      </w:pPr>
      <w:r>
        <w:rPr>
          <w:lang w:val="en-US"/>
        </w:rPr>
        <w:t>operation of the NPP in accordance with the process regulations and production guidelines developed with due regard for the requirements of regulations and other regulatory documents;</w:t>
      </w:r>
    </w:p>
    <w:p>
      <w:pPr>
        <w:pStyle w:val="ConsPlusNormal"/>
        <w:spacing w:before="220" w:after="0"/>
        <w:ind w:firstLine="540"/>
        <w:jc w:val="both"/>
        <w:rPr>
          <w:lang w:val="en-US"/>
        </w:rPr>
      </w:pPr>
      <w:r>
        <w:rPr>
          <w:lang w:val="en-US"/>
        </w:rPr>
        <w:t>maintenance of the safety-related systems and components in operable condition by timely detection of defects, implementation of preventive measures, replacement of any equipment with exhausted life span, arrangement of the efficient maintenance and repair system, documenting of the operation and monitoring results;</w:t>
      </w:r>
    </w:p>
    <w:p>
      <w:pPr>
        <w:pStyle w:val="ConsPlusNormal"/>
        <w:spacing w:before="220" w:after="0"/>
        <w:ind w:firstLine="540"/>
        <w:jc w:val="both"/>
        <w:rPr>
          <w:lang w:val="en-US"/>
        </w:rPr>
      </w:pPr>
      <w:r>
        <w:rPr>
          <w:lang w:val="en-US"/>
        </w:rPr>
        <w:t>selection and provision of the required qualification level of the NPP personnel for working under normal operation conditions and in case of any operational occurrences including pre-accident situations and accidents, formation of safety culture.</w:t>
      </w:r>
    </w:p>
    <w:p>
      <w:pPr>
        <w:pStyle w:val="ConsPlusNormal"/>
        <w:spacing w:before="220" w:after="0"/>
        <w:ind w:firstLine="540"/>
        <w:jc w:val="both"/>
        <w:rPr>
          <w:lang w:val="en-US"/>
        </w:rPr>
      </w:pPr>
      <w:bookmarkStart w:id="44" w:name="P793"/>
      <w:bookmarkEnd w:id="44"/>
      <w:r>
        <w:rPr>
          <w:lang w:val="en-US"/>
        </w:rPr>
        <w:t>Level 2. Prevention of design basis accidents by normal operation systems:</w:t>
      </w:r>
    </w:p>
    <w:p>
      <w:pPr>
        <w:pStyle w:val="ConsPlusNormal"/>
        <w:spacing w:before="220" w:after="0"/>
        <w:ind w:firstLine="540"/>
        <w:jc w:val="both"/>
        <w:rPr>
          <w:lang w:val="en-US"/>
        </w:rPr>
      </w:pPr>
      <w:r>
        <w:rPr>
          <w:lang w:val="en-US"/>
        </w:rPr>
        <w:t>timely identification of deviations from normal operation and their elimination;</w:t>
      </w:r>
    </w:p>
    <w:p>
      <w:pPr>
        <w:pStyle w:val="ConsPlusNormal"/>
        <w:spacing w:before="220" w:after="0"/>
        <w:ind w:firstLine="540"/>
        <w:jc w:val="both"/>
        <w:rPr>
          <w:lang w:val="en-US"/>
        </w:rPr>
      </w:pPr>
      <w:r>
        <w:rPr>
          <w:lang w:val="en-US"/>
        </w:rPr>
        <w:t>control in the course of abnormal operation.</w:t>
      </w:r>
    </w:p>
    <w:p>
      <w:pPr>
        <w:pStyle w:val="ConsPlusNormal"/>
        <w:spacing w:before="220" w:after="0"/>
        <w:ind w:firstLine="540"/>
        <w:jc w:val="both"/>
        <w:rPr>
          <w:lang w:val="en-US"/>
        </w:rPr>
      </w:pPr>
      <w:r>
        <w:rPr>
          <w:lang w:val="en-US"/>
        </w:rPr>
        <w:t>Level 3. Prevention of beyond design basis accidents by safety systems:</w:t>
      </w:r>
    </w:p>
    <w:p>
      <w:pPr>
        <w:pStyle w:val="ConsPlusNormal"/>
        <w:spacing w:before="220" w:after="0"/>
        <w:ind w:firstLine="540"/>
        <w:jc w:val="both"/>
        <w:rPr>
          <w:lang w:val="en-US"/>
        </w:rPr>
      </w:pPr>
      <w:r>
        <w:rPr>
          <w:lang w:val="en-US"/>
        </w:rPr>
        <w:t>prevention of escalation of initiating events into design basis accidents, and design basis accidents -  into beyond design basis accidents through the use of safety systems;</w:t>
      </w:r>
    </w:p>
    <w:p>
      <w:pPr>
        <w:pStyle w:val="ConsPlusNormal"/>
        <w:spacing w:before="220" w:after="0"/>
        <w:ind w:firstLine="540"/>
        <w:jc w:val="both"/>
        <w:rPr>
          <w:lang w:val="en-US"/>
        </w:rPr>
      </w:pPr>
      <w:r>
        <w:rPr>
          <w:lang w:val="en-US"/>
        </w:rPr>
        <w:t>mitigation of consequences of any accidents that could not have been prevented by confinement of the released radioactive substances.</w:t>
      </w:r>
    </w:p>
    <w:p>
      <w:pPr>
        <w:pStyle w:val="ConsPlusNormal"/>
        <w:spacing w:before="220" w:after="0"/>
        <w:ind w:firstLine="540"/>
        <w:jc w:val="both"/>
        <w:rPr>
          <w:lang w:val="en-US"/>
        </w:rPr>
      </w:pPr>
      <w:r>
        <w:rPr>
          <w:lang w:val="en-US"/>
        </w:rPr>
        <w:t>Level 4. Beyond design basis accident management:</w:t>
      </w:r>
    </w:p>
    <w:p>
      <w:pPr>
        <w:pStyle w:val="ConsPlusNormal"/>
        <w:spacing w:before="220" w:after="0"/>
        <w:ind w:firstLine="540"/>
        <w:jc w:val="both"/>
        <w:rPr>
          <w:lang w:val="en-US"/>
        </w:rPr>
      </w:pPr>
      <w:r>
        <w:rPr>
          <w:lang w:val="en-US"/>
        </w:rPr>
        <w:t>return of the NPP to the controlled state in which the fission chain reaction stops and continuous fuel cooling and confinement of radioactive substances within the established boundaries are ensured;</w:t>
      </w:r>
    </w:p>
    <w:p>
      <w:pPr>
        <w:pStyle w:val="ConsPlusNormal"/>
        <w:spacing w:before="220" w:after="0"/>
        <w:ind w:firstLine="540"/>
        <w:jc w:val="both"/>
        <w:rPr>
          <w:lang w:val="en-US"/>
        </w:rPr>
      </w:pPr>
      <w:r>
        <w:rPr>
          <w:lang w:val="en-US"/>
        </w:rPr>
        <w:t>prevention of the development of beyond design basis accidents and mitigation of their consequences, particularly through the use of special-purpose hardware for management of beyond design basis accidents as well as any systems (components) including normal operation systems (components) and safety systems (components) capable of performing the required functions under the given conditions;</w:t>
      </w:r>
    </w:p>
    <w:p>
      <w:pPr>
        <w:pStyle w:val="ConsPlusNormal"/>
        <w:spacing w:before="220" w:after="0"/>
        <w:ind w:firstLine="540"/>
        <w:jc w:val="both"/>
        <w:rPr>
          <w:lang w:val="en-US"/>
        </w:rPr>
      </w:pPr>
      <w:r>
        <w:rPr>
          <w:lang w:val="en-US"/>
        </w:rPr>
        <w:t>protection of the RF containment against destruction during beyond design basis accidents and maintenance of its operability.</w:t>
      </w:r>
    </w:p>
    <w:p>
      <w:pPr>
        <w:pStyle w:val="ConsPlusNormal"/>
        <w:spacing w:before="220" w:after="0"/>
        <w:ind w:firstLine="540"/>
        <w:jc w:val="both"/>
        <w:rPr>
          <w:lang w:val="en-US"/>
        </w:rPr>
      </w:pPr>
      <w:r>
        <w:rPr>
          <w:lang w:val="en-US"/>
        </w:rPr>
        <w:t>Level 5. Emergency planning:</w:t>
      </w:r>
    </w:p>
    <w:p>
      <w:pPr>
        <w:pStyle w:val="ConsPlusNormal"/>
        <w:spacing w:before="220" w:after="0"/>
        <w:ind w:firstLine="540"/>
        <w:jc w:val="both"/>
        <w:rPr>
          <w:lang w:val="en-US"/>
        </w:rPr>
      </w:pPr>
      <w:r>
        <w:rPr>
          <w:lang w:val="en-US"/>
        </w:rPr>
        <w:t>preparation and execution of the action plans for protection of the personnel and the public at the NPP site and beyond it.</w:t>
      </w:r>
    </w:p>
    <w:p>
      <w:pPr>
        <w:pStyle w:val="ConsPlusNormal"/>
        <w:spacing w:before="220" w:after="0"/>
        <w:ind w:firstLine="540"/>
        <w:jc w:val="both"/>
        <w:rPr>
          <w:lang w:val="en-US"/>
        </w:rPr>
      </w:pPr>
      <w:r>
        <w:rPr>
          <w:lang w:val="en-US"/>
        </w:rPr>
        <w:t>The defense in depth shall be implemented at all stages of activities related to the NPP safety assurance to the extent covered by this type of activity. The adverse event prevention strategy shall take priority, with special attention paid to Levels 1 and 2.</w:t>
      </w:r>
    </w:p>
    <w:p>
      <w:pPr>
        <w:pStyle w:val="ConsPlusNormal"/>
        <w:spacing w:before="220" w:after="0"/>
        <w:ind w:firstLine="540"/>
        <w:jc w:val="both"/>
        <w:rPr>
          <w:lang w:val="en-US"/>
        </w:rPr>
      </w:pPr>
      <w:r>
        <w:rPr>
          <w:lang w:val="en-US"/>
        </w:rPr>
        <w:t>All reasonably achievable measures shall be taken to ensure independence of defense-in-depth levels from each other. The implemented measures shall be substantiated.</w:t>
      </w:r>
    </w:p>
    <w:p>
      <w:pPr>
        <w:pStyle w:val="ConsPlusNormal"/>
        <w:spacing w:before="220" w:after="0"/>
        <w:ind w:firstLine="540"/>
        <w:jc w:val="both"/>
        <w:rPr>
          <w:lang w:val="en-US"/>
        </w:rPr>
      </w:pPr>
      <w:bookmarkStart w:id="45" w:name="P807"/>
      <w:bookmarkEnd w:id="45"/>
      <w:r>
        <w:rPr>
          <w:lang w:val="en-US"/>
        </w:rPr>
        <w:t>Comment</w:t>
      </w:r>
    </w:p>
    <w:p>
      <w:pPr>
        <w:pStyle w:val="ConsPlusNormal"/>
        <w:spacing w:before="220" w:after="0"/>
        <w:ind w:firstLine="540"/>
        <w:jc w:val="both"/>
        <w:rPr>
          <w:lang w:val="en-US"/>
        </w:rPr>
      </w:pPr>
      <w:r>
        <w:rPr>
          <w:lang w:val="en-US"/>
        </w:rPr>
        <w:t>The content of the DiD concept described in the General Provisions for Nuclear Power Plant Safety Assurance taken from the previous General Provisions for Nuclear Power Plant Safety Assurance (OPB-88/97) with certain amendments is based on the publications of the International Nuclear Safety Group INSAG-10 and INSAG-12. At the same time there are individual differences in the presentation of the DiD concept in the General Provisions for Nuclear Power Plant Safety Assurance and the above-mentioned INSAG publications (some differences in the terminology and composition of the DiD levels).</w:t>
      </w:r>
    </w:p>
    <w:p>
      <w:pPr>
        <w:pStyle w:val="ConsPlusNormal"/>
        <w:spacing w:before="220" w:after="0"/>
        <w:ind w:firstLine="540"/>
        <w:jc w:val="both"/>
        <w:rPr/>
      </w:pPr>
      <w:r>
        <w:rPr>
          <w:lang w:val="en-US"/>
        </w:rPr>
        <w:t>Graphical presentation of the DiD is given in Appendix 3 to this Safety Guide.</w:t>
      </w:r>
    </w:p>
    <w:p>
      <w:pPr>
        <w:pStyle w:val="ConsPlusNormal"/>
        <w:spacing w:before="220" w:after="0"/>
        <w:ind w:firstLine="540"/>
        <w:jc w:val="both"/>
        <w:rPr>
          <w:lang w:val="en-US"/>
        </w:rPr>
      </w:pPr>
      <w:r>
        <w:rPr>
          <w:lang w:val="en-US"/>
        </w:rPr>
        <w:t>The physical barriers specified in the commented paragraph are characteristic for the presently operated NPPs with water-cooled reactors as well as reactors cooled with liquid-metal coolant. For innovative reactor types (for example, with the nuclear fuel in the form of molten salt) absence of any fuel elements (and consequently the fuel matrix and FE claddings) shall not be excluded, and consequently the phrase "as a rule" is used in the commented paragraph with regard to these physical barriers.</w:t>
      </w:r>
    </w:p>
    <w:p>
      <w:pPr>
        <w:pStyle w:val="ConsPlusNormal"/>
        <w:spacing w:before="220" w:after="0"/>
        <w:ind w:firstLine="540"/>
        <w:jc w:val="both"/>
        <w:rPr/>
      </w:pPr>
      <w:r>
        <w:rPr>
          <w:lang w:val="en-US"/>
        </w:rPr>
        <w:t>Implementation of the DiD concept is the NPP safety assurance method in the course of which measures are taken to compensate the negative safety impact of any potential failures and erroneous human actions, efficiency of the physical barriers is maintained, the arrangements for their protection are implemented, the protective measures for the public and the environment are taken if any physical barriers turn out to be not quite efficient. In case of any protection level failure the technical and administrative measures prescribed for the next protection level come into force, and the operational occurrence development process is prolonged thus enabling to monitor and control it.</w:t>
      </w:r>
    </w:p>
    <w:p>
      <w:pPr>
        <w:pStyle w:val="ConsPlusNormal"/>
        <w:spacing w:before="220" w:after="0"/>
        <w:ind w:firstLine="540"/>
        <w:jc w:val="both"/>
        <w:rPr/>
      </w:pPr>
      <w:r>
        <w:rPr>
          <w:lang w:val="en-US"/>
        </w:rPr>
        <w:t>Three DiD levels were considered in design of NPPs in the early days of nuclear power engineering development. But the subsequent evolution in interpretation of this concept, particularly in relation to the lessons learned from severe accidents at Three Mile Island NPP and Chernobyl NPP, resulted in the modern understanding of the DiD as the system of technical and administrative measures forming five levels of protection.</w:t>
      </w:r>
    </w:p>
    <w:p>
      <w:pPr>
        <w:pStyle w:val="ConsPlusNormal"/>
        <w:spacing w:before="220" w:after="0"/>
        <w:ind w:firstLine="540"/>
        <w:jc w:val="both"/>
        <w:rPr/>
      </w:pPr>
      <w:r>
        <w:rPr>
          <w:lang w:val="en-US"/>
        </w:rPr>
        <w:t>In accordance with the commented par. 1.2.4 prevention of undesired events is the priority strategy of the DiD. It means that prevention of failures and prevention of their development into accidents in case of their occurrence shall be the most important aspect of safety assurance. In this case special attention shall be paid to Levels 1 and 2 so that more serious operational occurrences would be as rare as possible. At the same time other DiD levels are also necessary at the NPP because it is impossible to eliminate accident occurrence completely, and accidents are associated with potential hazard for the personnel, the public and the environment.</w:t>
      </w:r>
    </w:p>
    <w:p>
      <w:pPr>
        <w:pStyle w:val="ConsPlusNormal"/>
        <w:spacing w:before="220" w:after="0"/>
        <w:ind w:firstLine="540"/>
        <w:jc w:val="both"/>
        <w:rPr/>
      </w:pPr>
      <w:r>
        <w:rPr>
          <w:lang w:val="en-US"/>
        </w:rPr>
        <w:t>The first level holds a specific (strategic) place in the DiD: such aspects of this level as the required quality assurance for the NPP systems (components) and the performed works, maintenance of the systems and components in operable state, assurance of the required qualification level of the NPP personnel, formation of safety culture are the prerequisites for efficient functioning of all DiD levels.</w:t>
      </w:r>
    </w:p>
    <w:p>
      <w:pPr>
        <w:pStyle w:val="ConsPlusNormal"/>
        <w:spacing w:before="220" w:after="0"/>
        <w:ind w:firstLine="540"/>
        <w:jc w:val="both"/>
        <w:rPr>
          <w:lang w:val="en-US"/>
        </w:rPr>
      </w:pPr>
      <w:r>
        <w:rPr>
          <w:lang w:val="en-US"/>
        </w:rPr>
        <w:t>It should be noted that the requirements for implementation of the technical and administrative measures listed in the commented paragraph and referred to any DiD level are the most general and do not cover all requirements for the DiD arrangement at the NPP. The requirements specified in the major part of other paragraphs of the General Provisions for Nuclear Power Plant Safety Assurance and other FRR also refer to any DiD aspect from among the ones listed in par. 1.2.4.</w:t>
      </w:r>
    </w:p>
    <w:p>
      <w:pPr>
        <w:pStyle w:val="ConsPlusNormal"/>
        <w:spacing w:before="220" w:after="0"/>
        <w:ind w:firstLine="540"/>
        <w:jc w:val="both"/>
        <w:rPr>
          <w:lang w:val="en-US"/>
        </w:rPr>
      </w:pPr>
      <w:r>
        <w:rPr>
          <w:lang w:val="en-US"/>
        </w:rPr>
        <w:t>The provision reflected in the description of Level 1 and referred to the arrangements aimed at the cliff edge effect prevention (see also the comment to the definition of term 51) is new in the DiD description as compared with the previous General Provisions for Nuclear Power Plant Safety Assurance (OPB-88/97).</w:t>
      </w:r>
    </w:p>
    <w:p>
      <w:pPr>
        <w:pStyle w:val="ConsPlusNormal"/>
        <w:spacing w:before="220" w:after="0"/>
        <w:ind w:firstLine="540"/>
        <w:jc w:val="both"/>
        <w:rPr/>
      </w:pPr>
      <w:r>
        <w:rPr>
          <w:lang w:val="en-US"/>
        </w:rPr>
        <w:t>The requirement of the commented paragraph with regard to implementation of all reasonably achievable measures to ensure independence of the DiD levels (also new in comparison with the previous General Provisions for Nuclear Power Plant Safety Assurance (OPB-88/97)) is one of the key factors for efficiency and reliability of the multi-level system and its ability to withstand common cause failures of the levels. This is ensured, in particular, by application of diverse (or operating in accordance with different principles) hardware for different DiD levels. Besides, in order to comply with this requirement the NPP design shall provide for the arrangements so that any impacts (internal and external) capable of disabling several DiD levels at once shall be the less probable the more levels they make inefficient. Certainly, it is impossible to provide total independence of the DiD levels from each other, and the set of hardware engaged in several protection levels at the same time will always remain (the RF containment performing the RS confinement functions both at the third and fourth level of the DiD can serve as an example). However, the reasonably achievable arrangements shall be implemented to ensure such independence, and their adequacy shall be substantiated.</w:t>
      </w:r>
    </w:p>
    <w:p>
      <w:pPr>
        <w:pStyle w:val="ConsPlusNormal"/>
        <w:spacing w:before="220" w:after="0"/>
        <w:ind w:firstLine="540"/>
        <w:jc w:val="both"/>
        <w:rPr>
          <w:lang w:val="en-US"/>
        </w:rPr>
      </w:pPr>
      <w:r>
        <w:rPr>
          <w:lang w:val="en-US"/>
        </w:rPr>
        <w:t>It should be emphasized that the DiD implementation for the NPP safety assurance is the indisputable fundamental regulatory requirement, the basis of the modern understanding (both Russian and international) of the way to achieve the NPP safety (not only for the existing and designed NPPs but also for the envisaged ones, particularly innovative).</w:t>
      </w:r>
    </w:p>
    <w:p>
      <w:pPr>
        <w:pStyle w:val="ConsPlusNormal"/>
        <w:spacing w:before="220" w:after="0"/>
        <w:ind w:firstLine="540"/>
        <w:jc w:val="both"/>
        <w:rPr>
          <w:lang w:val="en-US"/>
        </w:rPr>
      </w:pPr>
      <w:r>
        <w:rPr>
          <w:lang w:val="en-US"/>
        </w:rPr>
        <w:t>1.2.5. Under normal operation conditions all physical barriers shall be operable and the measures for their protection shall be held in readiness. If it is revealed that any of the designed physical barriers is inoperable or measures for its protection are unavailable, the reactor facility shall be shut down and measures shall be taken to bring the NPP power unit into the safe state. The NPP design shall incorporate the measures aimed to prevent damage of any barriers resulting from damage of other barriers as well as damage of several physical barriers under a single impac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Availability of the system consisting of several physical barriers located sequentially in the paths of IR and RS propagation into the environment and the multi-level measures for their protection shall not be the basis for the NPP operation in case of inoperability of individual physical barriers or unavailability of their protection measures, as otherwise the safety assurance conditions established in par. 1.2.1 and the requirements for the DiD specified in par. 1.2.4 are violated. All physical barriers as well as the technical and administrative measures for implementation of the DiD levels (particularly the protective arrangements for the physical barriers) shall be operable under normal NPP operation conditions.</w:t>
      </w:r>
    </w:p>
    <w:p>
      <w:pPr>
        <w:pStyle w:val="ConsPlusNormal"/>
        <w:spacing w:before="220" w:after="0"/>
        <w:ind w:firstLine="540"/>
        <w:jc w:val="both"/>
        <w:rPr>
          <w:lang w:val="en-US"/>
        </w:rPr>
      </w:pPr>
      <w:r>
        <w:rPr>
          <w:lang w:val="en-US"/>
        </w:rPr>
        <w:t>The provision on the need to implement the arrangements aimed to prevent damage of any barriers resulting from damage of other barriers as well as damage of several physical barriers under a single impact is new in the commented paragraph. Essentially this is the requirement for protection of the physical barriers against common cause failures presented in general terms in par. 3.1.9. The FRR contain the set of requirements expanding the above-mentioned regulatory provision (in particular, the Rules for Arrangement and Operation of Localizing Safety Systems at Nuclear Power Plants contain the requirement for the RF containment protection against the impact of missiles generated in case of any primary circuit pipeline rupture inside the containment).</w:t>
      </w:r>
    </w:p>
    <w:p>
      <w:pPr>
        <w:pStyle w:val="ConsPlusNormal"/>
        <w:spacing w:before="220" w:after="0"/>
        <w:ind w:firstLine="540"/>
        <w:jc w:val="both"/>
        <w:rPr>
          <w:lang w:val="en-US"/>
        </w:rPr>
      </w:pPr>
      <w:r>
        <w:rPr>
          <w:lang w:val="en-US"/>
        </w:rPr>
        <w:t>It is impossible to achieve absolute independence of the physical barriers (for example, the reactor vessel rupture under high pressure usually causes a dependent failure of the RF containment) but in accordance with the requirements of the paragraph under consideration the NPP design shall provide for the reasonably achievable measures for such independence assurance.</w:t>
      </w:r>
    </w:p>
    <w:p>
      <w:pPr>
        <w:pStyle w:val="ConsPlusNormal"/>
        <w:spacing w:before="220" w:after="0"/>
        <w:ind w:firstLine="540"/>
        <w:jc w:val="both"/>
        <w:rPr>
          <w:lang w:val="en-US"/>
        </w:rPr>
      </w:pPr>
      <w:r>
        <w:rPr>
          <w:lang w:val="en-US"/>
        </w:rPr>
        <w:t>1.2.6. Safe operation limits and conditions shall be substantiated in the NPP design, which shall also incorporate engineering features and administrative measures aimed to prevent any deviations from the safe operation limits and conditions.</w:t>
      </w:r>
    </w:p>
    <w:p>
      <w:pPr>
        <w:pStyle w:val="ConsPlusNormal"/>
        <w:spacing w:before="220" w:after="0"/>
        <w:ind w:firstLine="540"/>
        <w:jc w:val="both"/>
        <w:rPr>
          <w:lang w:val="en-US"/>
        </w:rPr>
      </w:pPr>
      <w:r>
        <w:rPr>
          <w:lang w:val="en-US"/>
        </w:rPr>
      </w:r>
      <w:bookmarkStart w:id="46" w:name="P825"/>
      <w:bookmarkStart w:id="47" w:name="P825"/>
      <w:bookmarkEnd w:id="47"/>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safe operation limits and conditions prescribed in the NPP design (see the comments to the definitions of terms 55 and 86) define the range where both absence of accidents and the NPP readiness for limitation of any design basis accident consequences and mitigation of BDBA consequences in accordance with the FRR requirements are substantiated. The relevant substantiation of the safe operation limits and conditions shall be provided in the NPP design.</w:t>
      </w:r>
    </w:p>
    <w:p>
      <w:pPr>
        <w:pStyle w:val="ConsPlusNormal"/>
        <w:spacing w:before="220" w:after="0"/>
        <w:ind w:firstLine="540"/>
        <w:jc w:val="both"/>
        <w:rPr>
          <w:lang w:val="en-US"/>
        </w:rPr>
      </w:pPr>
      <w:r>
        <w:rPr>
          <w:lang w:val="en-US"/>
        </w:rPr>
        <w:t>In accordance with the recognized international approaches reflected inter alia in the IAEA safety standards it is recommended to establish the safe operation limits and conditions in such a way so that the NPP personnel can understand whether any violation thereof takes place in any situation. In practice it means implementation of the arrangements aimed to provide the MCR personnel with the measurement (calculation) results for the parameters used to establish the safe operation limits in comparison with the limit values. The arrangements for control of compliance with the safe operation conditions and timely detection of any violation thereof shall be also provided.</w:t>
      </w:r>
    </w:p>
    <w:p>
      <w:pPr>
        <w:pStyle w:val="ConsPlusNormal"/>
        <w:spacing w:before="220" w:after="0"/>
        <w:ind w:firstLine="540"/>
        <w:jc w:val="both"/>
        <w:rPr>
          <w:lang w:val="en-US"/>
        </w:rPr>
      </w:pPr>
      <w:r>
        <w:rPr>
          <w:lang w:val="en-US"/>
        </w:rPr>
        <w:t>The safe operation limits and conditions are usually established differentially: they may vary for different normal operation states of the NPP (for example, individually for the reactor facility operation at full power, individually - for the reactor facility operation at reduced power levels, the minimal controlled power level, individually - for different operation modes with the sub-critical reactor - "cold state", "hot state", "shutdown for refueling", etc.); the reason for this is that various normal operation states of the NPP differ with regard to the list of potential operational occurrences in these states and the requirements for readiness of the systems and equipment for the NPP safety assurance.</w:t>
      </w:r>
    </w:p>
    <w:p>
      <w:pPr>
        <w:pStyle w:val="ConsPlusNormal"/>
        <w:spacing w:before="220" w:after="0"/>
        <w:ind w:firstLine="540"/>
        <w:jc w:val="both"/>
        <w:rPr>
          <w:lang w:val="en-US"/>
        </w:rPr>
      </w:pPr>
      <w:r>
        <w:rPr>
          <w:lang w:val="en-US"/>
        </w:rPr>
        <w:t>Technical and administrative arrangements aimed to prevent violation of the safe operation limits and conditions to be provided in the NPP design in accordance with the commented paragraph requirements include, in particular, control systems (both NOCS and CSS) initiating the control actions intended to change the RF and NPP parameters in such a way so that to prevent violation of the safe operation limits and conditions (for example, initiating reduction of the reactor facility power or the RF shutdown in case of necessity). The above-mentioned arrangements also include the requirements for the NPP personnel's actions aimed to prevent any violations of these limits and conditions as prescribed in the process regulations for the NPP power unit operation.</w:t>
      </w:r>
    </w:p>
    <w:p>
      <w:pPr>
        <w:pStyle w:val="ConsPlusNormal"/>
        <w:spacing w:before="220" w:after="0"/>
        <w:ind w:firstLine="540"/>
        <w:jc w:val="both"/>
        <w:rPr>
          <w:lang w:val="en-US"/>
        </w:rPr>
      </w:pPr>
      <w:r>
        <w:rPr>
          <w:lang w:val="en-US"/>
        </w:rPr>
        <w:t>1.2.7. Technical and administrative solutions adopted for the NPP safety assurance shall be tried in the previous experience, tests, studies and prototype operation practice. This approach shall be applied not only to the equipment development and the NPP design but also to manufacturing of the equipment, the NPP construction and operation, the NPP refurbishment and retrofitting of its systems and components as well as to the NPP decommissioning.</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is paragraph defines one of the most important fundamental safety assurance principles aimed to ensure the required reliability of functions at all DiD levels (see the comment to par. 1.2.4). Together with par. 1.2.10, 1.2.20 and 1.2.21 formulating the requirements for quality assurance and safety culture the requirements of this paragraph are aimed to create the necessary conditions for efficient functioning of all DiD levels.</w:t>
      </w:r>
    </w:p>
    <w:p>
      <w:pPr>
        <w:pStyle w:val="ConsPlusNormal"/>
        <w:spacing w:before="220" w:after="0"/>
        <w:ind w:firstLine="540"/>
        <w:jc w:val="both"/>
        <w:rPr>
          <w:lang w:val="en-US"/>
        </w:rPr>
      </w:pPr>
      <w:r>
        <w:rPr>
          <w:lang w:val="en-US"/>
        </w:rPr>
        <w:t>As evidenced by analysis of the lessons learned from operational occurrences at NPPs failure to comply with the requirements of this paragraph can have significant negative impact on the NPP safety.</w:t>
      </w:r>
    </w:p>
    <w:p>
      <w:pPr>
        <w:pStyle w:val="ConsPlusNormal"/>
        <w:spacing w:before="220" w:after="0"/>
        <w:ind w:firstLine="540"/>
        <w:jc w:val="both"/>
        <w:rPr>
          <w:lang w:val="en-US"/>
        </w:rPr>
      </w:pPr>
      <w:r>
        <w:rPr>
          <w:lang w:val="en-US"/>
        </w:rPr>
        <w:t>In case only some approbation techniques specified in the commented paragraph (the previous experience, testing, studies, the prototype operating experience) are available for adoption of the particular technical or administrative solution the arrangements shall be implemented to complete the missing components, or adequacy of the available approbation data shall be substantiated.</w:t>
      </w:r>
    </w:p>
    <w:p>
      <w:pPr>
        <w:pStyle w:val="ConsPlusNormal"/>
        <w:spacing w:before="220" w:after="0"/>
        <w:ind w:firstLine="540"/>
        <w:jc w:val="both"/>
        <w:rPr>
          <w:lang w:val="en-US"/>
        </w:rPr>
      </w:pPr>
      <w:r>
        <w:rPr>
          <w:lang w:val="en-US"/>
        </w:rPr>
        <w:t>1.2.8. The system of technical and administrative measures for the NPP safety assurance and the design basis for safety-related systems and components shall be stated in the NPP SAR developed by the operating organization in cooperation with the NPP and RP designers. Any safety-related discrepancies between the information contained in the NPP SAR and the NPP design as well as deviations from the NPP design in the course of its implementation are not permitted. The operating organization shall maintain compliance of the NPP SAR with the actual state of the NPP within the entire service life of the NPP.</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NPP SAR shall be developed by the operating organization with involvement of the RF and NPP designers as well as any other organizations performing any works and providing any services for the operating organization (in case of necessity). The NPP SAR shall be submitted to Rostechnadzor within the package of documents substantiating nuclear and radiation safety and attached to the application for the NPP siting, construction, operation or decommissioning license.</w:t>
      </w:r>
    </w:p>
    <w:p>
      <w:pPr>
        <w:pStyle w:val="ConsPlusNormal"/>
        <w:spacing w:before="220" w:after="0"/>
        <w:ind w:firstLine="540"/>
        <w:jc w:val="both"/>
        <w:rPr>
          <w:lang w:val="en-US"/>
        </w:rPr>
      </w:pPr>
      <w:r>
        <w:rPr>
          <w:lang w:val="en-US"/>
        </w:rPr>
        <w:t>The NPP SAR shall be developed on the basis of the NPP design and shall provide the information sufficient for adequate understanding of the NPP design, the safety concept this design is based on, the quality assurance program and the basic NPP operation principles. The scope of information provided in the design and the NPP SAR is different, but in accordance with the requirements of this paragraph any discrepancies between the information presented in the NPP SAR and in the design with regard to any aspects affecting the NPP nuclear and radiation safety are not permitted (these discrepancies should include, for example, the data on the composition of safety-related systems and components, their technical characteristics affecting their operability or reliability for performance of the prescribed functions, the data on the assigned safety classes and their substantiation and any other data provided in the NPP SAR according to the FRR establishing the requirements for the structure and content of the safety analysis report).</w:t>
      </w:r>
    </w:p>
    <w:p>
      <w:pPr>
        <w:pStyle w:val="ConsPlusNormal"/>
        <w:spacing w:before="220" w:after="0"/>
        <w:ind w:firstLine="540"/>
        <w:jc w:val="both"/>
        <w:rPr>
          <w:lang w:val="en-US"/>
        </w:rPr>
      </w:pPr>
      <w:r>
        <w:rPr>
          <w:lang w:val="en-US"/>
        </w:rPr>
        <w:t>On the basis of the information contained in the NPP SAR Rostechnadzor shall evaluate adequacy of safety assessment for the particular NPP power unit siting, construction, operation or decommissioning.</w:t>
      </w:r>
    </w:p>
    <w:p>
      <w:pPr>
        <w:pStyle w:val="ConsPlusNormal"/>
        <w:spacing w:before="220" w:after="0"/>
        <w:ind w:firstLine="540"/>
        <w:jc w:val="both"/>
        <w:rPr>
          <w:lang w:val="en-US"/>
        </w:rPr>
      </w:pPr>
      <w:r>
        <w:rPr>
          <w:lang w:val="en-US"/>
        </w:rPr>
        <w:t>1.2.9. Deterministic and probabilistic safety analyses shall be presented in the NPP SAR. Safety analyses shall be performed for all operational states of the NPP with due regard for all locations of nuclear materials, radioactive substances and radioactive wastes at the NPP where any NPP operational occurrence may appear. Deterministic analyses of design basis accidents shall be based on the conservative approach. Probabilistic safety analyses shall include probability assessment for a large-scale emergency release. Safety analyses shall be accompanied with assessment of errors and uncertainties for the obtained results. Any software means used for safety analysis shall be certified.</w:t>
      </w:r>
    </w:p>
    <w:p>
      <w:pPr>
        <w:pStyle w:val="ConsPlusNormal"/>
        <w:spacing w:before="220" w:after="0"/>
        <w:ind w:firstLine="540"/>
        <w:jc w:val="both"/>
        <w:rPr>
          <w:lang w:val="en-US"/>
        </w:rPr>
      </w:pPr>
      <w:bookmarkStart w:id="48" w:name="P841"/>
      <w:bookmarkEnd w:id="48"/>
      <w:r>
        <w:rPr>
          <w:lang w:val="en-US"/>
        </w:rPr>
        <w:t>Comment</w:t>
      </w:r>
    </w:p>
    <w:p>
      <w:pPr>
        <w:pStyle w:val="ConsPlusNormal"/>
        <w:spacing w:before="220" w:after="0"/>
        <w:ind w:firstLine="540"/>
        <w:jc w:val="both"/>
        <w:rPr>
          <w:lang w:val="en-US"/>
        </w:rPr>
      </w:pPr>
      <w:r>
        <w:rPr>
          <w:lang w:val="en-US"/>
        </w:rPr>
        <w:t>Deterministic and probabilistic safety analyses are the basis for the NPP safety assessment. The deterministic safety assessment method is historically the first and the basic one. Deterministic analyses of design basis accidents as well as deterministic analyses of beyond design basis accidents shall be provided in the NPP SAR.</w:t>
      </w:r>
    </w:p>
    <w:p>
      <w:pPr>
        <w:pStyle w:val="ConsPlusNormal"/>
        <w:spacing w:before="220" w:after="0"/>
        <w:ind w:firstLine="540"/>
        <w:jc w:val="both"/>
        <w:rPr>
          <w:lang w:val="en-US"/>
        </w:rPr>
      </w:pPr>
      <w:r>
        <w:rPr>
          <w:lang w:val="en-US"/>
        </w:rPr>
        <w:t>Deterministic analyses of design basis accidents shall be carried out in order to confirm compliance with the requirements of par. 1.2.1 and 1.2.3 of the General Provisions for Nuclear Power Plant Safety Assurance in case of design basis accidents. Analyses shall be performed in accordance with the requirements of par. 1.2.12 for all initiating events selected for analysis of design basis accidents in accordance with the requirement of par. 1.2.14. Deterministic analyses performed for the above-mentioned purpose shall comply with the requirement for the conservative approach application. The purpose of the above-mentioned analyses is to confirm the design safety limits and criteria established in the NPP design for these accidents (particularly the limits for radiological consequences of such accidents).</w:t>
      </w:r>
    </w:p>
    <w:p>
      <w:pPr>
        <w:pStyle w:val="ConsPlusNormal"/>
        <w:spacing w:before="220" w:after="0"/>
        <w:ind w:firstLine="540"/>
        <w:jc w:val="both"/>
        <w:rPr>
          <w:lang w:val="en-US"/>
        </w:rPr>
      </w:pPr>
      <w:r>
        <w:rPr>
          <w:lang w:val="en-US"/>
        </w:rPr>
        <w:t>Deterministic analysis of beyond design basis accidents shall be performed for the final BDBA list compiled in the NPP design according to the requirements of par. 1.2.16. In the course of this analysis the radiological consequences of accidents and compliance with the established safety criteria (if any are established for beyond design basis accidents) are determined through the use of the realistic (non-conservative) approach, and efficiency of the prescribed BDBA management activities is confirmed. The post-accident clean-up guidelines and BDBA management guidelines shall be developed on the basis of deterministic analyses performed with the use of the realistic approach (compilation of such guidelines based on the analyses performed with the use of the conservative approach is not permitted as in the course of such analyses the simulated development of processes can differ significantly from the real development).</w:t>
      </w:r>
    </w:p>
    <w:p>
      <w:pPr>
        <w:pStyle w:val="ConsPlusNormal"/>
        <w:spacing w:before="220" w:after="0"/>
        <w:ind w:firstLine="540"/>
        <w:jc w:val="both"/>
        <w:rPr>
          <w:lang w:val="en-US"/>
        </w:rPr>
      </w:pPr>
      <w:r>
        <w:rPr>
          <w:lang w:val="en-US"/>
        </w:rPr>
        <w:t>The PSA is an important supplement to the deterministic safety assessment methods. It shall be carried out in order to evaluate sustainability of the NPP design by determination of the initiating events, equipment, failure modes and emergency sequences with the dominant or significant contribution to the cumulative probability of severe accidents (PSA-1) or the probability of a large-scale emergency release (PSA-2). Besides, compliance with the target parameters specified in par. 1.2.17 is also assessed on the basis of probabilistic analyses. The PSA shall be realistic (i.e. performed without any intentionally adopted assumptions aimed to obtain knowingly less favorable analysis results). The commented paragraph requires that the PSA shall include the probability assessment for a large-scale emergency release. This requirement means that the provided PSA shall include the PSA of Levels 1 and 2 (the probability of a large-scale emergency release shall be evaluated within the framework of PSA-1, and preliminary development of PSA-1 shall be the prerequisite for development of PSA-2).</w:t>
      </w:r>
    </w:p>
    <w:p>
      <w:pPr>
        <w:pStyle w:val="ConsPlusNormal"/>
        <w:spacing w:before="220" w:after="0"/>
        <w:ind w:firstLine="540"/>
        <w:jc w:val="both"/>
        <w:rPr>
          <w:lang w:val="en-US"/>
        </w:rPr>
      </w:pPr>
      <w:r>
        <w:rPr>
          <w:lang w:val="en-US"/>
        </w:rPr>
        <w:t>In accordance with the FRR requirements the PSA shall be performed within the framework of the NPP design and then kept updated in the course of the NPP operation.</w:t>
      </w:r>
    </w:p>
    <w:p>
      <w:pPr>
        <w:pStyle w:val="ConsPlusNormal"/>
        <w:spacing w:before="220" w:after="0"/>
        <w:ind w:firstLine="540"/>
        <w:jc w:val="both"/>
        <w:rPr>
          <w:lang w:val="en-US"/>
        </w:rPr>
      </w:pPr>
      <w:r>
        <w:rPr>
          <w:lang w:val="en-US"/>
        </w:rPr>
        <w:t>The main objectives of the PSA are specified in the FRR "Basic Requirements for Probabilistic Safety Analysis of Nuclear Power Plant Power Units" and in the relevant safety guides.</w:t>
      </w:r>
    </w:p>
    <w:p>
      <w:pPr>
        <w:pStyle w:val="ConsPlusNormal"/>
        <w:spacing w:before="220" w:after="0"/>
        <w:ind w:firstLine="540"/>
        <w:jc w:val="both"/>
        <w:rPr>
          <w:lang w:val="en-US"/>
        </w:rPr>
      </w:pPr>
      <w:r>
        <w:rPr>
          <w:lang w:val="en-US"/>
        </w:rPr>
        <w:t>The PSA results are usually characterized by considerable uncertainty of the probability assessment for the implemented scenarios. In particular, the reasons for this are the following:</w:t>
      </w:r>
    </w:p>
    <w:p>
      <w:pPr>
        <w:pStyle w:val="ConsPlusNormal"/>
        <w:spacing w:before="220" w:after="0"/>
        <w:ind w:firstLine="540"/>
        <w:jc w:val="both"/>
        <w:rPr>
          <w:lang w:val="en-US"/>
        </w:rPr>
      </w:pPr>
      <w:r>
        <w:rPr>
          <w:lang w:val="en-US"/>
        </w:rPr>
        <w:t>scarcity of the approaches to the human reliability analysis applied in the PSA (for example, unscheduled actions of the personnel are not usually taken into account);</w:t>
      </w:r>
    </w:p>
    <w:p>
      <w:pPr>
        <w:pStyle w:val="ConsPlusNormal"/>
        <w:spacing w:before="220" w:after="0"/>
        <w:ind w:firstLine="540"/>
        <w:jc w:val="both"/>
        <w:rPr/>
      </w:pPr>
      <w:r>
        <w:rPr>
          <w:lang w:val="en-US"/>
        </w:rPr>
        <w:t>scarcity of the available data on the probability of some events modelled within the PSA (first of all, probabilities of common cause failures, probabilities of failures for any highly-reliable and newly developed equipment, probabilities of other rare events with the statistical data absent or insufficient for assessment).</w:t>
      </w:r>
    </w:p>
    <w:p>
      <w:pPr>
        <w:pStyle w:val="ConsPlusNormal"/>
        <w:spacing w:before="220" w:after="0"/>
        <w:ind w:firstLine="540"/>
        <w:jc w:val="both"/>
        <w:rPr/>
      </w:pPr>
      <w:r>
        <w:rPr>
          <w:lang w:val="en-US"/>
        </w:rPr>
        <w:t>It should be emphasized that the PSA is an important analytical tool facilitating the decision making with regard to safety issues subject to proper understanding of its limitations. The PSA results shall be reviewed in conjunction with the deterministic considerations; high-quality engineering interpretation of the obtained results is also necessary. Deterministic analysis of design basis accidents with the use of the single failure principle supplemented with consideration of beyond design basis accidents sets the certain framework and serves as the basis for design due to application of individual standardized rules and requirements confirmed by the operating experience. The PSA enables systemic coverage of safety issues and thus rationalizing the entire NPP design and improving it with regard to safety solutions.</w:t>
      </w:r>
    </w:p>
    <w:p>
      <w:pPr>
        <w:pStyle w:val="ConsPlusNormal"/>
        <w:spacing w:before="220" w:after="0"/>
        <w:ind w:firstLine="540"/>
        <w:jc w:val="both"/>
        <w:rPr>
          <w:lang w:val="en-US"/>
        </w:rPr>
      </w:pPr>
      <w:r>
        <w:rPr>
          <w:lang w:val="en-US"/>
        </w:rPr>
        <w:t>The requirement for completeness of safety analyses (both deterministic and probabilistic ones) specified in the commented paragraph is very important.</w:t>
      </w:r>
    </w:p>
    <w:p>
      <w:pPr>
        <w:pStyle w:val="ConsPlusNormal"/>
        <w:spacing w:before="220" w:after="0"/>
        <w:ind w:firstLine="540"/>
        <w:jc w:val="both"/>
        <w:rPr>
          <w:lang w:val="en-US"/>
        </w:rPr>
      </w:pPr>
      <w:r>
        <w:rPr>
          <w:lang w:val="en-US"/>
        </w:rPr>
        <w:t>Safety analyses shall cover not only the NPP power unit operation mode at the full power level but also other steady-state and transient modes - operation at the partial power level, the states with the reactor facility shut down (with or without cooldown), refueling, start-up and shutdown. This is important because firstly operational occurrences that cannot take place in the course of the NPP power unit operation at the full power level are possible in the NPP power unit states other than operation at the full power level, and secondly availability of the NPP systems can also differ considerably from availability in the course of the NPP operation at the rated power level.</w:t>
      </w:r>
    </w:p>
    <w:p>
      <w:pPr>
        <w:pStyle w:val="ConsPlusNormal"/>
        <w:spacing w:before="220" w:after="0"/>
        <w:ind w:firstLine="540"/>
        <w:jc w:val="both"/>
        <w:rPr>
          <w:lang w:val="en-US"/>
        </w:rPr>
      </w:pPr>
      <w:r>
        <w:rPr>
          <w:lang w:val="en-US"/>
        </w:rPr>
        <w:t>It is also important to consider not only operational occurrences caused by equipment failures and human errors but also external impacts of natural and human-induced origin in the safety analyses (human-induced impacts shall include both impacts from the sources outside the NPP site and the sources within the NPP site external in relation to the NPP power unit).</w:t>
      </w:r>
    </w:p>
    <w:p>
      <w:pPr>
        <w:pStyle w:val="ConsPlusNormal"/>
        <w:spacing w:before="220" w:after="0"/>
        <w:ind w:firstLine="540"/>
        <w:jc w:val="both"/>
        <w:rPr>
          <w:lang w:val="en-US"/>
        </w:rPr>
      </w:pPr>
      <w:r>
        <w:rPr>
          <w:lang w:val="en-US"/>
        </w:rPr>
        <w:t>Consideration of all potential locations within the NPP where an accident is possible (not only the reactor facility, but also the SFP, the fresh fuel storage facility, other NF storage facilities, the RW storage facilities, any areas where NF and RW are located in the course of transportation (for example, on-site transport packings)) is an important condition for the safety analysis completeness assurance.</w:t>
      </w:r>
    </w:p>
    <w:p>
      <w:pPr>
        <w:pStyle w:val="ConsPlusNormal"/>
        <w:spacing w:before="220" w:after="0"/>
        <w:ind w:firstLine="540"/>
        <w:jc w:val="both"/>
        <w:rPr>
          <w:lang w:val="en-US"/>
        </w:rPr>
      </w:pPr>
      <w:r>
        <w:rPr>
          <w:lang w:val="en-US"/>
        </w:rPr>
        <w:t>Both deterministic safety analyses and the PSA shall be accompanied with the uncertainty assessment for the obtained results in accordance with the requirements of the commented paragraph. This assessment represents the considerable part of information obtained from the analysis results enabling to understand the confidence degree with regard to these results. In deterministic analysis of design basis accidents performed on the basis of the conservative approach the uncertainty analysis shall be performed not to demonstrate the degree of discrepancy between the analysis results and the realistic ones but to substantiate consideration of the existing uncertainties and errors in such a way so that compliance of the performed analysis with the conservative approach is undoubted.</w:t>
      </w:r>
    </w:p>
    <w:p>
      <w:pPr>
        <w:pStyle w:val="ConsPlusNormal"/>
        <w:spacing w:before="220" w:after="0"/>
        <w:ind w:firstLine="540"/>
        <w:jc w:val="both"/>
        <w:rPr>
          <w:lang w:val="en-US"/>
        </w:rPr>
      </w:pPr>
      <w:r>
        <w:rPr>
          <w:lang w:val="en-US"/>
        </w:rPr>
        <w:t>The requirement for validation of software (see the comment to the definition of term 8) used for performance of safety analyses was introduced to the considered paragraph of the General Provisions for Nuclear Power Plant Safety Assurance similar to the requirement already stated in the FRR "Nuclear Safety Rules for Reactor Facilities of Nuclear Power Plants".</w:t>
      </w:r>
    </w:p>
    <w:p>
      <w:pPr>
        <w:pStyle w:val="ConsPlusNormal"/>
        <w:spacing w:before="220" w:after="0"/>
        <w:ind w:firstLine="540"/>
        <w:jc w:val="both"/>
        <w:rPr>
          <w:lang w:val="en-US"/>
        </w:rPr>
      </w:pPr>
      <w:r>
        <w:rPr>
          <w:lang w:val="en-US"/>
        </w:rPr>
        <w:t>1.2.10. Arrangement and reliability of safety-related systems and components, documentation and various works affecting the NPP safety shall be the objects of the quality assurance activities at all stages of the complete NPP life cycl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tools for implementation of the operating organization's responsibility for the NPP safety assurance as per the Federal Law on Atomic Energy Use include, in particular, the general and individual quality assurance programs (see par. 1.2.20). The quality assurance objects are regulated in par. 1.2.10 of the General Provisions for Nuclear Power Plant Safety Assurance.</w:t>
      </w:r>
    </w:p>
    <w:p>
      <w:pPr>
        <w:pStyle w:val="ConsPlusNormal"/>
        <w:spacing w:before="220" w:after="0"/>
        <w:ind w:firstLine="540"/>
        <w:jc w:val="both"/>
        <w:rPr>
          <w:lang w:val="en-US"/>
        </w:rPr>
      </w:pPr>
      <w:r>
        <w:rPr>
          <w:lang w:val="en-US"/>
        </w:rPr>
        <w:t>Quality assurance for the NPP systems and components is one of the most important conditions for the NPP safety assurance and is considered (see the comment to par. 1.2.4) as one of the components of the first (fundamental) DiD level.</w:t>
      </w:r>
    </w:p>
    <w:p>
      <w:pPr>
        <w:pStyle w:val="ConsPlusNormal"/>
        <w:spacing w:before="220" w:after="0"/>
        <w:ind w:firstLine="540"/>
        <w:jc w:val="both"/>
        <w:rPr>
          <w:lang w:val="en-US"/>
        </w:rPr>
      </w:pPr>
      <w:r>
        <w:rPr>
          <w:lang w:val="en-US"/>
        </w:rPr>
        <w:t>Quality assurance includes not only the end product quality control but first of all quality management, i.e. purposeful integrated well-coordinated impact on the quality forming conditions (components), for example on:</w:t>
      </w:r>
    </w:p>
    <w:p>
      <w:pPr>
        <w:pStyle w:val="ConsPlusNormal"/>
        <w:spacing w:before="220" w:after="0"/>
        <w:ind w:firstLine="540"/>
        <w:jc w:val="both"/>
        <w:rPr>
          <w:lang w:val="en-US"/>
        </w:rPr>
      </w:pPr>
      <w:r>
        <w:rPr>
          <w:lang w:val="en-US"/>
        </w:rPr>
        <w:t>technical documentation, including as-built documentation;</w:t>
      </w:r>
    </w:p>
    <w:p>
      <w:pPr>
        <w:pStyle w:val="ConsPlusNormal"/>
        <w:spacing w:before="220" w:after="0"/>
        <w:ind w:firstLine="540"/>
        <w:jc w:val="both"/>
        <w:rPr>
          <w:lang w:val="en-US"/>
        </w:rPr>
      </w:pPr>
      <w:r>
        <w:rPr>
          <w:lang w:val="en-US"/>
        </w:rPr>
        <w:t>production conditions;</w:t>
      </w:r>
    </w:p>
    <w:p>
      <w:pPr>
        <w:pStyle w:val="ConsPlusNormal"/>
        <w:spacing w:before="220" w:after="0"/>
        <w:ind w:firstLine="540"/>
        <w:jc w:val="both"/>
        <w:rPr>
          <w:lang w:val="en-US"/>
        </w:rPr>
      </w:pPr>
      <w:r>
        <w:rPr>
          <w:lang w:val="en-US"/>
        </w:rPr>
        <w:t>the level of training for the specialists;</w:t>
      </w:r>
    </w:p>
    <w:p>
      <w:pPr>
        <w:pStyle w:val="ConsPlusNormal"/>
        <w:spacing w:before="220" w:after="0"/>
        <w:ind w:firstLine="540"/>
        <w:jc w:val="both"/>
        <w:rPr>
          <w:lang w:val="en-US"/>
        </w:rPr>
      </w:pPr>
      <w:r>
        <w:rPr>
          <w:lang w:val="en-US"/>
        </w:rPr>
        <w:t>the safety culture level.</w:t>
      </w:r>
    </w:p>
    <w:p>
      <w:pPr>
        <w:pStyle w:val="ConsPlusNormal"/>
        <w:spacing w:before="220" w:after="0"/>
        <w:ind w:firstLine="540"/>
        <w:jc w:val="both"/>
        <w:rPr>
          <w:lang w:val="en-US"/>
        </w:rPr>
      </w:pPr>
      <w:r>
        <w:rPr>
          <w:lang w:val="en-US"/>
        </w:rPr>
        <w:t>Compliance of these components (conditions) with the established requirements as well as supervision over fulfillment of the requirements at the intermediate stages guarantee achievement of the required end product quality.</w:t>
      </w:r>
    </w:p>
    <w:p>
      <w:pPr>
        <w:pStyle w:val="ConsPlusNormal"/>
        <w:spacing w:before="220" w:after="0"/>
        <w:ind w:firstLine="540"/>
        <w:jc w:val="both"/>
        <w:rPr>
          <w:lang w:val="en-US"/>
        </w:rPr>
      </w:pPr>
      <w:r>
        <w:rPr>
          <w:lang w:val="en-US"/>
        </w:rPr>
        <w:t>The specific requirements for the NPP quality assurance programs are established in the FRR "Requirements for Quality Assurance Programs of Nuclear Facilities".</w:t>
      </w:r>
    </w:p>
    <w:p>
      <w:pPr>
        <w:pStyle w:val="ConsPlusNormal"/>
        <w:spacing w:before="220" w:after="0"/>
        <w:ind w:firstLine="540"/>
        <w:jc w:val="both"/>
        <w:rPr>
          <w:lang w:val="en-US"/>
        </w:rPr>
      </w:pPr>
      <w:r>
        <w:rPr>
          <w:lang w:val="en-US"/>
        </w:rPr>
        <w:t>1.2.11. The NPP design shall provide for the hardware and administrative measures aimed at prevention of accidents and mitigation of their consequences and assuring:</w:t>
      </w:r>
    </w:p>
    <w:p>
      <w:pPr>
        <w:pStyle w:val="ConsPlusNormal"/>
        <w:spacing w:before="220" w:after="0"/>
        <w:ind w:firstLine="540"/>
        <w:jc w:val="both"/>
        <w:rPr>
          <w:lang w:val="en-US"/>
        </w:rPr>
      </w:pPr>
      <w:r>
        <w:rPr>
          <w:lang w:val="en-US"/>
        </w:rPr>
        <w:t>non-exceedance of the established limits for design basis accidents through the use of inherent self-protection properties and application of safety systems;</w:t>
      </w:r>
    </w:p>
    <w:p>
      <w:pPr>
        <w:pStyle w:val="ConsPlusNormal"/>
        <w:spacing w:before="220" w:after="0"/>
        <w:ind w:firstLine="540"/>
        <w:jc w:val="both"/>
        <w:rPr>
          <w:lang w:val="en-US"/>
        </w:rPr>
      </w:pPr>
      <w:r>
        <w:rPr>
          <w:lang w:val="en-US"/>
        </w:rPr>
        <w:t>mitigation of consequences of any beyond design basis accidents through the use of special-purpose hardware for beyond design basis accident management, use of any other suitable equipment regardless of its initial purpose and implementation of administrative measures including beyond design basis accident management measures and plans for protection of the personnel and the public against the consequences of such accid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s of this paragraph particularize the requirements of par. 1.2.4 for the DiD arrangement specifying two main technical objectives of the NPP safety assurance:  prevention of accidents and mitigation of their consequences. Mitigation of accident consequences shall be ensured by the administrative and technical arrangements provided in the NPP design in such a way so that to avoid exceedance of any established limits for design basis accidents in case of any design basis accidents (see also the comments to par. 1.2.1, 1.2.12); for beyond design basis accidents the requirement for mitigation of consequences is formulated without indication of any particular limits.</w:t>
      </w:r>
    </w:p>
    <w:p>
      <w:pPr>
        <w:pStyle w:val="ConsPlusNormal"/>
        <w:spacing w:before="220" w:after="0"/>
        <w:ind w:firstLine="540"/>
        <w:jc w:val="both"/>
        <w:rPr/>
      </w:pPr>
      <w:r>
        <w:rPr>
          <w:lang w:val="en-US"/>
        </w:rPr>
        <w:t>1.2.12. The established limits for design basis accidents shall not be exceeded in case of any initiating event considered in the NPP design in combination with a failure of any  of the following safety system components independent of the initiating event in accordance with the single failure principle: an active component or a passive component with moving mechanical parts, or a passive component without any moving parts with the probability of failure to perform the safety function of 10</w:t>
      </w:r>
      <w:r>
        <w:rPr>
          <w:vertAlign w:val="superscript"/>
          <w:lang w:val="en-US"/>
        </w:rPr>
        <w:t>-3</w:t>
      </w:r>
      <w:r>
        <w:rPr>
          <w:lang w:val="en-US"/>
        </w:rPr>
        <w:t xml:space="preserve"> or more, or any human error independent of the initiating event. </w:t>
      </w:r>
    </w:p>
    <w:p>
      <w:pPr>
        <w:pStyle w:val="ConsPlusNormal"/>
        <w:spacing w:before="220" w:after="0"/>
        <w:ind w:firstLine="540"/>
        <w:jc w:val="both"/>
        <w:rPr>
          <w:lang w:val="en-US"/>
        </w:rPr>
      </w:pPr>
      <w:r>
        <w:rPr>
          <w:lang w:val="en-US"/>
        </w:rPr>
        <w:t>In addition to a failure of any of the above-mentioned components independent of the initiating event all failures resulting from this single failure, failures resulting from the initiating event and also any failures of components undetectable in the course of the NPP operation and affecting the accident progression shall be taken into account.</w:t>
      </w:r>
    </w:p>
    <w:p>
      <w:pPr>
        <w:pStyle w:val="ConsPlusNormal"/>
        <w:spacing w:before="220" w:after="0"/>
        <w:ind w:firstLine="540"/>
        <w:jc w:val="both"/>
        <w:rPr>
          <w:lang w:val="en-US"/>
        </w:rPr>
      </w:pPr>
      <w:r>
        <w:rPr>
          <w:lang w:val="en-US"/>
        </w:rPr>
        <w:t>Failures of components (systems they are included into) may be disregarded if a high level of their reliability is confirmed or within the established period of the component (system) take-down for maintenance and repair.</w:t>
      </w:r>
    </w:p>
    <w:p>
      <w:pPr>
        <w:pStyle w:val="ConsPlusNormal"/>
        <w:spacing w:before="220" w:after="0"/>
        <w:ind w:firstLine="540"/>
        <w:jc w:val="both"/>
        <w:rPr>
          <w:lang w:val="en-US"/>
        </w:rPr>
      </w:pPr>
      <w:r>
        <w:rPr>
          <w:lang w:val="en-US"/>
        </w:rPr>
        <w:t>The reliability level is deemed to be high when the component (system) reliability parameters are at least equal to the relevant parameters of the most reliable passive components of safety systems without any moving parts.</w:t>
      </w:r>
    </w:p>
    <w:p>
      <w:pPr>
        <w:pStyle w:val="ConsPlusNormal"/>
        <w:spacing w:before="220" w:after="0"/>
        <w:ind w:firstLine="540"/>
        <w:jc w:val="both"/>
        <w:rPr>
          <w:lang w:val="en-US"/>
        </w:rPr>
      </w:pPr>
      <w:r>
        <w:rPr>
          <w:lang w:val="en-US"/>
        </w:rPr>
        <w:t>The permissible time limits for the component take-down for maintenance and repair shall be determined on the basis of reliability analysis for the system the component is included into or on the basis of probabilistic safety analysis and shall be specified in the NPP design.</w:t>
      </w:r>
    </w:p>
    <w:p>
      <w:pPr>
        <w:pStyle w:val="ConsPlusNormal"/>
        <w:spacing w:before="220" w:after="0"/>
        <w:ind w:firstLine="540"/>
        <w:jc w:val="both"/>
        <w:rPr>
          <w:lang w:val="en-US"/>
        </w:rPr>
      </w:pPr>
      <w:bookmarkStart w:id="49" w:name="P879"/>
      <w:bookmarkEnd w:id="49"/>
      <w:r>
        <w:rPr>
          <w:lang w:val="en-US"/>
        </w:rPr>
        <w:t>Comment</w:t>
      </w:r>
    </w:p>
    <w:p>
      <w:pPr>
        <w:pStyle w:val="ConsPlusNormal"/>
        <w:spacing w:before="220" w:after="0"/>
        <w:ind w:firstLine="540"/>
        <w:jc w:val="both"/>
        <w:rPr>
          <w:lang w:val="en-US"/>
        </w:rPr>
      </w:pPr>
      <w:r>
        <w:rPr>
          <w:lang w:val="en-US"/>
        </w:rPr>
        <w:t>The requirements of this paragraph shall not be confused with the single failure principle itself which is used as the basis for them. The requirements of the commented paragraph define the approach to redundancy of safety systems in the course of their design (it is assumed that its application shall be the prerequisite for reliable performance of safety functions in case of any design basis accidents). It should be noted that in accordance with the requirements of the paragraph under consideration coincidence of only one independent failure of any component in the entire set of safety systems with the design basis accident initiating event shall be taken into account.</w:t>
      </w:r>
    </w:p>
    <w:p>
      <w:pPr>
        <w:pStyle w:val="ConsPlusNormal"/>
        <w:spacing w:before="220" w:after="0"/>
        <w:ind w:firstLine="540"/>
        <w:jc w:val="both"/>
        <w:rPr/>
      </w:pPr>
      <w:r>
        <w:rPr>
          <w:lang w:val="en-US"/>
        </w:rPr>
        <w:t>In accordance with the previous General Provisions for Nuclear Power Plant Safety Assurance (OPB-88/97) a single failure in the safety systems was considered only for active components and passive components with moving parts - this approach was based on the assumption that passive components without any moving parts are highly-reliable and thus there was no need to consider any situations with their failures. But not all passive components without moving parts are actually highly-reliable, so refusal to consider their potential failures cannot be deemed reasonable (especially in the situations when such passive component is common for several SS channels). Consequently, the range of components with single failures subject to consideration is expanded in the General Provisions for Nuclear Power Plant Safety Assurance - apart from active components and passive components with moving parts, failures of low-reliable passive components without moving parts (with the probability of a failure to perform the safety function exceeding 10</w:t>
      </w:r>
      <w:r>
        <w:rPr>
          <w:vertAlign w:val="superscript"/>
          <w:lang w:val="en-US"/>
        </w:rPr>
        <w:t>-3</w:t>
      </w:r>
      <w:r>
        <w:rPr>
          <w:lang w:val="en-US"/>
        </w:rPr>
        <w:t>) shall be also taken into account in accordance with the commented paragraph &lt;7&gt;. This innovation also represents one of the steps to harmonize the General Provisions for Nuclear Power Plant Safety Assurance with the IAEA safety standards.</w:t>
      </w:r>
    </w:p>
    <w:p>
      <w:pPr>
        <w:pStyle w:val="ConsPlusNormal"/>
        <w:spacing w:before="220" w:after="0"/>
        <w:ind w:firstLine="540"/>
        <w:jc w:val="both"/>
        <w:rPr>
          <w:lang w:val="en-US"/>
        </w:rPr>
      </w:pPr>
      <w:r>
        <w:rPr>
          <w:lang w:val="en-US"/>
        </w:rPr>
        <w:t>--------------------------------</w:t>
      </w:r>
    </w:p>
    <w:p>
      <w:pPr>
        <w:pStyle w:val="ConsPlusNormal"/>
        <w:spacing w:before="220" w:after="0"/>
        <w:ind w:firstLine="540"/>
        <w:jc w:val="both"/>
        <w:rPr>
          <w:sz w:val="20"/>
          <w:lang w:val="en-US"/>
        </w:rPr>
      </w:pPr>
      <w:r>
        <w:rPr>
          <w:sz w:val="20"/>
          <w:lang w:val="en-US"/>
        </w:rPr>
        <w:t>&lt;7&gt; A storage battery may serve as an example of a passive component without moving parts with the significant probability of a failure to perform its function.</w:t>
      </w:r>
    </w:p>
    <w:p>
      <w:pPr>
        <w:pStyle w:val="ConsPlusNormal"/>
        <w:jc w:val="both"/>
        <w:rPr>
          <w:sz w:val="20"/>
          <w:lang w:val="en-US"/>
        </w:rPr>
      </w:pPr>
      <w:r>
        <w:rPr>
          <w:sz w:val="20"/>
          <w:lang w:val="en-US"/>
        </w:rPr>
      </w:r>
    </w:p>
    <w:p>
      <w:pPr>
        <w:pStyle w:val="ConsPlusNormal"/>
        <w:ind w:firstLine="540"/>
        <w:jc w:val="both"/>
        <w:rPr/>
      </w:pPr>
      <w:r>
        <w:rPr>
          <w:lang w:val="en-US"/>
        </w:rPr>
        <w:t>The second passage of the commented paragraph requires consideration of dependent failures as well as postulation of the failure of any components uncontrollable in the course of operation for deterministic safety assessment with regard to design basis accidents. The above-mentioned requirement follows from the fact that the state of any component uncontrollable in the course of the NPP operation can degrade considerably during the NPP operation. and thus all such components can fail. The requirement for consideration of undetectable failures shall be applied both to active and passive components.</w:t>
      </w:r>
    </w:p>
    <w:p>
      <w:pPr>
        <w:pStyle w:val="ConsPlusNormal"/>
        <w:spacing w:before="220" w:after="0"/>
        <w:ind w:firstLine="540"/>
        <w:jc w:val="both"/>
        <w:rPr/>
      </w:pPr>
      <w:r>
        <w:rPr>
          <w:lang w:val="en-US"/>
        </w:rPr>
        <w:t>The provision of the paragraph under consideration with regard to neglection of the component failures during their take-down periods also needs clarification. For example, in the course of any NPP system design the designer is guided by the design requirement (design criterion) with regard to reliability. For this purpose, the designer shall specify the permissible period of the component (or system channel) take-down in the design based on the selected design criterion (for example, the probability of failure to perform the required function) so that to ensure compliance with the adopted design criterion taking into account absence of the component (system channel) disabled for maintenance. In this case it is permitted to disregard take-down of such component in deterministic safety assessment for design basis accidents, i.e. to assume it as operable. The permissible take-down period for any component (system channel) may be also substantiated through the use of PSA (such substantiation may, for example, demonstrate negligible effect of take-down for repair on the probability of a severe accident or the probability of a large-scale emergency release).</w:t>
      </w:r>
    </w:p>
    <w:p>
      <w:pPr>
        <w:pStyle w:val="ConsPlusNormal"/>
        <w:spacing w:before="220" w:after="0"/>
        <w:ind w:firstLine="540"/>
        <w:jc w:val="both"/>
        <w:rPr>
          <w:lang w:val="en-US"/>
        </w:rPr>
      </w:pPr>
      <w:r>
        <w:rPr>
          <w:lang w:val="en-US"/>
        </w:rPr>
        <w:t>1.2.13. Ruptures of equipment casings and vessels manufactured and operated in accordance with the most stringent quality requirements stipulated by the federal regulations and rules in the area of atomic energy use regulating their arrangement and operation shall be excluded from the initiating events for design basis accidents.</w:t>
      </w:r>
    </w:p>
    <w:p>
      <w:pPr>
        <w:pStyle w:val="ConsPlusNormal"/>
        <w:spacing w:before="220" w:after="0"/>
        <w:ind w:firstLine="540"/>
        <w:jc w:val="both"/>
        <w:rPr/>
      </w:pPr>
      <w:r>
        <w:rPr>
          <w:lang w:val="en-US"/>
        </w:rPr>
        <w:t>The NPP design shall substantiate that probability of the reactor pressure vessel breakdown at one NPP power unit within a year does not exceed 10</w:t>
      </w:r>
      <w:r>
        <w:rPr>
          <w:vertAlign w:val="superscript"/>
          <w:lang w:val="en-US"/>
        </w:rPr>
        <w:t>-7</w:t>
      </w:r>
      <w:r>
        <w:rPr>
          <w:lang w:val="en-US"/>
        </w:rPr>
        <w: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value of the reactor pressure vessel breakdown probability is specified in this requirement. The reactor pressure vessel breakdown results in an accident with loss of the primary circuit coolant exceeding the capabilities of safety systems, i.e. a rapidly developing severe accident. In case of the reactor vessel destruction by missiles and other impacts the reactor facility containment can be also damaged resulting in an accident with unacceptable consequences in the field - a large-scale emergency release. Consequently, the probability of this event is   prescriptively limited to the value specified in the commented paragraph (which is not a target parameter but a regulatory requirement, unlike the probability of a large-scale emergency release). It should be noted that in order to reach the target parameters of the large-scale emergency release probability established in par. 1.2.17 the probability of the reactor vessel breakdown shall be lower than the value specified in par. 1.2.13 as other accident scenarios not associated with the reactor vessel breakdown can also result in a large-scale emergency release.</w:t>
      </w:r>
    </w:p>
    <w:p>
      <w:pPr>
        <w:pStyle w:val="ConsPlusNormal"/>
        <w:spacing w:before="220" w:after="0"/>
        <w:ind w:firstLine="540"/>
        <w:jc w:val="both"/>
        <w:rPr>
          <w:lang w:val="en-US"/>
        </w:rPr>
      </w:pPr>
      <w:r>
        <w:rPr>
          <w:lang w:val="en-US"/>
        </w:rPr>
        <w:t>The term "reactor pressure vessel breakdown" means the operational occurrence related to the reactor pressure vessel failure and resulting in loss of the primary circuit boundary integrity exceeding the maximum primary circuit rupture size considered for design basis accidents.</w:t>
      </w:r>
    </w:p>
    <w:p>
      <w:pPr>
        <w:pStyle w:val="ConsPlusNormal"/>
        <w:spacing w:before="220" w:after="0"/>
        <w:ind w:firstLine="540"/>
        <w:jc w:val="both"/>
        <w:rPr>
          <w:lang w:val="en-US"/>
        </w:rPr>
      </w:pPr>
      <w:r>
        <w:rPr>
          <w:lang w:val="en-US"/>
        </w:rPr>
        <w:t>Equipment casings and vessels mentioned in the first passage of the commented paragraph may include, in particular, the volume compensator, the RCP casing, the SG casing if it is demonstrated that they are manufactured and operated in accordance with the most stringent quality requirements established in the FRR regulating their arrangement and operation (in particular, the requirements for the equipment of Group A specified in the Rules for Design and Safe Operation of Equipment and Pipelines of Nuclear Power Installations may be considered as such most stringent requirements).</w:t>
      </w:r>
    </w:p>
    <w:p>
      <w:pPr>
        <w:pStyle w:val="ConsPlusNormal"/>
        <w:spacing w:before="220" w:after="0"/>
        <w:ind w:firstLine="540"/>
        <w:jc w:val="both"/>
        <w:rPr>
          <w:lang w:val="en-US"/>
        </w:rPr>
      </w:pPr>
      <w:r>
        <w:rPr>
          <w:lang w:val="en-US"/>
        </w:rPr>
        <w:t>1.2.14. The list of initiating events presented in the NPP SAR shall include all possible internal and external events violating normal operation of the NPP and not eliminated by the inherent self-protection properties of the reactor and principles of its design. Combinations of the NPP system (component) failures, human errors, internal or external impacts shall be included into the above-mentioned list of initiating events in the cases stipulated by the requirements of the federal rules and regulations in the area of atomic energy use.</w:t>
      </w:r>
    </w:p>
    <w:p>
      <w:pPr>
        <w:pStyle w:val="ConsPlusNormal"/>
        <w:spacing w:before="220" w:after="0"/>
        <w:ind w:firstLine="540"/>
        <w:jc w:val="both"/>
        <w:rPr>
          <w:lang w:val="en-US"/>
        </w:rPr>
      </w:pPr>
      <w:bookmarkStart w:id="50" w:name="P894"/>
      <w:bookmarkEnd w:id="50"/>
      <w:r>
        <w:rPr>
          <w:lang w:val="en-US"/>
        </w:rPr>
        <w:t>Comment</w:t>
      </w:r>
    </w:p>
    <w:p>
      <w:pPr>
        <w:pStyle w:val="ConsPlusNormal"/>
        <w:spacing w:before="220" w:after="0"/>
        <w:ind w:firstLine="540"/>
        <w:jc w:val="both"/>
        <w:rPr>
          <w:lang w:val="en-US"/>
        </w:rPr>
      </w:pPr>
      <w:r>
        <w:rPr>
          <w:lang w:val="en-US"/>
        </w:rPr>
        <w:t>The IE list (in accordance with the provisions of par. 1.2.15) shall be presented in the NPP SAR for analysis of design basis accidents.</w:t>
      </w:r>
    </w:p>
    <w:p>
      <w:pPr>
        <w:pStyle w:val="ConsPlusNormal"/>
        <w:spacing w:before="220" w:after="0"/>
        <w:ind w:firstLine="540"/>
        <w:jc w:val="both"/>
        <w:rPr/>
      </w:pPr>
      <w:r>
        <w:rPr>
          <w:lang w:val="en-US"/>
        </w:rPr>
        <w:t>Internal events include failures of the NPP systems and components (particularly accidental activation and failures causing fires and flooding) as well as human errors. Any failures manifested at the moment of their occurrence and causing abnormal operation of the NPP are meant. Failures that are not manifested at the moment of their occurrence shall be considered in analysis of any abnormalities caused by initiating events. In order to make the IE list measurable it is reasonable to group the initiating events according to similar nature of the response of the NPP systems and components to their occurrence.</w:t>
      </w:r>
    </w:p>
    <w:p>
      <w:pPr>
        <w:pStyle w:val="ConsPlusNormal"/>
        <w:spacing w:before="220" w:after="0"/>
        <w:ind w:firstLine="540"/>
        <w:jc w:val="both"/>
        <w:rPr>
          <w:lang w:val="en-US"/>
        </w:rPr>
      </w:pPr>
      <w:r>
        <w:rPr>
          <w:lang w:val="en-US"/>
        </w:rPr>
        <w:t>External events such as earthquakes, hurricanes, human-induced events, etc. including any possible combinations of the events shall be considered as initiating events in accordance with the relevant FRR. External human-induced events can have the source of their occurrence located outside the NPP site and be caused by the sources within the NPP site external in relation to the NPP power unit.</w:t>
      </w:r>
    </w:p>
    <w:p>
      <w:pPr>
        <w:pStyle w:val="ConsPlusNormal"/>
        <w:spacing w:before="220" w:after="0"/>
        <w:ind w:firstLine="540"/>
        <w:jc w:val="both"/>
        <w:rPr>
          <w:lang w:val="en-US"/>
        </w:rPr>
      </w:pPr>
      <w:r>
        <w:rPr>
          <w:lang w:val="en-US"/>
        </w:rPr>
        <w:t>The provision on the possibility to include the combinations of failures of the NPP systems (components), human errors, internal or external impacts into the IE list is new - these combinations shall be included into the IE list only subject to direct instructions in the FRR.</w:t>
      </w:r>
    </w:p>
    <w:p>
      <w:pPr>
        <w:pStyle w:val="ConsPlusNormal"/>
        <w:spacing w:before="220" w:after="0"/>
        <w:ind w:firstLine="540"/>
        <w:jc w:val="both"/>
        <w:rPr>
          <w:lang w:val="en-US"/>
        </w:rPr>
      </w:pPr>
      <w:r>
        <w:rPr>
          <w:lang w:val="en-US"/>
        </w:rPr>
        <w:t>1.2.15. The approximate lists of initiating events for analysis of design basis accidents for each reactor type shall be defined in the federal rules and regulations in the area of atomic energy use. The final lists of initiating events for analysis of design basis accidents shall be presented in the NPP SAR.</w:t>
      </w:r>
    </w:p>
    <w:p>
      <w:pPr>
        <w:pStyle w:val="ConsPlusNormal"/>
        <w:spacing w:before="220" w:after="0"/>
        <w:ind w:firstLine="540"/>
        <w:jc w:val="both"/>
        <w:rPr/>
      </w:pPr>
      <w:r>
        <w:rPr>
          <w:lang w:val="en-US"/>
        </w:rPr>
        <w:t>Internal events with the estimated probability of occurrence within a year of 10</w:t>
      </w:r>
      <w:r>
        <w:rPr>
          <w:vertAlign w:val="superscript"/>
          <w:lang w:val="en-US"/>
        </w:rPr>
        <w:t>-6</w:t>
      </w:r>
      <w:r>
        <w:rPr>
          <w:lang w:val="en-US"/>
        </w:rPr>
        <w:t xml:space="preserve"> or less may be excluded from the list of initiating events for analysis of design basis accidents presented in the NPP SAR.</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approximate IE lists for analysis of design basis accidents shall be specified in the FRR for each type of reactors on the basis of accumulated experience. Usually they already contain the grouping mentioned in the comment to the previous paragraph. The final lists shall comply with the peculiarities of the particular NPP power unit.</w:t>
      </w:r>
    </w:p>
    <w:p>
      <w:pPr>
        <w:pStyle w:val="ConsPlusNormal"/>
        <w:spacing w:before="220" w:after="0"/>
        <w:ind w:firstLine="540"/>
        <w:jc w:val="both"/>
        <w:rPr>
          <w:lang w:val="en-US"/>
        </w:rPr>
      </w:pPr>
      <w:r>
        <w:rPr>
          <w:lang w:val="en-US"/>
        </w:rPr>
        <w:t>As low-probability initiating events of the accidents for which it is impossible (or almost impossible) to ensure non-exceedance of the radiation exposure for the personnel, the public and the environment above the limits established for design basis accidents can always be identified the criterion is necessary to disregard these events in the NPP design reasonably - for this purpose the probability value enabling to exclude such events from the IE list for analysis of design basis accidents in case of their extremely low probability demonstration is provided in the commented paragraph. This approach and the probabilistic criterion value comply with the state-of-the-art Russian and international design practice.</w:t>
      </w:r>
    </w:p>
    <w:p>
      <w:pPr>
        <w:pStyle w:val="ConsPlusNormal"/>
        <w:spacing w:before="220" w:after="0"/>
        <w:ind w:firstLine="540"/>
        <w:jc w:val="both"/>
        <w:rPr>
          <w:lang w:val="en-US"/>
        </w:rPr>
      </w:pPr>
      <w:r>
        <w:rPr>
          <w:lang w:val="en-US"/>
        </w:rPr>
        <w:t>1.2.16. The approximate lists of beyond design basis accidents for each reactor type shall be defined in the federal rules and regulations in the area of atomic energy use.</w:t>
      </w:r>
    </w:p>
    <w:p>
      <w:pPr>
        <w:pStyle w:val="ConsPlusNormal"/>
        <w:spacing w:before="220" w:after="0"/>
        <w:ind w:firstLine="540"/>
        <w:jc w:val="both"/>
        <w:rPr>
          <w:lang w:val="en-US"/>
        </w:rPr>
      </w:pPr>
      <w:r>
        <w:rPr>
          <w:lang w:val="en-US"/>
        </w:rPr>
        <w:t>The final lists of beyond design basis accidents (including severe ones) shall be presented in the NPP SAR. They shall include representative scenarios in order to define measures for management of such accidents. Representativeness of scenarios shall be provided by consideration of the NPP criticality level as well as potential operability or inoperability of safety systems and special-purpose engineering features for beyond design basis accident management.</w:t>
      </w:r>
    </w:p>
    <w:p>
      <w:pPr>
        <w:pStyle w:val="ConsPlusNormal"/>
        <w:spacing w:before="220" w:after="0"/>
        <w:ind w:firstLine="540"/>
        <w:jc w:val="both"/>
        <w:rPr>
          <w:lang w:val="en-US"/>
        </w:rPr>
      </w:pPr>
      <w:r>
        <w:rPr>
          <w:lang w:val="en-US"/>
        </w:rPr>
        <w:t>Realistic (non-conservative) analysis of the above-mentioned beyond design basis accidents with assessment of development probabilities and consequences of beyond design basis accidents shall be given in the NPP SAR.</w:t>
      </w:r>
    </w:p>
    <w:p>
      <w:pPr>
        <w:pStyle w:val="ConsPlusNormal"/>
        <w:spacing w:before="220" w:after="0"/>
        <w:ind w:firstLine="540"/>
        <w:jc w:val="both"/>
        <w:rPr>
          <w:lang w:val="en-US"/>
        </w:rPr>
      </w:pPr>
      <w:r>
        <w:rPr>
          <w:lang w:val="en-US"/>
        </w:rPr>
        <w:t>Analysis of beyond design basis accidents presented in the NPP SAR shall serve as the basis for development of action plans in order to protect the personnel and the public in case of any accidents and also for development of beyond design basis accident management guidelin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approximate BDBA lists shall be provided in the FRR (for example, in the Requirements for the Content of the Safety Analysis Report for Nuclear Power Plant Power Units with VVER Reactors, the Requirements for the Content of the Safety Analysis Report for Nuclear Power Plants with Fast Neutron Reactors, the Safety Rules for Storage and Transportation of Nuclear Fuel at Nuclear Facilities) on the basis of the accumulated national and international experience of safety analyses.</w:t>
      </w:r>
    </w:p>
    <w:p>
      <w:pPr>
        <w:pStyle w:val="ConsPlusNormal"/>
        <w:spacing w:before="220" w:after="0"/>
        <w:ind w:firstLine="540"/>
        <w:jc w:val="both"/>
        <w:rPr/>
      </w:pPr>
      <w:r>
        <w:rPr>
          <w:lang w:val="en-US"/>
        </w:rPr>
        <w:t>The final BDBA list presented in the NPP SAR shall be developed with due regard for the preliminary BDBA list and shall reflect the peculiarities of the particular NPP power unit. The term "final list of beyond design basis accidents" (unlike the preliminary BDBA lists specified in accordance with the provisions of the commented paragraph in the FRR for each reactor type) means the BDBA list developed (compiled) specially for the particular NPP power unit with due regard for the peculiarities of this NPP power unit.</w:t>
      </w:r>
    </w:p>
    <w:p>
      <w:pPr>
        <w:pStyle w:val="ConsPlusNormal"/>
        <w:spacing w:before="220" w:after="0"/>
        <w:ind w:firstLine="540"/>
        <w:jc w:val="both"/>
        <w:rPr>
          <w:lang w:val="en-US"/>
        </w:rPr>
      </w:pPr>
      <w:r>
        <w:rPr>
          <w:lang w:val="en-US"/>
        </w:rPr>
        <w:t>It follows from the provisions of par. 1.2.9 that the final BDBA list shall cover all normal operation states of the NPP, all locations of nuclear materials, radioactive substances and RW at the NPP and shall consider both internal and external impacts.</w:t>
      </w:r>
    </w:p>
    <w:p>
      <w:pPr>
        <w:pStyle w:val="ConsPlusNormal"/>
        <w:spacing w:before="220" w:after="0"/>
        <w:ind w:firstLine="540"/>
        <w:jc w:val="both"/>
        <w:rPr>
          <w:lang w:val="en-US"/>
        </w:rPr>
      </w:pPr>
      <w:r>
        <w:rPr>
          <w:lang w:val="en-US"/>
        </w:rPr>
        <w:t>The requirement for representativeness of the final BDBA list is very important. The requirement for representativeness means that the accident management arrangements (technical and (or) administrative) applicable in aggregate to any physically possible accident scenario shall be determined subsequent to analysis of beyond design basis accidents included into the final BDBA list.</w:t>
      </w:r>
    </w:p>
    <w:p>
      <w:pPr>
        <w:pStyle w:val="ConsPlusNormal"/>
        <w:spacing w:before="220" w:after="0"/>
        <w:ind w:firstLine="540"/>
        <w:jc w:val="both"/>
        <w:rPr>
          <w:lang w:val="en-US"/>
        </w:rPr>
      </w:pPr>
      <w:r>
        <w:rPr>
          <w:lang w:val="en-US"/>
        </w:rPr>
        <w:t>In spite of the great number of possible scenarios the representative list of the limited quantity of beyond design basis accidents for the purposes of emergency response planning, particularly for development of the BDBA management guidelines may be compiled through consideration of the set of potential NPP states characterized by different severity levels as well as the different states (operable or inoperable) of the equipment engaged in performance of safety functions (safety systems and special-purpose BDBA management hardware) - see also the comment to the definition of term 85.</w:t>
      </w:r>
    </w:p>
    <w:p>
      <w:pPr>
        <w:pStyle w:val="ConsPlusNormal"/>
        <w:spacing w:before="220" w:after="0"/>
        <w:ind w:firstLine="540"/>
        <w:jc w:val="both"/>
        <w:rPr>
          <w:lang w:val="en-US"/>
        </w:rPr>
      </w:pPr>
      <w:r>
        <w:rPr>
          <w:lang w:val="en-US"/>
        </w:rPr>
        <w:t>Analysis of beyond design basis accidents provided in the NPP SAR according to the requirements of the commented paragraph is realistic (it reflects real operation of the NPP systems and components and the personnel's actions for BDBA management). The documentation defining the accident management actions - the personnel and the public protection plans and the BDBA management guidelines - shall be developed on the basis of this analysis (containing also probability assessment for the BDBA development paths and consequences).</w:t>
      </w:r>
    </w:p>
    <w:p>
      <w:pPr>
        <w:pStyle w:val="ConsPlusNormal"/>
        <w:spacing w:before="220" w:after="0"/>
        <w:ind w:firstLine="540"/>
        <w:jc w:val="both"/>
        <w:rPr>
          <w:lang w:val="en-US"/>
        </w:rPr>
      </w:pPr>
      <w:bookmarkStart w:id="51" w:name="P915"/>
      <w:bookmarkEnd w:id="51"/>
      <w:r>
        <w:rPr>
          <w:lang w:val="en-US"/>
        </w:rPr>
        <w:t>1.2.17. The NPP safety targets are the following:</w:t>
      </w:r>
    </w:p>
    <w:p>
      <w:pPr>
        <w:pStyle w:val="ConsPlusNormal"/>
        <w:spacing w:before="220" w:after="0"/>
        <w:ind w:firstLine="540"/>
        <w:jc w:val="both"/>
        <w:rPr/>
      </w:pPr>
      <w:r>
        <w:rPr>
          <w:lang w:val="en-US"/>
        </w:rPr>
        <w:t>non-exceedance of the cumulative severe accident probability for each NPP power unit within a year equal to 10</w:t>
      </w:r>
      <w:r>
        <w:rPr>
          <w:vertAlign w:val="superscript"/>
          <w:lang w:val="en-US"/>
        </w:rPr>
        <w:t>-5</w:t>
      </w:r>
      <w:r>
        <w:rPr>
          <w:lang w:val="en-US"/>
        </w:rPr>
        <w:t>;</w:t>
      </w:r>
    </w:p>
    <w:p>
      <w:pPr>
        <w:pStyle w:val="ConsPlusNormal"/>
        <w:spacing w:before="220" w:after="0"/>
        <w:ind w:firstLine="540"/>
        <w:jc w:val="both"/>
        <w:rPr/>
      </w:pPr>
      <w:r>
        <w:rPr>
          <w:lang w:val="en-US"/>
        </w:rPr>
        <w:t>non-exceedance of the cumulative probability of a large-scale emergency release for each NPP power unit within a year equal to 10</w:t>
      </w:r>
      <w:r>
        <w:rPr>
          <w:vertAlign w:val="superscript"/>
          <w:lang w:val="en-US"/>
        </w:rPr>
        <w:t>-7</w:t>
      </w:r>
      <w:r>
        <w:rPr>
          <w:lang w:val="en-US"/>
        </w:rPr>
        <w:t>;</w:t>
      </w:r>
    </w:p>
    <w:p>
      <w:pPr>
        <w:pStyle w:val="ConsPlusNormal"/>
        <w:spacing w:before="220" w:after="0"/>
        <w:ind w:firstLine="540"/>
        <w:jc w:val="both"/>
        <w:rPr/>
      </w:pPr>
      <w:r>
        <w:rPr>
          <w:lang w:val="en-US"/>
        </w:rPr>
        <w:t>non-exceedance of the cumulative severe accident probability for nuclear fuel storage facilities at the NPP (not included into the NPP power units) within a year equal to 10</w:t>
      </w:r>
      <w:r>
        <w:rPr>
          <w:vertAlign w:val="superscript"/>
          <w:lang w:val="en-US"/>
        </w:rPr>
        <w:t>-5</w:t>
      </w:r>
      <w:r>
        <w:rPr>
          <w:lang w:val="en-US"/>
        </w:rPr>
        <w:t>.</w:t>
      </w:r>
    </w:p>
    <w:p>
      <w:pPr>
        <w:pStyle w:val="ConsPlusNormal"/>
        <w:spacing w:before="220" w:after="0"/>
        <w:ind w:firstLine="540"/>
        <w:jc w:val="both"/>
        <w:rPr>
          <w:lang w:val="en-US"/>
        </w:rPr>
      </w:pPr>
      <w:bookmarkStart w:id="52" w:name="P919"/>
      <w:bookmarkEnd w:id="52"/>
      <w:r>
        <w:rPr>
          <w:lang w:val="en-US"/>
        </w:rPr>
        <w:t>Comment</w:t>
      </w:r>
    </w:p>
    <w:p>
      <w:pPr>
        <w:pStyle w:val="ConsPlusNormal"/>
        <w:spacing w:before="220" w:after="0"/>
        <w:ind w:firstLine="540"/>
        <w:jc w:val="both"/>
        <w:rPr>
          <w:lang w:val="en-US"/>
        </w:rPr>
      </w:pPr>
      <w:r>
        <w:rPr>
          <w:lang w:val="en-US"/>
        </w:rPr>
        <w:t>The target parameters orienting the NPP designers and the operating organization towards the NPP safety enhancement with engagement of the PSA results for detection and elimination of any bottlenecks in the NPP design and its operation technology. The experience in application of the target parameters demonstrated their efficiency as it provided for significant enhancement of safety for both new and operating NPPs. The PSA performance is necessary to define the NPP compliance with the target parameters.</w:t>
      </w:r>
    </w:p>
    <w:p>
      <w:pPr>
        <w:pStyle w:val="ConsPlusNormal"/>
        <w:spacing w:before="220" w:after="0"/>
        <w:ind w:firstLine="540"/>
        <w:jc w:val="both"/>
        <w:rPr>
          <w:lang w:val="en-US"/>
        </w:rPr>
      </w:pPr>
      <w:r>
        <w:rPr>
          <w:lang w:val="en-US"/>
        </w:rPr>
        <w:t>The first target parameter is referred to severe accidents (accidents with exceedance of the maximum design limit with regard to damage of fuel elements) that can occur at the NPP power unit - they can include accidents with severe damage of the core, accidents with damage of fuel elements in the course of their storage (for example, in the SFP) and transportation.</w:t>
      </w:r>
    </w:p>
    <w:p>
      <w:pPr>
        <w:pStyle w:val="ConsPlusNormal"/>
        <w:spacing w:before="220" w:after="0"/>
        <w:ind w:firstLine="540"/>
        <w:jc w:val="both"/>
        <w:rPr/>
      </w:pPr>
      <w:r>
        <w:rPr>
          <w:lang w:val="en-US"/>
        </w:rPr>
        <w:t>The next target parameter is referred to accidents at the NPP power unit (both at the reactor facility and in other areas) causing any unacceptable event - the necessity for implementation of any arrangements for protection of the public (particularly, evacuation) at the protective action planning boundary and outside it at the initial accident stage (see the comment to the definition of term 13).</w:t>
      </w:r>
    </w:p>
    <w:p>
      <w:pPr>
        <w:pStyle w:val="ConsPlusNormal"/>
        <w:spacing w:before="220" w:after="0"/>
        <w:ind w:firstLine="540"/>
        <w:jc w:val="both"/>
        <w:rPr>
          <w:lang w:val="en-US"/>
        </w:rPr>
      </w:pPr>
      <w:r>
        <w:rPr>
          <w:lang w:val="en-US"/>
        </w:rPr>
        <w:t>The third target parameter which was absent in the previous General Provisions for Nuclear Power Plant Safety Assurance (OPB-88/97) and was introduced to the commented General Provisions for Nuclear Power Plant Safety Assurance particularly subsequent to the lessons learned from the accident at Fukushima Daiichi NPP is referred to the NF storage facilities not included into the NPP power units (i.e. the storage facilities not covered by the first target parameter). As severe accidents cannot be ruled out in such storage facilities and may be similar to or even exceed the consequences of accidents at NPP power units with regard to their impact on the personnel, the public and the environment introduction of this target parameter is reasonable.</w:t>
      </w:r>
    </w:p>
    <w:p>
      <w:pPr>
        <w:pStyle w:val="ConsPlusNormal"/>
        <w:spacing w:before="220" w:after="0"/>
        <w:ind w:firstLine="540"/>
        <w:jc w:val="both"/>
        <w:rPr>
          <w:lang w:val="en-US"/>
        </w:rPr>
      </w:pPr>
      <w:r>
        <w:rPr>
          <w:lang w:val="en-US"/>
        </w:rPr>
        <w:t>The evaluated probabilities of severe accidents and large-scale emergency releases for the NPP power units in operation usually exceed the values of target parameters. In accordance with the requirements of par. 1.2.23 the operating organization shall carry out the activities for the NPP safety enhancement aimed at achievement of the target parameters.</w:t>
      </w:r>
    </w:p>
    <w:p>
      <w:pPr>
        <w:pStyle w:val="ConsPlusNormal"/>
        <w:spacing w:before="220" w:after="0"/>
        <w:ind w:firstLine="540"/>
        <w:jc w:val="both"/>
        <w:rPr>
          <w:lang w:val="en-US"/>
        </w:rPr>
      </w:pPr>
      <w:r>
        <w:rPr>
          <w:lang w:val="en-US"/>
        </w:rPr>
        <w:t>The numerical probability values for undesirable events specified in the commented paragraph are determined as the target parameters and not the requirements the NPP shall unconditionally comply with due to the fact that the probabilistic methods required to evaluate compliance with the above-mentioned values have some fundamental limitations (see the comment to par. 1.2.9) and uncertainties, so the assessment based on these methods cannot serve as the only data source for any decision making with regard to the NPP safety level acceptability.</w:t>
      </w:r>
    </w:p>
    <w:p>
      <w:pPr>
        <w:pStyle w:val="ConsPlusNormal"/>
        <w:spacing w:before="220" w:after="0"/>
        <w:ind w:firstLine="540"/>
        <w:jc w:val="both"/>
        <w:rPr>
          <w:lang w:val="en-US"/>
        </w:rPr>
      </w:pPr>
      <w:r>
        <w:rPr>
          <w:lang w:val="en-US"/>
        </w:rPr>
        <w:t>The term "cumulative probability" mentioned in the commented paragraph means the probabilities of any undesirable event occurrence (severe accidents, large-scale emergency releases) in total for all initial operational states of the NPP, all types of initiating events and all locations of nuclear materials, radioactive substances and radioactive wastes - see the comment to par. 1.2.9, 1.2.14.</w:t>
      </w:r>
    </w:p>
    <w:p>
      <w:pPr>
        <w:pStyle w:val="ConsPlusNormal"/>
        <w:spacing w:before="220" w:after="0"/>
        <w:ind w:firstLine="540"/>
        <w:jc w:val="both"/>
        <w:rPr>
          <w:lang w:val="en-US"/>
        </w:rPr>
      </w:pPr>
      <w:r>
        <w:rPr>
          <w:lang w:val="en-US"/>
        </w:rPr>
        <w:t>1.2.18. In case probability assessment for a large-scale emergency release does not confirm compliance with par. 1.2.17 of these General Provisions the NPP design shall provide for additional technical solutions (including special-purpose hardware for beyond design basis accident management) in order to reduce the probability of accidents and to mitigate their consequenc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In case the evaluated probability of a large-scale emergency release exceeds the established target parameter value (10</w:t>
      </w:r>
      <w:r>
        <w:rPr>
          <w:vertAlign w:val="superscript"/>
          <w:lang w:val="en-US"/>
        </w:rPr>
        <w:t>-7</w:t>
      </w:r>
      <w:r>
        <w:rPr>
          <w:lang w:val="en-US"/>
        </w:rPr>
        <w:t xml:space="preserve"> for one NPP power unit within the period of 1 year) the commented paragraph requires to implement additional arrangements that shall be particularly technical. They may include technical solutions for accident prevention (for example, such solutions may include mobile equipment installed at the Russian NPPs within the framework of post-Fukushima arrangements) and the arrangements for mitigation of accident consequences (such arrangements may include, for example, the measures for corium catching inside or outside the reactor vessel, the hydrogen explosion protection measures inside the reactor facility containment).</w:t>
      </w:r>
    </w:p>
    <w:p>
      <w:pPr>
        <w:pStyle w:val="ConsPlusNormal"/>
        <w:spacing w:before="220" w:after="0"/>
        <w:ind w:firstLine="540"/>
        <w:jc w:val="both"/>
        <w:rPr/>
      </w:pPr>
      <w:r>
        <w:rPr>
          <w:lang w:val="en-US"/>
        </w:rPr>
        <w:t>1.2.19. For beyond design basis accidents not eliminated by inherent self-protection properties of the reactor and the principles of its design (regardless of their probability) administrative measures for management of such beyond design basis accidents shall be developed including the measures aimed to reduce radiation exposure for the personnel, the public and the environment particularly by implementation of action plans for protection of the personnel and the public in case of an accident. Contents of the personnel protection plans shall comply with the federal rules and regulations in the area of atomic energy use establishing the requirements for the standard contents of an action plan for protection of the personnel in case of any accident at a nuclear power pla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Beyond design basis accidents include a wide range of accident scenarios, particularly severe accidents. In spite of the great number of possible accident scenarios for beyond design basis accidents the commented paragraph requires that the administrative arrangements for management of such accidents shall be developed for all of them, except for physically impossible ones.</w:t>
      </w:r>
    </w:p>
    <w:p>
      <w:pPr>
        <w:pStyle w:val="ConsPlusNormal"/>
        <w:spacing w:before="220" w:after="0"/>
        <w:ind w:firstLine="540"/>
        <w:jc w:val="both"/>
        <w:rPr>
          <w:lang w:val="en-US"/>
        </w:rPr>
      </w:pPr>
      <w:r>
        <w:rPr>
          <w:lang w:val="en-US"/>
        </w:rPr>
        <w:t>Systemic development of the administrative arrangements is possible on the basis of the representative BDBA list compiled in accordance with the provisions of par. 1.2.16. Compilation of the above-mentioned list enables to reduce the whole variety of accident scenarios to the limited number; in this case the administrative arrangements for accident management developed by the operating organization for the scenarios included into the representative list enable to have the administrative measures for management of any physically possible accident scenarios.</w:t>
      </w:r>
    </w:p>
    <w:p>
      <w:pPr>
        <w:pStyle w:val="ConsPlusNormal"/>
        <w:spacing w:before="220" w:after="0"/>
        <w:ind w:firstLine="540"/>
        <w:jc w:val="both"/>
        <w:rPr>
          <w:lang w:val="en-US"/>
        </w:rPr>
      </w:pPr>
      <w:r>
        <w:rPr>
          <w:lang w:val="en-US"/>
        </w:rPr>
        <w:t>The above-mentioned administrative arrangements developed in the course of analysis of beyond design basis accidents included into the final list shall be specified in the BDBA management guidelines as well as in the action plan for protection of the personnel containing the data in accordance with the FRR requirements.</w:t>
      </w:r>
    </w:p>
    <w:p>
      <w:pPr>
        <w:pStyle w:val="ConsPlusNormal"/>
        <w:spacing w:before="220" w:after="0"/>
        <w:ind w:firstLine="540"/>
        <w:jc w:val="both"/>
        <w:rPr>
          <w:lang w:val="en-US"/>
        </w:rPr>
      </w:pPr>
      <w:r>
        <w:rPr>
          <w:lang w:val="en-US"/>
        </w:rPr>
        <w:t>1.2.20. The operating organization shall arrange development and implementation of quality assurance programs at all stages of the complete NPP life cycle and for this purpose shall develop the general quality assurance program in accordance with the legislation of the Russian Federation and control the activities of any companies performing works or rendering services to the operating organization (particularly surveying, design, engineering, research, construction, installation and commissioning companies, suppliers of systems and components, manufacturing plants of the NPP equipment). Companies performing works and rendering services to the operating organization shall develop their private quality assurance programs for the relevant activities within the framework of the general quality assurance program.</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Quality assurance for the NPP systems and components and also for the performed works is one of the aspects forming the first (fundamental) DiD level. In accordance with the requirements of the commented paragraph the above-mentioned activities involve development and implementation of quality assurance programs.</w:t>
      </w:r>
    </w:p>
    <w:p>
      <w:pPr>
        <w:pStyle w:val="ConsPlusNormal"/>
        <w:spacing w:before="220" w:after="0"/>
        <w:ind w:firstLine="540"/>
        <w:jc w:val="both"/>
        <w:rPr>
          <w:lang w:val="en-US"/>
        </w:rPr>
      </w:pPr>
      <w:r>
        <w:rPr>
          <w:lang w:val="en-US"/>
        </w:rPr>
        <w:t>In view of the responsibility for the NPP safety assurance placed upon the operating organization in accordance with the Federal Law on Atomic Energy Use the operating organization shall be liable for arrangement of its own activities in compliance with the quality assurance requirements (for this purpose the general quality assurance program shall be developed) as well as for fulfillment of the quality assurance requirements by any organizations performing works or rendering services to the operating organization (for this purpose it shall control development and implementation of the private quality assurance programs for the corresponding activities developed within the framework of the general quality assurance program by these organizations).</w:t>
      </w:r>
    </w:p>
    <w:p>
      <w:pPr>
        <w:pStyle w:val="ConsPlusNormal"/>
        <w:spacing w:before="220" w:after="0"/>
        <w:ind w:firstLine="540"/>
        <w:jc w:val="both"/>
        <w:rPr>
          <w:lang w:val="en-US"/>
        </w:rPr>
      </w:pPr>
      <w:r>
        <w:rPr>
          <w:lang w:val="en-US"/>
        </w:rPr>
        <w:t>1.2.21. Safety culture shall be formed and supported for all employees and organizations related to siting, construction, operation and decommissioning of NPPs as well as design, development and manufacturing of their systems and components.</w:t>
      </w:r>
    </w:p>
    <w:p>
      <w:pPr>
        <w:pStyle w:val="ConsPlusNormal"/>
        <w:spacing w:before="220" w:after="0"/>
        <w:ind w:firstLine="540"/>
        <w:jc w:val="both"/>
        <w:rPr>
          <w:lang w:val="en-US"/>
        </w:rPr>
      </w:pPr>
      <w:r>
        <w:rPr>
          <w:lang w:val="en-US"/>
        </w:rPr>
        <w:t>Safety culture shall be formed and supported in the following way:</w:t>
      </w:r>
    </w:p>
    <w:p>
      <w:pPr>
        <w:pStyle w:val="ConsPlusNormal"/>
        <w:spacing w:before="220" w:after="0"/>
        <w:ind w:firstLine="540"/>
        <w:jc w:val="both"/>
        <w:rPr>
          <w:lang w:val="en-US"/>
        </w:rPr>
      </w:pPr>
      <w:r>
        <w:rPr>
          <w:lang w:val="en-US"/>
        </w:rPr>
        <w:t>the NPP safety prioritization over economic and production purposes;</w:t>
      </w:r>
    </w:p>
    <w:p>
      <w:pPr>
        <w:pStyle w:val="ConsPlusNormal"/>
        <w:spacing w:before="220" w:after="0"/>
        <w:ind w:firstLine="540"/>
        <w:jc w:val="both"/>
        <w:rPr>
          <w:lang w:val="en-US"/>
        </w:rPr>
      </w:pPr>
      <w:r>
        <w:rPr>
          <w:lang w:val="en-US"/>
        </w:rPr>
        <w:t>selection, professional training and proficiency maintenance for senior managers and personnel in each safety-related area of activity;</w:t>
      </w:r>
    </w:p>
    <w:p>
      <w:pPr>
        <w:pStyle w:val="ConsPlusNormal"/>
        <w:spacing w:before="220" w:after="0"/>
        <w:ind w:firstLine="540"/>
        <w:jc w:val="both"/>
        <w:rPr>
          <w:lang w:val="en-US"/>
        </w:rPr>
      </w:pPr>
      <w:r>
        <w:rPr>
          <w:lang w:val="en-US"/>
        </w:rPr>
        <w:t>strict adherence to discipline with clear distribution of authority and personal responsibility of managers and performers;</w:t>
      </w:r>
    </w:p>
    <w:p>
      <w:pPr>
        <w:pStyle w:val="ConsPlusNormal"/>
        <w:spacing w:before="220" w:after="0"/>
        <w:ind w:firstLine="540"/>
        <w:jc w:val="both"/>
        <w:rPr>
          <w:lang w:val="en-US"/>
        </w:rPr>
      </w:pPr>
      <w:r>
        <w:rPr>
          <w:lang w:val="en-US"/>
        </w:rPr>
        <w:t>development and strict adherence to the requirements of quality assurance programs, standard operating procedures and process regulations and their regular updating with due regard for the experience gained;</w:t>
      </w:r>
    </w:p>
    <w:p>
      <w:pPr>
        <w:pStyle w:val="ConsPlusNormal"/>
        <w:spacing w:before="220" w:after="0"/>
        <w:ind w:firstLine="540"/>
        <w:jc w:val="both"/>
        <w:rPr>
          <w:lang w:val="en-US"/>
        </w:rPr>
      </w:pPr>
      <w:r>
        <w:rPr>
          <w:lang w:val="en-US"/>
        </w:rPr>
        <w:t>managers at all levels shall create atmosphere of confidence and establish approaches to collective work as well as social and living conditions of the NPP personnel forming intestine necessity of positive attitude toward safety;</w:t>
      </w:r>
    </w:p>
    <w:p>
      <w:pPr>
        <w:pStyle w:val="ConsPlusNormal"/>
        <w:spacing w:before="220" w:after="0"/>
        <w:ind w:firstLine="540"/>
        <w:jc w:val="both"/>
        <w:rPr>
          <w:lang w:val="en-US"/>
        </w:rPr>
      </w:pPr>
      <w:r>
        <w:rPr>
          <w:lang w:val="en-US"/>
        </w:rPr>
        <w:t>each employee shall understand the impacts of his/her activities on the NPP safety and any consequences that may result from failure to adhere or poor adherence to the requirements of quality assurance programs, standard operating procedures as well as job statements and process regulations;</w:t>
      </w:r>
    </w:p>
    <w:p>
      <w:pPr>
        <w:pStyle w:val="ConsPlusNormal"/>
        <w:spacing w:before="220" w:after="0"/>
        <w:ind w:firstLine="540"/>
        <w:jc w:val="both"/>
        <w:rPr>
          <w:lang w:val="en-US"/>
        </w:rPr>
      </w:pPr>
      <w:r>
        <w:rPr>
          <w:lang w:val="en-US"/>
        </w:rPr>
        <w:t>self-control of safety-related activities by the employees;</w:t>
      </w:r>
    </w:p>
    <w:p>
      <w:pPr>
        <w:pStyle w:val="ConsPlusNormal"/>
        <w:spacing w:before="220" w:after="0"/>
        <w:ind w:firstLine="540"/>
        <w:jc w:val="both"/>
        <w:rPr>
          <w:lang w:val="en-US"/>
        </w:rPr>
      </w:pPr>
      <w:r>
        <w:rPr>
          <w:lang w:val="en-US"/>
        </w:rPr>
        <w:t>each manager and employee shall understand inadmissibility of concealment of any errors in his/ her activities, the necessity for detection and elimination of their causes, the need for continuous self-improvement, study and implementation of the best practices particularly foreign ones;</w:t>
      </w:r>
    </w:p>
    <w:p>
      <w:pPr>
        <w:pStyle w:val="ConsPlusNormal"/>
        <w:spacing w:before="220" w:after="0"/>
        <w:ind w:firstLine="540"/>
        <w:jc w:val="both"/>
        <w:rPr>
          <w:lang w:val="en-US"/>
        </w:rPr>
      </w:pPr>
      <w:r>
        <w:rPr>
          <w:lang w:val="en-US"/>
        </w:rPr>
        <w:t>establishment of the system of rewards and punishments based on the results of work activities that promotes transparency in the activities of employees and prevents concealment of any errors in their work.</w:t>
      </w:r>
    </w:p>
    <w:p>
      <w:pPr>
        <w:pStyle w:val="ConsPlusNormal"/>
        <w:spacing w:before="220" w:after="0"/>
        <w:ind w:firstLine="540"/>
        <w:jc w:val="both"/>
        <w:rPr>
          <w:lang w:val="en-US"/>
        </w:rPr>
      </w:pPr>
      <w:bookmarkStart w:id="53" w:name="P950"/>
      <w:bookmarkEnd w:id="53"/>
      <w:r>
        <w:rPr>
          <w:lang w:val="en-US"/>
        </w:rPr>
        <w:t>Comment</w:t>
      </w:r>
    </w:p>
    <w:p>
      <w:pPr>
        <w:pStyle w:val="ConsPlusNormal"/>
        <w:spacing w:before="220" w:after="0"/>
        <w:ind w:firstLine="540"/>
        <w:jc w:val="both"/>
        <w:rPr>
          <w:lang w:val="en-US"/>
        </w:rPr>
      </w:pPr>
      <w:r>
        <w:rPr>
          <w:lang w:val="en-US"/>
        </w:rPr>
        <w:t>The concept of safety culture and the requirements for its formation and maintenance were introduced subsequent to analysis of the Chernobyl accident causes by the IAEA International Nuclear Safety Advisory Group (INSAG). This group determined that absence of safety culture was one of the general causes of Chernobyl accident.</w:t>
      </w:r>
    </w:p>
    <w:p>
      <w:pPr>
        <w:pStyle w:val="ConsPlusNormal"/>
        <w:spacing w:before="220" w:after="0"/>
        <w:ind w:firstLine="540"/>
        <w:jc w:val="both"/>
        <w:rPr>
          <w:lang w:val="en-US"/>
        </w:rPr>
      </w:pPr>
      <w:r>
        <w:rPr>
          <w:lang w:val="en-US"/>
        </w:rPr>
        <w:t>Safety culture is the ethical category reflecting preparedness and attitudes of persons and organizations aimed at safety assurance; it refers to the first (fundamental) DiD level.</w:t>
      </w:r>
    </w:p>
    <w:p>
      <w:pPr>
        <w:pStyle w:val="ConsPlusNormal"/>
        <w:spacing w:before="220" w:after="0"/>
        <w:ind w:firstLine="540"/>
        <w:jc w:val="both"/>
        <w:rPr>
          <w:lang w:val="en-US"/>
        </w:rPr>
      </w:pPr>
      <w:r>
        <w:rPr>
          <w:lang w:val="en-US"/>
        </w:rPr>
        <w:t>The commented paragraph establishes nine principles applied to create and maintain the safety culture at the NPP, in the operating organization as well as in other organizations and their employees engaged in the atomic energy use activities at the NPP.</w:t>
      </w:r>
    </w:p>
    <w:p>
      <w:pPr>
        <w:pStyle w:val="ConsPlusNormal"/>
        <w:spacing w:before="220" w:after="0"/>
        <w:ind w:firstLine="540"/>
        <w:jc w:val="both"/>
        <w:rPr>
          <w:lang w:val="en-US"/>
        </w:rPr>
      </w:pPr>
      <w:r>
        <w:rPr>
          <w:lang w:val="en-US"/>
        </w:rPr>
        <w:t>In comparison with the previous General Provisions for Nuclear Power Plant Safety Assurance (OPB-88/97) the requirement for the safety culture formation and maintenance in these General Provisions for Nuclear Power Plant Safety Assurance is considerably expanded with reflection of all basic components, including formation of the internal necessity for safety prioritization. In this context the need to explain these components in the definition of safety culture ceased to exist, and the Russian definition of safety culture is close to the well-known definition of the IAEA presented in INSAG-4.</w:t>
      </w:r>
    </w:p>
    <w:p>
      <w:pPr>
        <w:pStyle w:val="ConsPlusNormal"/>
        <w:spacing w:before="220" w:after="0"/>
        <w:ind w:firstLine="540"/>
        <w:jc w:val="both"/>
        <w:rPr/>
      </w:pPr>
      <w:r>
        <w:rPr>
          <w:lang w:val="en-US"/>
        </w:rPr>
        <w:t>The safety culture formation and maintenance issues are reviewed in more detail in the Safety guide in the use of atomic energy "Recommendations on Formation and Maintenance of Safety Culture at Nuclear Power Plants and in the Operating Organizations of Nuclear Power Plants".</w:t>
      </w:r>
    </w:p>
    <w:p>
      <w:pPr>
        <w:pStyle w:val="ConsPlusNormal"/>
        <w:spacing w:before="220" w:after="0"/>
        <w:ind w:firstLine="540"/>
        <w:jc w:val="both"/>
        <w:rPr>
          <w:lang w:val="en-US"/>
        </w:rPr>
      </w:pPr>
      <w:r>
        <w:rPr>
          <w:lang w:val="en-US"/>
        </w:rPr>
        <w:t>1.2.22. The operating organization shall arrange management with due regard for safety purpos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Management for safety purposes is integrated management when each aspect or objective of management (economy, discipline, quality assurance, occupational safety, environmental protection, accounting and control of nuclear materials, etc.) shall be implemented with due regard for their safety impact so that to avoid any deterioration of the NPP safety because of the achievements in any other areas of management. This is a new concept which appeared in the IAEA safety standards a few years ago. It requires the new special approach of the operating organization to the management issues.</w:t>
      </w:r>
    </w:p>
    <w:p>
      <w:pPr>
        <w:pStyle w:val="ConsPlusNormal"/>
        <w:spacing w:before="220" w:after="0"/>
        <w:ind w:firstLine="540"/>
        <w:jc w:val="both"/>
        <w:rPr>
          <w:lang w:val="en-US"/>
        </w:rPr>
      </w:pPr>
      <w:r>
        <w:rPr>
          <w:lang w:val="en-US"/>
        </w:rPr>
        <w:t>See also the comment to the definition of term 80.</w:t>
      </w:r>
    </w:p>
    <w:p>
      <w:pPr>
        <w:pStyle w:val="ConsPlusNormal"/>
        <w:spacing w:before="220" w:after="0"/>
        <w:ind w:firstLine="540"/>
        <w:jc w:val="both"/>
        <w:rPr>
          <w:lang w:val="en-US"/>
        </w:rPr>
      </w:pPr>
      <w:r>
        <w:rPr>
          <w:lang w:val="en-US"/>
        </w:rPr>
        <w:t>1.2.23. The operating organization shall assure the NPP safety including any measures for prevention of accidents and mitigation of their consequences, accounting and control of nuclear materials, radioactive substances and radioactive wastes, physical security of nuclear installations, nuclear materials, radioactive substances and radioactive wastes, radiological control of the environment in the sanitary control-protective area and the supervised area and also provide for the NPP usage only for the purposes it has been designed and constructed for.</w:t>
      </w:r>
    </w:p>
    <w:p>
      <w:pPr>
        <w:pStyle w:val="ConsPlusNormal"/>
        <w:spacing w:before="220" w:after="0"/>
        <w:ind w:firstLine="540"/>
        <w:jc w:val="both"/>
        <w:rPr>
          <w:lang w:val="en-US"/>
        </w:rPr>
      </w:pPr>
      <w:r>
        <w:rPr>
          <w:lang w:val="en-US"/>
        </w:rPr>
        <w:t>The operating organization shall perform activities for the NPP safety enhancement in accordance with the plans developed with due regard for the results of safety analyses and operation experience in order to achieve the NPP safety targets specified in par. 1.2.17 of these General Provis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is requirement follows from the full responsibility for the NPP safety placed upon the operating organization in accordance with the Federal Law on Atomic Energy Use and represents an important organizational principle of safety assurance.</w:t>
      </w:r>
    </w:p>
    <w:p>
      <w:pPr>
        <w:pStyle w:val="ConsPlusNormal"/>
        <w:spacing w:before="220" w:after="0"/>
        <w:ind w:firstLine="540"/>
        <w:jc w:val="both"/>
        <w:rPr>
          <w:lang w:val="en-US"/>
        </w:rPr>
      </w:pPr>
      <w:r>
        <w:rPr>
          <w:lang w:val="en-US"/>
        </w:rPr>
        <w:t>The requirement of the commented paragraph for the NPP use in accordance with its designated purpose (only for the purposes it has been designed and constructed for) means that it is forbidden to operate the NPP as a research nuclear facility applying any solutions affecting the NPP safety (new reactor materials, new structural solutions for the core, etc.) without proper approbation in compliance with the requirements of par. 1.2.7.</w:t>
      </w:r>
    </w:p>
    <w:p>
      <w:pPr>
        <w:pStyle w:val="ConsPlusNormal"/>
        <w:spacing w:before="220" w:after="0"/>
        <w:ind w:firstLine="540"/>
        <w:jc w:val="both"/>
        <w:rPr>
          <w:lang w:val="en-US"/>
        </w:rPr>
      </w:pPr>
      <w:r>
        <w:rPr>
          <w:lang w:val="en-US"/>
        </w:rPr>
        <w:t>The paragraph under consideration also makes the operating organization responsible for implementation of the safety enhancement activities (regardless of the achieved NPP safety level) in accordance with the plans developed on the basis of integrated analysis of the information characterizing the NPP safety. The main sources of such information include the NPP operating experience (particularly the international one), including the lessons learned from the past accidents and incidents, as well as the results of safety analyses (deterministic, probabilistic, analysis of any con-conformities with the regulatory requirements) identifying any safety problems at the NPP. Achievement of the target probabilistic parameters established in par. 1.2.17 (see the comment to par. 1.2.17) is one of the objectives of implementation of such plans.</w:t>
      </w:r>
    </w:p>
    <w:p>
      <w:pPr>
        <w:pStyle w:val="ConsPlusNormal"/>
        <w:spacing w:before="220" w:after="0"/>
        <w:ind w:firstLine="540"/>
        <w:jc w:val="both"/>
        <w:rPr>
          <w:lang w:val="en-US"/>
        </w:rPr>
      </w:pPr>
      <w:r>
        <w:rPr>
          <w:lang w:val="en-US"/>
        </w:rPr>
        <w:t>1.2.24. The operating organization shall establish structural units in order to perform activities for construction and safe operation of the NPP directly on site, provide them with all necessary rights, funds, materials, equipment and human resources, regulatory documentation and scientific and technical support and determine their responsibility for such activities, and also exercise surveillance over these activities.</w:t>
      </w:r>
    </w:p>
    <w:p>
      <w:pPr>
        <w:pStyle w:val="ConsPlusNormal"/>
        <w:spacing w:before="220" w:after="0"/>
        <w:ind w:firstLine="540"/>
        <w:jc w:val="both"/>
        <w:rPr>
          <w:lang w:val="en-US"/>
        </w:rPr>
      </w:pPr>
      <w:bookmarkStart w:id="54" w:name="P967"/>
      <w:bookmarkEnd w:id="54"/>
      <w:r>
        <w:rPr>
          <w:lang w:val="en-US"/>
        </w:rPr>
        <w:t>Comment</w:t>
      </w:r>
    </w:p>
    <w:p>
      <w:pPr>
        <w:pStyle w:val="ConsPlusNormal"/>
        <w:spacing w:before="220" w:after="0"/>
        <w:ind w:firstLine="540"/>
        <w:jc w:val="both"/>
        <w:rPr>
          <w:lang w:val="en-US"/>
        </w:rPr>
      </w:pPr>
      <w:r>
        <w:rPr>
          <w:lang w:val="en-US"/>
        </w:rPr>
        <w:t>The term "structural units" here means the NPP administration and all other structural units controlled by the NPP administration (see the comment to the definition of term 2). All of them are constituent parts of the operating organization.</w:t>
      </w:r>
    </w:p>
    <w:p>
      <w:pPr>
        <w:pStyle w:val="ConsPlusNormal"/>
        <w:spacing w:before="220" w:after="0"/>
        <w:ind w:firstLine="540"/>
        <w:jc w:val="both"/>
        <w:rPr>
          <w:lang w:val="en-US"/>
        </w:rPr>
      </w:pPr>
      <w:r>
        <w:rPr>
          <w:lang w:val="en-US"/>
        </w:rPr>
        <w:t>The commented paragraph prescribes the necessity to provide the required resources to the NPP administration as the structure controlling any units directly engaged in the NPP construction or operation at the NPP site; apart from human, financial, material and technical resources these resources should also include scientific and technical support arranged by the operating organization (by its own efforts or with involvement of other organizations) and provision of the regulatory documents (including, for example, the operating organization standards).</w:t>
      </w:r>
    </w:p>
    <w:p>
      <w:pPr>
        <w:pStyle w:val="ConsPlusNormal"/>
        <w:spacing w:before="220" w:after="0"/>
        <w:ind w:firstLine="540"/>
        <w:jc w:val="both"/>
        <w:rPr>
          <w:lang w:val="en-US"/>
        </w:rPr>
      </w:pPr>
      <w:r>
        <w:rPr>
          <w:lang w:val="en-US"/>
        </w:rPr>
        <w:t>Together with provision of the relevant resources to the NPP administration, the prerequisites for the NPP safety assurance include determination of responsibility for the NPP administration as the constituent part of the operating organization as well as control over the activities of the NPP administration by the operating organization (such control is necessary due to the fact that the operating organization as a whole is responsible for the NPP safety and thus is obliged to carry out continuous surveillance over all activities affecting the NPP safety - see also the comments to par. 1.2.25, 4.1.1).</w:t>
      </w:r>
    </w:p>
    <w:p>
      <w:pPr>
        <w:pStyle w:val="ConsPlusNormal"/>
        <w:spacing w:before="220" w:after="0"/>
        <w:ind w:firstLine="540"/>
        <w:jc w:val="both"/>
        <w:rPr>
          <w:lang w:val="en-US"/>
        </w:rPr>
      </w:pPr>
      <w:r>
        <w:rPr>
          <w:lang w:val="en-US"/>
        </w:rPr>
        <w:t>1.2.25. The operating organization shall provide selection and training of the personnel as well as create the atmosphere where safety is considered as the affair of vital importance and the subject of personal responsibility for all employees and also exercise continuous control of the NPP safety.</w:t>
      </w:r>
    </w:p>
    <w:p>
      <w:pPr>
        <w:pStyle w:val="ConsPlusNormal"/>
        <w:spacing w:before="220" w:after="0"/>
        <w:ind w:firstLine="540"/>
        <w:jc w:val="both"/>
        <w:rPr>
          <w:lang w:val="en-US"/>
        </w:rPr>
      </w:pPr>
      <w:bookmarkStart w:id="55" w:name="P972"/>
      <w:bookmarkEnd w:id="55"/>
      <w:r>
        <w:rPr>
          <w:lang w:val="en-US"/>
        </w:rPr>
        <w:t>Comment</w:t>
      </w:r>
    </w:p>
    <w:p>
      <w:pPr>
        <w:pStyle w:val="ConsPlusNormal"/>
        <w:spacing w:before="220" w:after="0"/>
        <w:ind w:firstLine="540"/>
        <w:jc w:val="both"/>
        <w:rPr>
          <w:lang w:val="en-US"/>
        </w:rPr>
      </w:pPr>
      <w:r>
        <w:rPr>
          <w:lang w:val="en-US"/>
        </w:rPr>
        <w:t>The operating organization shall provide selection and training of the personnel in accordance with the administrative management structure and the requirements for the qualification level of the NPP personnel established in the NPP design.</w:t>
      </w:r>
    </w:p>
    <w:p>
      <w:pPr>
        <w:pStyle w:val="ConsPlusNormal"/>
        <w:spacing w:before="220" w:after="0"/>
        <w:ind w:firstLine="540"/>
        <w:jc w:val="both"/>
        <w:rPr>
          <w:lang w:val="en-US"/>
        </w:rPr>
      </w:pPr>
      <w:r>
        <w:rPr>
          <w:lang w:val="en-US"/>
        </w:rPr>
        <w:t>These activities as well as creation of the atmosphere where safety is considered as the affair of vital importance for all the personnel as mentioned in the commented paragraph are included into the main areas of safety culture formation (see the comment to par. 1.2.21).</w:t>
      </w:r>
    </w:p>
    <w:p>
      <w:pPr>
        <w:pStyle w:val="ConsPlusNormal"/>
        <w:spacing w:before="220" w:after="0"/>
        <w:ind w:firstLine="540"/>
        <w:jc w:val="both"/>
        <w:rPr>
          <w:lang w:val="en-US"/>
        </w:rPr>
      </w:pPr>
      <w:r>
        <w:rPr>
          <w:lang w:val="en-US"/>
        </w:rPr>
        <w:t>Continuous surveillance over the NPP safety shall be implemented by the operating organization through supervision of all activities affecting the NPP safety (in particular, this includes control over compliance with the operation documentation requirements, the established design limits and conditions, performance of inspections) and also through analysis and assessment (performance of deterministic and probabilistic safety assessment, analysis of identified safety deficiencies and problems, self-assessment of the operating organization's activities, regular development of the reports on the current operational safety of the NPP, periodic safety assessment for the NPP).</w:t>
      </w:r>
    </w:p>
    <w:p>
      <w:pPr>
        <w:pStyle w:val="ConsPlusNormal"/>
        <w:spacing w:before="220" w:after="0"/>
        <w:ind w:firstLine="540"/>
        <w:jc w:val="both"/>
        <w:rPr>
          <w:lang w:val="en-US"/>
        </w:rPr>
      </w:pPr>
      <w:r>
        <w:rPr>
          <w:lang w:val="en-US"/>
        </w:rPr>
        <w:t>1.2.26. The required organizational structure of management and the requirements for the NPP personnel qualification level shall be substantiated in the NPP design and presented in the NPP SAR.</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organizational structure of management and the requirements for the NPP personnel qualification level shall be established in the NPP design in order to ensure proper performance of all activities at the NPP, particularly any activities affecting safety of the processes, M&amp;R works, NM, RS and RW handling, engineering support of the operation, the personnel training and proficiency maintenance as well as any other activities.</w:t>
      </w:r>
    </w:p>
    <w:p>
      <w:pPr>
        <w:pStyle w:val="ConsPlusNormal"/>
        <w:spacing w:before="220" w:after="0"/>
        <w:ind w:firstLine="540"/>
        <w:jc w:val="both"/>
        <w:rPr>
          <w:lang w:val="en-US"/>
        </w:rPr>
      </w:pPr>
      <w:r>
        <w:rPr>
          <w:lang w:val="en-US"/>
        </w:rPr>
        <w:t>The NPP organizational structure and the personnel qualification level shall ensure the most efficient fulfillment of all safety requirements, especially compliance with the safety culture principles specified in par. 1.2.21.</w:t>
      </w:r>
    </w:p>
    <w:p>
      <w:pPr>
        <w:pStyle w:val="ConsPlusNormal"/>
        <w:spacing w:before="220" w:after="0"/>
        <w:ind w:firstLine="540"/>
        <w:jc w:val="both"/>
        <w:rPr>
          <w:lang w:val="en-US"/>
        </w:rPr>
      </w:pPr>
      <w:r>
        <w:rPr>
          <w:lang w:val="en-US"/>
        </w:rPr>
        <w:t>1.2.27. The design of each NPP shall provide for a personnel training center and a psycho-physiological examination laboratory with the educational and material resources, technical equipment for professional training and the staff of specialists necessary to assure high-quality training of the NPP personnel. A full-scale simulator shall be developed for one-type power units at each NPP and accepted for operation prior to delivery of fuel for the first power unit of the relevant type at this NPP.</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Preparedness of the NPP personnel (first of all, the operating personnel) for work and their psycho-physiological condition are the key aspects of successful, safe and efficient work. The training center and the psycho-physiological examination laboratory shall provide for solution of these tasks.</w:t>
      </w:r>
    </w:p>
    <w:p>
      <w:pPr>
        <w:pStyle w:val="ConsPlusNormal"/>
        <w:spacing w:before="220" w:after="0"/>
        <w:ind w:firstLine="540"/>
        <w:jc w:val="both"/>
        <w:rPr>
          <w:lang w:val="en-US"/>
        </w:rPr>
      </w:pPr>
      <w:r>
        <w:rPr>
          <w:lang w:val="en-US"/>
        </w:rPr>
        <w:t>The activities for the personnel training and proficiency maintenance shall be carried out on the systematic and regular basis. Various guidance manuals provided in the training center shall be used for this purpose. The full-scale simulator intended to simulate different operation modes for the NPP power units (including operational occurrences) and to exercise the skills for decision-making and performance of the required actions by the trained operating personnel is one of the most important equipment used for the operating personnel training.</w:t>
      </w:r>
    </w:p>
    <w:p>
      <w:pPr>
        <w:pStyle w:val="ConsPlusNormal"/>
        <w:spacing w:before="220" w:after="0"/>
        <w:ind w:firstLine="540"/>
        <w:jc w:val="both"/>
        <w:rPr>
          <w:lang w:val="en-US"/>
        </w:rPr>
      </w:pPr>
      <w:r>
        <w:rPr>
          <w:lang w:val="en-US"/>
        </w:rPr>
        <w:t>Apart from the full-scale simulator, other simulators (analytical simulators, simulators for drilling of M&amp;R operations, etc.) shall be also used for the personnel training.</w:t>
      </w:r>
    </w:p>
    <w:p>
      <w:pPr>
        <w:pStyle w:val="ConsPlusNormal"/>
        <w:spacing w:before="220" w:after="0"/>
        <w:ind w:firstLine="540"/>
        <w:jc w:val="both"/>
        <w:rPr/>
      </w:pPr>
      <w:r>
        <w:rPr>
          <w:lang w:val="en-US"/>
        </w:rPr>
        <w:t>The requirement for the need to accept the full-scale simulator of the NPP power unit for operation prior to NF delivery to the NPP follows from the necessity for the operating personnel to obtain the relevant NPP power unit operation skills in a timely manner.</w:t>
      </w:r>
    </w:p>
    <w:p>
      <w:pPr>
        <w:pStyle w:val="ConsPlusNormal"/>
        <w:spacing w:before="220" w:after="0"/>
        <w:ind w:firstLine="540"/>
        <w:jc w:val="both"/>
        <w:rPr>
          <w:lang w:val="en-US"/>
        </w:rPr>
      </w:pPr>
      <w:r>
        <w:rPr>
          <w:lang w:val="en-US"/>
        </w:rPr>
        <w:t>The commented paragraph requires availability of the full-scale simulator for each NPP power unit except for one-type units (the NPP power units requiring identical skills of the operating personnel for their operation) that may have a common full-scale simulator.</w:t>
      </w:r>
    </w:p>
    <w:p>
      <w:pPr>
        <w:pStyle w:val="ConsPlusNormal"/>
        <w:spacing w:before="220" w:after="0"/>
        <w:ind w:firstLine="540"/>
        <w:jc w:val="both"/>
        <w:rPr>
          <w:lang w:val="en-US"/>
        </w:rPr>
      </w:pPr>
      <w:r>
        <w:rPr>
          <w:lang w:val="en-US"/>
        </w:rPr>
        <w:t>1.2.28. Construction of the main buildings and structures of the NPP (NPP power units) may be commenced upon availability of the duly approved NPP design and subsequent to obtaining the NPP construction license in accordance with the legislation in the area of atomic energy use as well as the construction permit in accordance with the urban development legisl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term "main buildings and structures" means the buildings and structures where the basic process is carried out, as well as those where safety-related NPP systems and components are located (the reactor facility, the turbine plant, safety systems, the SNFS, etc.). The provisions of this paragraph reflect the requirements of the regulations in the area of atomic energy use and in the area of urban planning activities prescribing that obtaining of the construction license issued by Rostechnadzor as well as the construction permit issued in accordance with the procedure established by the urban planning legislation shall be the prerequisites for the NPP building (construction).</w:t>
      </w:r>
    </w:p>
    <w:p>
      <w:pPr>
        <w:pStyle w:val="ConsPlusNormal"/>
        <w:spacing w:before="220" w:after="0"/>
        <w:ind w:firstLine="540"/>
        <w:jc w:val="both"/>
        <w:rPr>
          <w:lang w:val="en-US"/>
        </w:rPr>
      </w:pPr>
      <w:r>
        <w:rPr>
          <w:lang w:val="en-US"/>
        </w:rPr>
        <w:t>1.2.29. Technical and administrative measures for physical protection assurance as well as for fire safety of the NPP shall be provided in the NPP design. The physical protection measures shall not impair the NPP safety assurance conditions under normal operation and in case of any operational occurrences including accid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accordance with the provisions of the Federal Law on Atomic Energy Use physical protection of the NPP provides for the uniform system for planning, coordination, control and implementation of the set of technical and administrative arrangements aimed at:</w:t>
      </w:r>
    </w:p>
    <w:p>
      <w:pPr>
        <w:pStyle w:val="ConsPlusNormal"/>
        <w:spacing w:before="220" w:after="0"/>
        <w:ind w:firstLine="540"/>
        <w:jc w:val="both"/>
        <w:rPr>
          <w:lang w:val="en-US"/>
        </w:rPr>
      </w:pPr>
      <w:r>
        <w:rPr>
          <w:lang w:val="en-US"/>
        </w:rPr>
        <w:t>prevention of any unauthorized intrusion to the NPP territory, prevention of any unauthorized access to nuclear materials and radioactive substances, prevention of their theft or damage;</w:t>
      </w:r>
    </w:p>
    <w:p>
      <w:pPr>
        <w:pStyle w:val="ConsPlusNormal"/>
        <w:spacing w:before="220" w:after="0"/>
        <w:ind w:firstLine="540"/>
        <w:jc w:val="both"/>
        <w:rPr>
          <w:lang w:val="en-US"/>
        </w:rPr>
      </w:pPr>
      <w:r>
        <w:rPr>
          <w:lang w:val="en-US"/>
        </w:rPr>
        <w:t>timely detection and prevention of any infringement on the integrity and security of nuclear materials and radioactive substances, timely detection and suppression of any acts of sabotage and terrorism threatening the safety of the NPP;</w:t>
      </w:r>
    </w:p>
    <w:p>
      <w:pPr>
        <w:pStyle w:val="ConsPlusNormal"/>
        <w:spacing w:before="220" w:after="0"/>
        <w:ind w:firstLine="540"/>
        <w:jc w:val="both"/>
        <w:rPr>
          <w:lang w:val="en-US"/>
        </w:rPr>
      </w:pPr>
      <w:r>
        <w:rPr>
          <w:lang w:val="en-US"/>
        </w:rPr>
        <w:t>discovery and return of any lost or stolen nuclear materials and radioactive substances.</w:t>
      </w:r>
    </w:p>
    <w:p>
      <w:pPr>
        <w:pStyle w:val="ConsPlusNormal"/>
        <w:spacing w:before="220" w:after="0"/>
        <w:ind w:firstLine="540"/>
        <w:jc w:val="both"/>
        <w:rPr>
          <w:lang w:val="en-US"/>
        </w:rPr>
      </w:pPr>
      <w:r>
        <w:rPr>
          <w:lang w:val="en-US"/>
        </w:rPr>
        <w:t>The requirements for physical protection systems are specified in the laws and regulations of the Government of the Russia Federation as well as in the FRR.</w:t>
      </w:r>
    </w:p>
    <w:p>
      <w:pPr>
        <w:pStyle w:val="ConsPlusNormal"/>
        <w:spacing w:before="220" w:after="0"/>
        <w:ind w:firstLine="540"/>
        <w:jc w:val="both"/>
        <w:rPr>
          <w:lang w:val="en-US"/>
        </w:rPr>
      </w:pPr>
      <w:r>
        <w:rPr>
          <w:lang w:val="en-US"/>
        </w:rPr>
        <w:t>Together with the DiD implementation physical protection is one of the principal conditions for the NPP safety assurance. At the same time in implementation of the physical protection arrangements it should be substantiated that they do not have any negative impact on nuclear and radiation safety of the NPP (examples of such negative impact may include hindered access of the personnel engaged in the emergency response activities to the areas of such activities due to any administrative and technical arrangements for access restriction to the certain NPP zones).</w:t>
      </w:r>
    </w:p>
    <w:p>
      <w:pPr>
        <w:pStyle w:val="ConsPlusNormal"/>
        <w:spacing w:before="220" w:after="0"/>
        <w:ind w:firstLine="540"/>
        <w:jc w:val="both"/>
        <w:rPr>
          <w:lang w:val="en-US"/>
        </w:rPr>
      </w:pPr>
      <w:r>
        <w:rPr>
          <w:lang w:val="en-US"/>
        </w:rPr>
        <w:t>The necessity of the NPP fire safety assurance is an important requirement of the commented paragraph, thus the relevant technical and administrative arrangements shall be provided in the NPP design. Fires can cause failures of the NPP systems and components, particularly common cause failures, and thus they potentially pose a threat for the NPP safety. The requirements for implementation of the fire protection arrangements in the NPP design are provided in the laws and regulations, particularly the Code of Practice "Nuclear Power Plants. Fire Safety Requirements".</w:t>
      </w:r>
    </w:p>
    <w:p>
      <w:pPr>
        <w:pStyle w:val="ConsPlusNormal"/>
        <w:spacing w:before="220" w:after="0"/>
        <w:ind w:firstLine="540"/>
        <w:jc w:val="both"/>
        <w:rPr>
          <w:lang w:val="en-US"/>
        </w:rPr>
      </w:pPr>
      <w:r>
        <w:rPr>
          <w:lang w:val="en-US"/>
        </w:rPr>
        <w:t>1.2.30. The NPP design shall provide for communication and announcement means (particularly redundant ones) in order to organize the NPP management under normal operation conditions and in case of any design basis and beyond design basis accid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composition of communication and announcement means shall be defined in the NPP design. In accordance with the requirements of the General Provisions for Nuclear Power Plant Safety Assurance communication shall be arranged between the control rooms (including the MCR, the ECR, the PERCP), the personnel outside the control rooms and the external organizations.</w:t>
      </w:r>
    </w:p>
    <w:p>
      <w:pPr>
        <w:pStyle w:val="ConsPlusNormal"/>
        <w:spacing w:before="220" w:after="0"/>
        <w:ind w:firstLine="540"/>
        <w:jc w:val="both"/>
        <w:rPr>
          <w:lang w:val="en-US"/>
        </w:rPr>
      </w:pPr>
      <w:r>
        <w:rPr>
          <w:lang w:val="en-US"/>
        </w:rPr>
        <w:t>Communication and announcement means as well as any other NPP systems and components shall be classified in accordance with the requirements stated in Section II of the General Provisions for Nuclear Power Plant Safety Assurance.</w:t>
      </w:r>
    </w:p>
    <w:p>
      <w:pPr>
        <w:pStyle w:val="ConsPlusNormal"/>
        <w:spacing w:before="220" w:after="0"/>
        <w:ind w:firstLine="540"/>
        <w:jc w:val="both"/>
        <w:rPr/>
      </w:pPr>
      <w:r>
        <w:rPr>
          <w:lang w:val="en-US"/>
        </w:rPr>
        <w:t>1.2.31. The operating organization shall manage the life span of any safety-related NPP components in accordance with the requirements of federal rules and regulations in the area of atomic energy us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Management of life span for safety-related NPP components includes timely maintenance and repair, replacement of failed components upon expiry of their lifetime or in case of failures.</w:t>
      </w:r>
    </w:p>
    <w:p>
      <w:pPr>
        <w:pStyle w:val="ConsPlusNormal"/>
        <w:spacing w:before="220" w:after="0"/>
        <w:ind w:firstLine="540"/>
        <w:jc w:val="both"/>
        <w:rPr>
          <w:lang w:val="en-US"/>
        </w:rPr>
      </w:pPr>
      <w:r>
        <w:rPr>
          <w:lang w:val="en-US"/>
        </w:rPr>
        <w:t>These important activities enable to maintain reliability of the safety-related NPP components at the level established in the NPP design and this to ensure performance of the required functions for the NPP safety assurance with the reliability level established for the NPP systems and components. Detailed requirements for life span management are specified in the FRR "Requirements for Life Span Management of Nuclear Power Plant Equipment and Pipelines. Basic Provision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II. CLASSIFICATION OF SYSTEMS AND COMPONENTS</w:t>
      </w:r>
    </w:p>
    <w:p>
      <w:pPr>
        <w:pStyle w:val="ConsPlusNormal"/>
        <w:jc w:val="both"/>
        <w:rPr>
          <w:lang w:val="en-US"/>
        </w:rPr>
      </w:pPr>
      <w:r>
        <w:rPr>
          <w:lang w:val="en-US"/>
        </w:rPr>
      </w:r>
    </w:p>
    <w:p>
      <w:pPr>
        <w:pStyle w:val="ConsPlusNormal"/>
        <w:ind w:firstLine="540"/>
        <w:jc w:val="both"/>
        <w:rPr>
          <w:lang w:val="en-US"/>
        </w:rPr>
      </w:pPr>
      <w:r>
        <w:rPr>
          <w:lang w:val="en-US"/>
        </w:rPr>
        <w:t>2.1. The NPP systems and components are distinguished:</w:t>
      </w:r>
    </w:p>
    <w:p>
      <w:pPr>
        <w:pStyle w:val="ConsPlusNormal"/>
        <w:spacing w:before="220" w:after="0"/>
        <w:ind w:firstLine="540"/>
        <w:jc w:val="both"/>
        <w:rPr>
          <w:lang w:val="en-US"/>
        </w:rPr>
      </w:pPr>
      <w:r>
        <w:rPr>
          <w:lang w:val="en-US"/>
        </w:rPr>
        <w:t>in terms of their purpose;</w:t>
      </w:r>
    </w:p>
    <w:p>
      <w:pPr>
        <w:pStyle w:val="ConsPlusNormal"/>
        <w:spacing w:before="220" w:after="0"/>
        <w:ind w:firstLine="540"/>
        <w:jc w:val="both"/>
        <w:rPr>
          <w:lang w:val="en-US"/>
        </w:rPr>
      </w:pPr>
      <w:r>
        <w:rPr>
          <w:lang w:val="en-US"/>
        </w:rPr>
        <w:t>in terms of impact on safety.</w:t>
      </w:r>
    </w:p>
    <w:p>
      <w:pPr>
        <w:pStyle w:val="ConsPlusNormal"/>
        <w:spacing w:before="220" w:after="0"/>
        <w:ind w:firstLine="540"/>
        <w:jc w:val="both"/>
        <w:rPr>
          <w:lang w:val="en-US"/>
        </w:rPr>
      </w:pPr>
      <w:r>
        <w:rPr>
          <w:lang w:val="en-US"/>
        </w:rPr>
        <w:t>Safety systems and components are also distinguished by the nature of their safety funct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aim of the NPP system (component) classification introduction to the regulations and rules is to provide the possibility for specification of graded requirements for various NPP systems (components) (in case of the General Provisions for Nuclear Power Plant Safety Assurance - depending on their purpose, the performed functions and impact on the NPP safety). Classifications may be divided into the ones implying ranking, i.e. hierarchy of the requirements resulting from them (the higher is the place in the hierarchy the more stringent the requirements are) and the ones not implying any ranking (in the latter case differentiation of the regulatory requirements on the basis of the classification is such that it is not as if the requirements imposed upon any groups of systems and components are more stringent than for other systems and components). Classification of systems and components into safety-related and non-safety-related ones (see the comment to par. 2.3) and assignment of the NPP components to one of four safety classes (see the comment to par. 2.6) may serve as examples of ranking.</w:t>
      </w:r>
    </w:p>
    <w:p>
      <w:pPr>
        <w:pStyle w:val="ConsPlusNormal"/>
        <w:spacing w:before="220" w:after="0"/>
        <w:ind w:firstLine="540"/>
        <w:jc w:val="both"/>
        <w:rPr>
          <w:lang w:val="en-US"/>
        </w:rPr>
      </w:pPr>
      <w:r>
        <w:rPr>
          <w:lang w:val="en-US"/>
        </w:rPr>
        <w:t>2.2. The NPP systems and components are classified by their purpose as follows:</w:t>
      </w:r>
    </w:p>
    <w:p>
      <w:pPr>
        <w:pStyle w:val="ConsPlusNormal"/>
        <w:spacing w:before="220" w:after="0"/>
        <w:ind w:firstLine="540"/>
        <w:jc w:val="both"/>
        <w:rPr>
          <w:lang w:val="en-US"/>
        </w:rPr>
      </w:pPr>
      <w:r>
        <w:rPr>
          <w:lang w:val="en-US"/>
        </w:rPr>
        <w:t>normal operation systems and components;</w:t>
      </w:r>
    </w:p>
    <w:p>
      <w:pPr>
        <w:pStyle w:val="ConsPlusNormal"/>
        <w:spacing w:before="220" w:after="0"/>
        <w:ind w:firstLine="540"/>
        <w:jc w:val="both"/>
        <w:rPr>
          <w:lang w:val="en-US"/>
        </w:rPr>
      </w:pPr>
      <w:r>
        <w:rPr>
          <w:lang w:val="en-US"/>
        </w:rPr>
        <w:t>safety systems and components;</w:t>
      </w:r>
    </w:p>
    <w:p>
      <w:pPr>
        <w:pStyle w:val="ConsPlusNormal"/>
        <w:spacing w:before="220" w:after="0"/>
        <w:ind w:firstLine="540"/>
        <w:jc w:val="both"/>
        <w:rPr>
          <w:lang w:val="en-US"/>
        </w:rPr>
      </w:pPr>
      <w:r>
        <w:rPr>
          <w:lang w:val="en-US"/>
        </w:rPr>
        <w:t>systems and components of special-purpose hardware for beyond design basis accident managem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Classification of the NPP systems (components) according to their purpose into safety systems (components) and normal operation systems (components) provided in the previous General Provisions for Nuclear Power Plant Safety Assurance (OPB-88/97) is necessary due to different regulatory requirements imposed upon these two categories of systems and components. In particular, the requirements for the single failure consideration in analysis of design basis accidents (see the comment to par. 1.2.12), the set of requirements from sub-section 3.1 (see the comments to par. 3.1.2, 3.1.11, 3.1.13, 3.1.15) and other sub-sections of Section 3 as well as the requirements of other FRR are applicable only to safety systems. This is due to the different role of the systems (components) from the above-mentioned two categories in the DiD (the normal operation systems (components) may be excluded from the DiD implementation, or engaged in the first or second defense level, while the safety systems (components) implement the third DiD level).</w:t>
      </w:r>
    </w:p>
    <w:p>
      <w:pPr>
        <w:pStyle w:val="ConsPlusNormal"/>
        <w:spacing w:before="220" w:after="0"/>
        <w:ind w:firstLine="540"/>
        <w:jc w:val="both"/>
        <w:rPr/>
      </w:pPr>
      <w:r>
        <w:rPr>
          <w:lang w:val="en-US"/>
        </w:rPr>
        <w:t>The new category for classification of the NPP systems and components according to their purpose established in the General Provisions for Nuclear Power Plant Safety Assurance - special-purpose hardware for management of beyond design basis accidents - is necessary due to the fact that the systems and components referred to this category are intended in the NPP design for implementation of the next (fourth) DiD level, and different requirements (based, in particular, on analysis of the lessons learned from the past NPP operational occurrences including accidents) are imposed upon them in comparison with normal operation systems and safety systems. These requirements are particularly stated in par. 3.1.3, 3.1.4, 3.1.13 of the General Provisions for Nuclear Power Plant Safety Assurance as well as in some other paragraphs.</w:t>
      </w:r>
    </w:p>
    <w:p>
      <w:pPr>
        <w:pStyle w:val="ConsPlusNormal"/>
        <w:spacing w:before="220" w:after="0"/>
        <w:ind w:firstLine="540"/>
        <w:jc w:val="both"/>
        <w:rPr>
          <w:lang w:val="en-US"/>
        </w:rPr>
      </w:pPr>
      <w:r>
        <w:rPr>
          <w:lang w:val="en-US"/>
        </w:rPr>
        <w:t>2.3. The NPP systems and components are classified by their impact on safety as follows:</w:t>
      </w:r>
    </w:p>
    <w:p>
      <w:pPr>
        <w:pStyle w:val="ConsPlusNormal"/>
        <w:spacing w:before="220" w:after="0"/>
        <w:ind w:firstLine="540"/>
        <w:jc w:val="both"/>
        <w:rPr>
          <w:lang w:val="en-US"/>
        </w:rPr>
      </w:pPr>
      <w:r>
        <w:rPr>
          <w:lang w:val="en-US"/>
        </w:rPr>
        <w:t>safety-related systems and components;</w:t>
      </w:r>
    </w:p>
    <w:p>
      <w:pPr>
        <w:pStyle w:val="ConsPlusNormal"/>
        <w:spacing w:before="220" w:after="0"/>
        <w:ind w:firstLine="540"/>
        <w:jc w:val="both"/>
        <w:rPr>
          <w:lang w:val="en-US"/>
        </w:rPr>
      </w:pPr>
      <w:r>
        <w:rPr>
          <w:lang w:val="en-US"/>
        </w:rPr>
        <w:t>other, non-safety-related systems and components.</w:t>
      </w:r>
    </w:p>
    <w:p>
      <w:pPr>
        <w:pStyle w:val="ConsPlusNormal"/>
        <w:spacing w:before="220" w:after="0"/>
        <w:ind w:firstLine="540"/>
        <w:jc w:val="both"/>
        <w:rPr>
          <w:lang w:val="en-US"/>
        </w:rPr>
      </w:pPr>
      <w:bookmarkStart w:id="56" w:name="P1026"/>
      <w:bookmarkEnd w:id="56"/>
      <w:r>
        <w:rPr>
          <w:lang w:val="en-US"/>
        </w:rPr>
        <w:t>Comment</w:t>
      </w:r>
    </w:p>
    <w:p>
      <w:pPr>
        <w:pStyle w:val="ConsPlusNormal"/>
        <w:spacing w:before="220" w:after="0"/>
        <w:ind w:firstLine="540"/>
        <w:jc w:val="both"/>
        <w:rPr>
          <w:lang w:val="en-US"/>
        </w:rPr>
      </w:pPr>
      <w:r>
        <w:rPr>
          <w:lang w:val="en-US"/>
        </w:rPr>
        <w:t>The requirement for classification (ranking) of the systems and components presented in the commented paragraph enables to distinguish the systems and components subject to the special FRR requirements defined by the impact of these systems (components) on the NPP safety from the systems and components not affecting the NPP safety (or almost not affecting) for which application of additional requirements (as compared with the general industrial ones) would be excessive.</w:t>
      </w:r>
    </w:p>
    <w:p>
      <w:pPr>
        <w:pStyle w:val="ConsPlusNormal"/>
        <w:spacing w:before="220" w:after="0"/>
        <w:ind w:firstLine="540"/>
        <w:jc w:val="both"/>
        <w:rPr>
          <w:lang w:val="en-US"/>
        </w:rPr>
      </w:pPr>
      <w:r>
        <w:rPr>
          <w:lang w:val="en-US"/>
        </w:rPr>
        <w:t>2.4. Safety systems and components are classified as follows according to the nature of the performed functions:</w:t>
      </w:r>
    </w:p>
    <w:p>
      <w:pPr>
        <w:pStyle w:val="ConsPlusNormal"/>
        <w:spacing w:before="220" w:after="0"/>
        <w:ind w:firstLine="540"/>
        <w:jc w:val="both"/>
        <w:rPr>
          <w:lang w:val="en-US"/>
        </w:rPr>
      </w:pPr>
      <w:r>
        <w:rPr>
          <w:lang w:val="en-US"/>
        </w:rPr>
        <w:t>protective;</w:t>
      </w:r>
    </w:p>
    <w:p>
      <w:pPr>
        <w:pStyle w:val="ConsPlusNormal"/>
        <w:spacing w:before="220" w:after="0"/>
        <w:ind w:firstLine="540"/>
        <w:jc w:val="both"/>
        <w:rPr>
          <w:lang w:val="en-US"/>
        </w:rPr>
      </w:pPr>
      <w:r>
        <w:rPr>
          <w:lang w:val="en-US"/>
        </w:rPr>
        <w:t>localizing;</w:t>
      </w:r>
    </w:p>
    <w:p>
      <w:pPr>
        <w:pStyle w:val="ConsPlusNormal"/>
        <w:spacing w:before="220" w:after="0"/>
        <w:ind w:firstLine="540"/>
        <w:jc w:val="both"/>
        <w:rPr>
          <w:lang w:val="en-US"/>
        </w:rPr>
      </w:pPr>
      <w:r>
        <w:rPr>
          <w:lang w:val="en-US"/>
        </w:rPr>
        <w:t>supporting;</w:t>
      </w:r>
    </w:p>
    <w:p>
      <w:pPr>
        <w:pStyle w:val="ConsPlusNormal"/>
        <w:spacing w:before="220" w:after="0"/>
        <w:ind w:firstLine="540"/>
        <w:jc w:val="both"/>
        <w:rPr>
          <w:lang w:val="en-US"/>
        </w:rPr>
      </w:pPr>
      <w:r>
        <w:rPr>
          <w:lang w:val="en-US"/>
        </w:rPr>
        <w:t>controlling.</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need for classification of the safety systems and components according to the nature of their functions is due to the fact that the four categories of systems (components) specified in the commented paragraph have their own peculiarities necessitating formulation of individual (specific) regulatory requirements for them. For example, the specific requirements for protective safety systems are provided in Section 3.5, for the CSS - in Section 3.4.4, for the LSS - in Section 3.6, and for supporting safety systems - in Section 3.7. Besides, specific requirements for localizing, control and supporting safety systems are presented in other FRR (Nuclear Safety Rules for Reactor Facilities of Nuclear Power Plants, Rules for Arrangement and Operation of Localizing Safety Systems at Nuclear Power Plants, Requirements for the Safety-Related Control Systems of Nuclear Power Plants, etc.).</w:t>
      </w:r>
    </w:p>
    <w:p>
      <w:pPr>
        <w:pStyle w:val="ConsPlusNormal"/>
        <w:spacing w:before="220" w:after="0"/>
        <w:ind w:firstLine="540"/>
        <w:jc w:val="both"/>
        <w:rPr>
          <w:lang w:val="en-US"/>
        </w:rPr>
      </w:pPr>
      <w:r>
        <w:rPr>
          <w:lang w:val="en-US"/>
        </w:rPr>
        <w:t>2.5. Safety-related systems (components) include:</w:t>
      </w:r>
    </w:p>
    <w:p>
      <w:pPr>
        <w:pStyle w:val="ConsPlusNormal"/>
        <w:spacing w:before="220" w:after="0"/>
        <w:ind w:firstLine="540"/>
        <w:jc w:val="both"/>
        <w:rPr>
          <w:lang w:val="en-US"/>
        </w:rPr>
      </w:pPr>
      <w:r>
        <w:rPr>
          <w:lang w:val="en-US"/>
        </w:rPr>
        <w:t>safety systems (components);</w:t>
      </w:r>
    </w:p>
    <w:p>
      <w:pPr>
        <w:pStyle w:val="ConsPlusNormal"/>
        <w:spacing w:before="220" w:after="0"/>
        <w:ind w:firstLine="540"/>
        <w:jc w:val="both"/>
        <w:rPr/>
      </w:pPr>
      <w:r>
        <w:rPr>
          <w:lang w:val="en-US"/>
        </w:rPr>
        <w:t>normal operation systems (components) capable of disturbing normal operation of the NPP or encumber elimination of any operational occurrences in case of their failure if the conditional probability of such failure escalation to a severe accident is 10</w:t>
      </w:r>
      <w:r>
        <w:rPr>
          <w:vertAlign w:val="superscript"/>
          <w:lang w:val="en-US"/>
        </w:rPr>
        <w:t>-6</w:t>
      </w:r>
      <w:r>
        <w:rPr>
          <w:lang w:val="en-US"/>
        </w:rPr>
        <w:t xml:space="preserve"> or more;</w:t>
      </w:r>
    </w:p>
    <w:p>
      <w:pPr>
        <w:pStyle w:val="ConsPlusNormal"/>
        <w:spacing w:before="220" w:after="0"/>
        <w:ind w:firstLine="540"/>
        <w:jc w:val="both"/>
        <w:rPr>
          <w:lang w:val="en-US"/>
        </w:rPr>
      </w:pPr>
      <w:r>
        <w:rPr>
          <w:lang w:val="en-US"/>
        </w:rPr>
        <w:t>normal operation NPP systems (components) capable of causing exceedance of the established limits of radioactive substance releases or discharges or acceptable radioactive contamination levels in the NPP rooms in case of their failure;</w:t>
      </w:r>
    </w:p>
    <w:p>
      <w:pPr>
        <w:pStyle w:val="ConsPlusNormal"/>
        <w:spacing w:before="220" w:after="0"/>
        <w:ind w:firstLine="540"/>
        <w:jc w:val="both"/>
        <w:rPr>
          <w:lang w:val="en-US"/>
        </w:rPr>
      </w:pPr>
      <w:r>
        <w:rPr>
          <w:lang w:val="en-US"/>
        </w:rPr>
        <w:t>systems (components) provided in the NPP design for accident management within the first three days after the initiating event of the accident (or within any other period specified in the NPP design but at least three days);</w:t>
      </w:r>
    </w:p>
    <w:p>
      <w:pPr>
        <w:pStyle w:val="ConsPlusNormal"/>
        <w:spacing w:before="220" w:after="0"/>
        <w:ind w:firstLine="540"/>
        <w:jc w:val="both"/>
        <w:rPr>
          <w:lang w:val="en-US"/>
        </w:rPr>
      </w:pPr>
      <w:r>
        <w:rPr>
          <w:lang w:val="en-US"/>
        </w:rPr>
        <w:t>radiological control systems (components of system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accordance with the rules presented in the paragraph under consideration safety-related NPP systems and components include the systems and components engaged in the DiD implementation at the NPP.</w:t>
      </w:r>
    </w:p>
    <w:p>
      <w:pPr>
        <w:pStyle w:val="ConsPlusNormal"/>
        <w:spacing w:before="220" w:after="0"/>
        <w:ind w:firstLine="540"/>
        <w:jc w:val="both"/>
        <w:rPr/>
      </w:pPr>
      <w:r>
        <w:rPr>
          <w:lang w:val="en-US"/>
        </w:rPr>
        <w:t>Safety systems and components are always safety-related as they are engaged in implementation of the third DiD level - they perform safety functions in case of any design basis accidents.</w:t>
      </w:r>
    </w:p>
    <w:p>
      <w:pPr>
        <w:pStyle w:val="ConsPlusNormal"/>
        <w:spacing w:before="220" w:after="0"/>
        <w:ind w:firstLine="540"/>
        <w:jc w:val="both"/>
        <w:rPr/>
      </w:pPr>
      <w:r>
        <w:rPr>
          <w:lang w:val="en-US"/>
        </w:rPr>
        <w:t>Normal operation systems and components may be excluded from the DiD implementation or engaged in its first or second level. If any system (component) failure does not disturb normal operation of the NPP and does not prevent from elimination of any operational occurrences the normal operation system (component) under consideration is not engaged in implementation of the first or second DiD level and shall be classified as non-safety-related.</w:t>
      </w:r>
    </w:p>
    <w:p>
      <w:pPr>
        <w:pStyle w:val="ConsPlusNormal"/>
        <w:spacing w:before="220" w:after="0"/>
        <w:ind w:firstLine="540"/>
        <w:jc w:val="both"/>
        <w:rPr/>
      </w:pPr>
      <w:r>
        <w:rPr>
          <w:lang w:val="en-US"/>
        </w:rPr>
        <w:t>In case any system (component) failure disturbs normal operation of the NPP (see the definition of term 41; as a rule, these systems are physically or functionally related to the basic NPP process or to the systems containing nuclear materials, radioactive substances or radioactive wastes), or prevents from elimination of any NPP operational occurrences (as a rule, the design purpose of these systems is to return the NPP to normal operation (for example, process protections and interlocks implemented via the normal operation systems) the conclusion should be made that this system (component) is engaged in implementation of the first or second DiD level respectively. In order to resolve the issue with regard to classification of such system (component) as safety-related it should be analyzed whether it is possible to compile a chain of developing failures resulting in a severe accident upon coincidence with a failure of the system or component under classification. If such chain of failures cannot be compiled, or its probability is less than 10</w:t>
      </w:r>
      <w:r>
        <w:rPr>
          <w:vertAlign w:val="superscript"/>
          <w:lang w:val="en-US"/>
        </w:rPr>
        <w:t>-6</w:t>
      </w:r>
      <w:r>
        <w:rPr>
          <w:lang w:val="en-US"/>
        </w:rPr>
        <w:t xml:space="preserve"> these systems or components may be classified as non-safety-related (it is assumed that the impact on the NPP safety may be disregarded in this case). Otherwise, as well as in the absence of any substantiation that the conditional probability of the analyzed system or component failure development into a severe accident is less than 10</w:t>
      </w:r>
      <w:r>
        <w:rPr>
          <w:vertAlign w:val="superscript"/>
          <w:lang w:val="en-US"/>
        </w:rPr>
        <w:t>-6</w:t>
      </w:r>
      <w:r>
        <w:rPr>
          <w:lang w:val="en-US"/>
        </w:rPr>
        <w:t xml:space="preserve"> this system or components shall be classified as safety-related.</w:t>
      </w:r>
    </w:p>
    <w:p>
      <w:pPr>
        <w:pStyle w:val="ConsPlusNormal"/>
        <w:spacing w:before="220" w:after="0"/>
        <w:ind w:firstLine="540"/>
        <w:jc w:val="both"/>
        <w:rPr>
          <w:lang w:val="en-US"/>
        </w:rPr>
      </w:pPr>
      <w:r>
        <w:rPr>
          <w:lang w:val="en-US"/>
        </w:rPr>
        <w:t>The specified numerical criterion absent in the previous General Provisions for Nuclear Power Plant Safety Assurance (OPB-88/97) enables to answer the question with regard to the NPP components subject to classification as safety-related and the components that may be considered as non-safety-related, particularly for such systems as the steam turbine plant and the main electrical connection diagram that have caused heated discussions with regard to their classification prior to publication of the General Provisions for Nuclear Power Plant Safety Assurance.</w:t>
      </w:r>
    </w:p>
    <w:p>
      <w:pPr>
        <w:pStyle w:val="ConsPlusNormal"/>
        <w:spacing w:before="220" w:after="0"/>
        <w:ind w:firstLine="540"/>
        <w:jc w:val="both"/>
        <w:rPr>
          <w:lang w:val="en-US"/>
        </w:rPr>
      </w:pPr>
      <w:r>
        <w:rPr>
          <w:lang w:val="en-US"/>
        </w:rPr>
        <w:t>In accordance with the requirements of the commented paragraph safety-related systems include also the systems (components) capable of causing radiological consequences considered as an operational occurrence in case of their failure (the operation limits for the radiological parameters are violated), regardless of the fact whether it is possible to form the chain of developing failures resulting in a severe accident and its probability.</w:t>
      </w:r>
    </w:p>
    <w:p>
      <w:pPr>
        <w:pStyle w:val="ConsPlusNormal"/>
        <w:spacing w:before="220" w:after="0"/>
        <w:ind w:firstLine="540"/>
        <w:jc w:val="both"/>
        <w:rPr>
          <w:lang w:val="en-US"/>
        </w:rPr>
      </w:pPr>
      <w:r>
        <w:rPr>
          <w:lang w:val="en-US"/>
        </w:rPr>
        <w:t>In accordance with the requirements of the commented paragraph the special-purpose BDBA management hardware shall be classified as safety-related. The requirement to consider this hardware as safety-related is due to its significant impact on the NPP safety confirmed by analysis of the lessons learned from the past NPP operational occurrences (including accidents) and the results of available safety analyses. Exception is made for the hardware not intended for application within the first three days after occurrence of the accident initiating event according to the NPP design. The above-mentioned exception is based on the assumption that any failure of this hardware cannot significantly affect successful accident management as usually it can be timely replaced with any other operable equipment in case of any failures.</w:t>
      </w:r>
    </w:p>
    <w:p>
      <w:pPr>
        <w:pStyle w:val="ConsPlusNormal"/>
        <w:spacing w:before="220" w:after="0"/>
        <w:ind w:firstLine="540"/>
        <w:jc w:val="both"/>
        <w:rPr>
          <w:lang w:val="en-US"/>
        </w:rPr>
      </w:pPr>
      <w:r>
        <w:rPr>
          <w:lang w:val="en-US"/>
        </w:rPr>
        <w:t>The paragraph under consideration also classifies the radiological monitoring systems and components engaged in implementation of different DiD levels as safety-related (the above-mentioned systems and components shall be provided in the NPP design in accordance with the provisions of par. 4.4.2 - 4.4.4).</w:t>
      </w:r>
    </w:p>
    <w:p>
      <w:pPr>
        <w:pStyle w:val="ConsPlusNormal"/>
        <w:spacing w:before="220" w:after="0"/>
        <w:ind w:firstLine="540"/>
        <w:jc w:val="both"/>
        <w:rPr/>
      </w:pPr>
      <w:r>
        <w:rPr>
          <w:lang w:val="en-US"/>
        </w:rPr>
        <w:t>2.6. There are four safety classes according to importance of the NPP components for safety.</w:t>
      </w:r>
    </w:p>
    <w:p>
      <w:pPr>
        <w:pStyle w:val="ConsPlusNormal"/>
        <w:spacing w:before="220" w:after="0"/>
        <w:ind w:firstLine="540"/>
        <w:jc w:val="both"/>
        <w:rPr>
          <w:lang w:val="en-US"/>
        </w:rPr>
      </w:pPr>
      <w:r>
        <w:rPr>
          <w:lang w:val="en-US"/>
        </w:rPr>
        <w:t>Class 1. Class 1 includes fuel elements and NPP components failures of which constitute initiating events for accidents resulting in damage of fuel elements in exceedance of the maximum design limit &lt;8&gt; while the safety systems perform their design functions.</w:t>
      </w:r>
    </w:p>
    <w:p>
      <w:pPr>
        <w:pStyle w:val="ConsPlusNormal"/>
        <w:spacing w:before="220" w:after="0"/>
        <w:ind w:firstLine="540"/>
        <w:jc w:val="both"/>
        <w:rPr>
          <w:lang w:val="en-US"/>
        </w:rPr>
      </w:pPr>
      <w:r>
        <w:rPr>
          <w:lang w:val="en-US"/>
        </w:rPr>
        <w:t>--------------------------------</w:t>
      </w:r>
    </w:p>
    <w:p>
      <w:pPr>
        <w:pStyle w:val="ConsPlusNormal"/>
        <w:spacing w:before="220" w:after="0"/>
        <w:ind w:firstLine="540"/>
        <w:jc w:val="both"/>
        <w:rPr>
          <w:sz w:val="20"/>
          <w:lang w:val="en-US"/>
        </w:rPr>
      </w:pPr>
      <w:r>
        <w:rPr>
          <w:sz w:val="20"/>
          <w:lang w:val="en-US"/>
        </w:rPr>
        <w:t>&lt;8&gt; The maximum design limit values for damage of fuel elements shall be determined in accordance with the FRR.</w:t>
      </w:r>
    </w:p>
    <w:p>
      <w:pPr>
        <w:pStyle w:val="ConsPlusNormal"/>
        <w:jc w:val="both"/>
        <w:rPr>
          <w:sz w:val="20"/>
          <w:lang w:val="en-US"/>
        </w:rPr>
      </w:pPr>
      <w:r>
        <w:rPr>
          <w:sz w:val="20"/>
          <w:lang w:val="en-US"/>
        </w:rPr>
      </w:r>
    </w:p>
    <w:p>
      <w:pPr>
        <w:pStyle w:val="ConsPlusNormal"/>
        <w:ind w:firstLine="540"/>
        <w:jc w:val="both"/>
        <w:rPr>
          <w:lang w:val="en-US"/>
        </w:rPr>
      </w:pPr>
      <w:r>
        <w:rPr>
          <w:lang w:val="en-US"/>
        </w:rPr>
        <w:t>Class 2. Class 2 includes the following components that are not included into Class 1:</w:t>
      </w:r>
    </w:p>
    <w:p>
      <w:pPr>
        <w:pStyle w:val="ConsPlusNormal"/>
        <w:spacing w:before="220" w:after="0"/>
        <w:ind w:firstLine="540"/>
        <w:jc w:val="both"/>
        <w:rPr>
          <w:lang w:val="en-US"/>
        </w:rPr>
      </w:pPr>
      <w:r>
        <w:rPr>
          <w:lang w:val="en-US"/>
        </w:rPr>
        <w:t>components failures of which constitute initiating events resulting in FE damage without the maximum design limit exceedance while the safety systems perform their design function, with due regard for their failure frequency specified for design basis accidents;</w:t>
      </w:r>
    </w:p>
    <w:p>
      <w:pPr>
        <w:pStyle w:val="ConsPlusNormal"/>
        <w:spacing w:before="220" w:after="0"/>
        <w:ind w:firstLine="540"/>
        <w:jc w:val="both"/>
        <w:rPr>
          <w:lang w:val="en-US"/>
        </w:rPr>
      </w:pPr>
      <w:r>
        <w:rPr>
          <w:lang w:val="en-US"/>
        </w:rPr>
        <w:t>safety system components if their single failures in case of any design basis accident result in exceedance of the design limits specified for such accidents.</w:t>
      </w:r>
    </w:p>
    <w:p>
      <w:pPr>
        <w:pStyle w:val="ConsPlusNormal"/>
        <w:spacing w:before="220" w:after="0"/>
        <w:ind w:firstLine="540"/>
        <w:jc w:val="both"/>
        <w:rPr>
          <w:lang w:val="en-US"/>
        </w:rPr>
      </w:pPr>
      <w:r>
        <w:rPr>
          <w:lang w:val="en-US"/>
        </w:rPr>
        <w:t>Class 3. Class 3 includes safety-related NPP components not included into Classes 1 and 2.</w:t>
      </w:r>
    </w:p>
    <w:p>
      <w:pPr>
        <w:pStyle w:val="ConsPlusNormal"/>
        <w:spacing w:before="220" w:after="0"/>
        <w:ind w:firstLine="540"/>
        <w:jc w:val="both"/>
        <w:rPr>
          <w:lang w:val="en-US"/>
        </w:rPr>
      </w:pPr>
      <w:r>
        <w:rPr>
          <w:lang w:val="en-US"/>
        </w:rPr>
        <w:t>Class 4. Class 4 includes non-safety-related NPP normal operation components not included into Classes 1, 2 and 3.</w:t>
      </w:r>
    </w:p>
    <w:p>
      <w:pPr>
        <w:pStyle w:val="ConsPlusNormal"/>
        <w:spacing w:before="220" w:after="0"/>
        <w:ind w:firstLine="540"/>
        <w:jc w:val="both"/>
        <w:rPr>
          <w:lang w:val="en-US"/>
        </w:rPr>
      </w:pPr>
      <w:r>
        <w:rPr>
          <w:lang w:val="en-US"/>
        </w:rPr>
        <w:t>Components used to manage beyond design basis accidents and not included into safety classes 1, 2 and 3 also refer to safety class 4.</w:t>
      </w:r>
    </w:p>
    <w:p>
      <w:pPr>
        <w:pStyle w:val="ConsPlusNormal"/>
        <w:spacing w:before="220" w:after="0"/>
        <w:ind w:firstLine="540"/>
        <w:jc w:val="both"/>
        <w:rPr>
          <w:lang w:val="en-US"/>
        </w:rPr>
      </w:pPr>
      <w:bookmarkStart w:id="57" w:name="P1061"/>
      <w:bookmarkEnd w:id="57"/>
      <w:r>
        <w:rPr>
          <w:lang w:val="en-US"/>
        </w:rPr>
        <w:t>Comment</w:t>
      </w:r>
    </w:p>
    <w:p>
      <w:pPr>
        <w:pStyle w:val="ConsPlusNormal"/>
        <w:spacing w:before="220" w:after="0"/>
        <w:ind w:firstLine="540"/>
        <w:jc w:val="both"/>
        <w:rPr>
          <w:lang w:val="en-US"/>
        </w:rPr>
      </w:pPr>
      <w:r>
        <w:rPr>
          <w:lang w:val="en-US"/>
        </w:rPr>
        <w:t>Ranking of the NPP systems and components according to their safety impact prescribed in par. 2.3 is insufficient for the regulation purposes, as importance of various components for the NPP safety may be significantly different. In this context additional ranking of the safety-related NPP components is provided in par. 2.6 - they can refer to safety class 1, 2 or 3. Any components not affecting the NPP safety (these may include normal operation components or any components not classified as safety-related and used for BDBA management) shall be referred to safety class 4 in accordance with the commented paragraph. Thus, safety classes shall be assigned only to the NPP components (not systems).</w:t>
      </w:r>
    </w:p>
    <w:p>
      <w:pPr>
        <w:pStyle w:val="ConsPlusNormal"/>
        <w:spacing w:before="220" w:after="0"/>
        <w:ind w:firstLine="540"/>
        <w:jc w:val="both"/>
        <w:rPr>
          <w:lang w:val="en-US"/>
        </w:rPr>
      </w:pPr>
      <w:r>
        <w:rPr>
          <w:lang w:val="en-US"/>
        </w:rPr>
        <w:t>The highest safety class (Class 1) includes the components with the most significant failure consequences - a simultaneous failure of three DiD levels (the first, second and third level). In case of any failure of these components and with design functioning of safety systems the NPP is not capable to prevent damage of fuel elements in excess of the maximum design limit, i.e. to prevent occurrence of a severe accident. It is obvious that the requirements for design, manufacturing and operation of these components shall be the most stringent so that their failure probability shall be extremely low.</w:t>
      </w:r>
    </w:p>
    <w:p>
      <w:pPr>
        <w:pStyle w:val="ConsPlusNormal"/>
        <w:spacing w:before="220" w:after="0"/>
        <w:ind w:firstLine="540"/>
        <w:jc w:val="both"/>
        <w:rPr/>
      </w:pPr>
      <w:r>
        <w:rPr>
          <w:lang w:val="en-US"/>
        </w:rPr>
        <w:t>The next safety class (Class 2) includes two types of components: components failures of which result in damage of fuel elements not exceeding the maximum design limit subject to subsequent design functioning of safety systems; components failures of which result in the NPP unavailability for reduction of the radiological consequences of any design basis accidents to the limits established for such accidents, i.e. the components causing malfunction of two (the first and second) or one (the third) DiD level in case of their failure. Although the described consequences are less significant than the consequences of any failure of a NPP component referred to Class 1 they nevertheless have quite serious negative effect on the NPP safety, and thus application of more stringent regulatory requirements for design, manufacturing and operation of the components referred to Class 2 as compared to the safety-related components without such failure consequences is also reasonable.</w:t>
      </w:r>
    </w:p>
    <w:p>
      <w:pPr>
        <w:pStyle w:val="ConsPlusNormal"/>
        <w:spacing w:before="220" w:after="0"/>
        <w:ind w:firstLine="540"/>
        <w:jc w:val="both"/>
        <w:rPr>
          <w:lang w:val="en-US"/>
        </w:rPr>
      </w:pPr>
      <w:r>
        <w:rPr>
          <w:lang w:val="en-US"/>
        </w:rPr>
        <w:t>In accordance with the paragraph under consideration Class 3 includes all safety-related components without any classification attributes of Classes 1 and 2. General requirements imposed upon safety-related NPP systems and components are sufficient for these components.</w:t>
      </w:r>
    </w:p>
    <w:p>
      <w:pPr>
        <w:pStyle w:val="ConsPlusNormal"/>
        <w:spacing w:before="220" w:after="0"/>
        <w:ind w:firstLine="540"/>
        <w:jc w:val="both"/>
        <w:rPr>
          <w:lang w:val="en-US"/>
        </w:rPr>
      </w:pPr>
      <w:r>
        <w:rPr>
          <w:lang w:val="en-US"/>
        </w:rPr>
        <w:t>Examples of safety class assignment to the NPP components are given in the comment to par. 2.9.</w:t>
      </w:r>
    </w:p>
    <w:p>
      <w:pPr>
        <w:pStyle w:val="ConsPlusNormal"/>
        <w:spacing w:before="220" w:after="0"/>
        <w:ind w:firstLine="540"/>
        <w:jc w:val="both"/>
        <w:rPr>
          <w:lang w:val="en-US"/>
        </w:rPr>
      </w:pPr>
      <w:r>
        <w:rPr>
          <w:lang w:val="en-US"/>
        </w:rPr>
        <w:t>2.7. In case a component has features pertaining to different classes this component shall be referred to a higher safety clas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case it is determined that any NPP component falls under several classification rules at the same time through application of these rules specified in par. 2.6 (for example, one failure mode of the component under consideration results in the consequences corresponding to the attributes of one safety class, while another failure mode of the same component causes the consequences referred to the attributes of a different safety class) the safety significance of such NPP component shall be evaluated according to the most severe consequences from among the analyzed ones, and subsequently a higher safety class following from analysis of these more severe consequences shall be assigned to it.</w:t>
      </w:r>
    </w:p>
    <w:p>
      <w:pPr>
        <w:pStyle w:val="ConsPlusNormal"/>
        <w:spacing w:before="220" w:after="0"/>
        <w:ind w:firstLine="540"/>
        <w:jc w:val="both"/>
        <w:rPr>
          <w:lang w:val="en-US"/>
        </w:rPr>
      </w:pPr>
      <w:r>
        <w:rPr>
          <w:lang w:val="en-US"/>
        </w:rPr>
        <w:t>2.8. Devices (pipeline valves, throttling devices and other) separating components of different safety classes shall be referred to a higher safety clas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s of this paragraph represent a particular case of the requirement stated in par. 2.7. If the consequences of any failure of the device separating components of different classes correspond to the failure consequences for both components separated by it the safety class of such device shall be determined according to the most significant consequences for the NPP safety.</w:t>
      </w:r>
    </w:p>
    <w:p>
      <w:pPr>
        <w:pStyle w:val="ConsPlusNormal"/>
        <w:spacing w:before="220" w:after="0"/>
        <w:ind w:firstLine="540"/>
        <w:jc w:val="both"/>
        <w:rPr>
          <w:lang w:val="en-US"/>
        </w:rPr>
      </w:pPr>
      <w:r>
        <w:rPr>
          <w:lang w:val="en-US"/>
        </w:rPr>
        <w:t>2.9. Safety classes of the NPP components shall be assigned by the RF and NPP designers in accordance with the requirements of these General Provisions.</w:t>
      </w:r>
    </w:p>
    <w:p>
      <w:pPr>
        <w:pStyle w:val="ConsPlusNormal"/>
        <w:spacing w:before="220" w:after="0"/>
        <w:ind w:firstLine="540"/>
        <w:jc w:val="both"/>
        <w:rPr>
          <w:lang w:val="en-US"/>
        </w:rPr>
      </w:pPr>
      <w:bookmarkStart w:id="58" w:name="P1074"/>
      <w:bookmarkEnd w:id="58"/>
      <w:r>
        <w:rPr>
          <w:lang w:val="en-US"/>
        </w:rPr>
        <w:t>Comment</w:t>
      </w:r>
    </w:p>
    <w:p>
      <w:pPr>
        <w:pStyle w:val="ConsPlusNormal"/>
        <w:spacing w:before="220" w:after="0"/>
        <w:ind w:firstLine="540"/>
        <w:jc w:val="both"/>
        <w:rPr>
          <w:lang w:val="en-US"/>
        </w:rPr>
      </w:pPr>
      <w:r>
        <w:rPr>
          <w:lang w:val="en-US"/>
        </w:rPr>
        <w:t>Safety classes of the NPP components as well as all other classification attributes shall be specified in the RF and NPP designs. Examples of safety class assignment to the NPP components are given below.</w:t>
      </w:r>
    </w:p>
    <w:p>
      <w:pPr>
        <w:pStyle w:val="ConsPlusNormal"/>
        <w:spacing w:before="220" w:after="0"/>
        <w:ind w:firstLine="540"/>
        <w:jc w:val="both"/>
        <w:rPr>
          <w:lang w:val="en-US"/>
        </w:rPr>
      </w:pPr>
      <w:r>
        <w:rPr>
          <w:lang w:val="en-US"/>
        </w:rPr>
        <w:t>1. VVER reactor pressure vessel.</w:t>
      </w:r>
    </w:p>
    <w:p>
      <w:pPr>
        <w:pStyle w:val="ConsPlusNormal"/>
        <w:spacing w:before="220" w:after="0"/>
        <w:ind w:firstLine="540"/>
        <w:jc w:val="both"/>
        <w:rPr>
          <w:lang w:val="en-US"/>
        </w:rPr>
      </w:pPr>
      <w:r>
        <w:rPr>
          <w:lang w:val="en-US"/>
        </w:rPr>
        <w:t>Failure - vessel rupture. Results in nuclear fuel melting (exceedance of the maximum design limits for damage of fuel elements). Consequently, the reactor pressure vessel shall be referred to safety class 1.</w:t>
      </w:r>
    </w:p>
    <w:p>
      <w:pPr>
        <w:pStyle w:val="ConsPlusNormal"/>
        <w:spacing w:before="220" w:after="0"/>
        <w:ind w:firstLine="540"/>
        <w:jc w:val="both"/>
        <w:rPr>
          <w:lang w:val="en-US"/>
        </w:rPr>
      </w:pPr>
      <w:r>
        <w:rPr>
          <w:lang w:val="en-US"/>
        </w:rPr>
        <w:t>2. Casings of the RF equipment (the volume compensator, the SG, the drum separator).</w:t>
      </w:r>
    </w:p>
    <w:p>
      <w:pPr>
        <w:pStyle w:val="ConsPlusNormal"/>
        <w:spacing w:before="220" w:after="0"/>
        <w:ind w:firstLine="540"/>
        <w:jc w:val="both"/>
        <w:rPr>
          <w:lang w:val="en-US"/>
        </w:rPr>
      </w:pPr>
      <w:r>
        <w:rPr>
          <w:lang w:val="en-US"/>
        </w:rPr>
        <w:t>Failure - vessel rupture. Can result in the primary circuit leakage in excess of the ECCS capacity thus leading to exceedance of the maximum design limits for damage of fuel elements. Consequently, casings of such equipment shall be referred to safety class 1.</w:t>
      </w:r>
    </w:p>
    <w:p>
      <w:pPr>
        <w:pStyle w:val="ConsPlusNormal"/>
        <w:spacing w:before="220" w:after="0"/>
        <w:ind w:firstLine="540"/>
        <w:jc w:val="both"/>
        <w:rPr>
          <w:lang w:val="en-US"/>
        </w:rPr>
      </w:pPr>
      <w:r>
        <w:rPr>
          <w:lang w:val="en-US"/>
        </w:rPr>
        <w:t>3. Pipelines of the coolant circuit cooling the reactor core and the connected pipelines up to the boundary valves.</w:t>
      </w:r>
    </w:p>
    <w:p>
      <w:pPr>
        <w:pStyle w:val="ConsPlusNormal"/>
        <w:spacing w:before="220" w:after="0"/>
        <w:ind w:firstLine="540"/>
        <w:jc w:val="both"/>
        <w:rPr>
          <w:lang w:val="en-US"/>
        </w:rPr>
      </w:pPr>
      <w:r>
        <w:rPr>
          <w:lang w:val="en-US"/>
        </w:rPr>
        <w:t>Failure - pipeline rupture. If the pipeline size is such that in case of its rupture leakage cannot be compensated by the normal operation systems this rupture results in a loss-of-coolant accident. If the safety systems provided in the NPP design perform their functions the consequences will not exceed the design limits for design basis accidents (including the maximum design limits for damage of fuel elements). Consequently, these pipelines shall be referred to safety class 2 in case of any fuel element damage after their rupture and to safety class 3 if no fuel element damage takes place &lt;9&gt;.</w:t>
      </w:r>
    </w:p>
    <w:p>
      <w:pPr>
        <w:pStyle w:val="ConsPlusNormal"/>
        <w:spacing w:before="220" w:after="0"/>
        <w:ind w:firstLine="540"/>
        <w:jc w:val="both"/>
        <w:rPr>
          <w:lang w:val="en-US"/>
        </w:rPr>
      </w:pPr>
      <w:r>
        <w:rPr>
          <w:lang w:val="en-US"/>
        </w:rPr>
        <w:t>--------------------------------</w:t>
      </w:r>
    </w:p>
    <w:p>
      <w:pPr>
        <w:pStyle w:val="ConsPlusNormal"/>
        <w:spacing w:before="220" w:after="0"/>
        <w:ind w:firstLine="540"/>
        <w:jc w:val="both"/>
        <w:rPr>
          <w:sz w:val="20"/>
          <w:lang w:val="en-US"/>
        </w:rPr>
      </w:pPr>
      <w:r>
        <w:rPr>
          <w:sz w:val="20"/>
          <w:lang w:val="en-US"/>
        </w:rPr>
        <w:t>&lt;9&gt; This is the case subject to availability of the pipeline restraints preventing any breakage of other pipelines and the primary circuit equipment because of uncontrollable displacement of the ruptured pipelines under the impact of reactive forces caused by the coolant flow.</w:t>
      </w:r>
    </w:p>
    <w:p>
      <w:pPr>
        <w:pStyle w:val="ConsPlusNormal"/>
        <w:jc w:val="both"/>
        <w:rPr>
          <w:sz w:val="20"/>
          <w:lang w:val="en-US"/>
        </w:rPr>
      </w:pPr>
      <w:r>
        <w:rPr>
          <w:sz w:val="20"/>
          <w:lang w:val="en-US"/>
        </w:rPr>
      </w:r>
    </w:p>
    <w:p>
      <w:pPr>
        <w:pStyle w:val="ConsPlusNormal"/>
        <w:ind w:firstLine="540"/>
        <w:jc w:val="both"/>
        <w:rPr>
          <w:lang w:val="en-US"/>
        </w:rPr>
      </w:pPr>
      <w:r>
        <w:rPr>
          <w:lang w:val="en-US"/>
        </w:rPr>
        <w:t>4. ECCS pipelines downstream of the isolating valves (outside the reactor facility containment), casings of pumps and ECCS heat exchangers.</w:t>
      </w:r>
    </w:p>
    <w:p>
      <w:pPr>
        <w:pStyle w:val="ConsPlusNormal"/>
        <w:spacing w:before="220" w:after="0"/>
        <w:ind w:firstLine="540"/>
        <w:jc w:val="both"/>
        <w:rPr>
          <w:lang w:val="en-US"/>
        </w:rPr>
      </w:pPr>
      <w:r>
        <w:rPr>
          <w:lang w:val="en-US"/>
        </w:rPr>
        <w:t>Failure - rupture of pipeline or casing. In this case it is necessary to consider two aspects of such failure consequences: the possibility for the ECCS to perform the prescribed safety function and consequences of the medium leakage due to this failure. As the ECCS is designed to be multi-channel the failure under consideration does not prevent this system from performance of its safety function. Consequently, the ECCS components under consideration may be referred to safety class 3 according to this attribute. As far as leakage is concerned the analyzed ECCS section shall be isolated from the primary circuit through the use of the isolating valves in order to avoid permanent loss of the primary circuit medium due to the leakage consequences, i.e. performance of certain safety functions by other systems is necessary. If damage of fuel elements in this case is limited but not completely prevented such pipelines and equipment shall be referred to safety class 2. If design functioning of the safety systems (with due regard for the number of failures specified in accordance with the provisions of par. 1.2.12) prevents damage of fuel elements the analyzed ECCS section components may be referred to safety class 3 according to this attribute as well.</w:t>
      </w:r>
    </w:p>
    <w:p>
      <w:pPr>
        <w:pStyle w:val="ConsPlusNormal"/>
        <w:spacing w:before="220" w:after="0"/>
        <w:ind w:firstLine="540"/>
        <w:jc w:val="both"/>
        <w:rPr>
          <w:lang w:val="en-US"/>
        </w:rPr>
      </w:pPr>
      <w:r>
        <w:rPr>
          <w:lang w:val="en-US"/>
        </w:rPr>
        <w:t>5. Thermal and mechanical, electrical equipment, the safety-related NOCS hardware not causing damage of fuel elements in case of their failures.</w:t>
      </w:r>
    </w:p>
    <w:p>
      <w:pPr>
        <w:pStyle w:val="ConsPlusNormal"/>
        <w:spacing w:before="220" w:after="0"/>
        <w:ind w:firstLine="540"/>
        <w:jc w:val="both"/>
        <w:rPr/>
      </w:pPr>
      <w:r>
        <w:rPr>
          <w:lang w:val="en-US"/>
        </w:rPr>
        <w:t>This equipment and hardware shall be referred to safety class 3 as safety-related components not included into safety classes 1 and 2. The turbine plant components with the conditional probability of any failure development into a severe accident of 10</w:t>
      </w:r>
      <w:r>
        <w:rPr>
          <w:vertAlign w:val="superscript"/>
          <w:lang w:val="en-US"/>
        </w:rPr>
        <w:t>-6</w:t>
      </w:r>
      <w:r>
        <w:rPr>
          <w:lang w:val="en-US"/>
        </w:rPr>
        <w:t xml:space="preserve"> or more may serve as typical examples of such equipment.</w:t>
      </w:r>
    </w:p>
    <w:p>
      <w:pPr>
        <w:pStyle w:val="ConsPlusNormal"/>
        <w:spacing w:before="220" w:after="0"/>
        <w:ind w:firstLine="540"/>
        <w:jc w:val="both"/>
        <w:rPr>
          <w:lang w:val="en-US"/>
        </w:rPr>
      </w:pPr>
      <w:r>
        <w:rPr>
          <w:lang w:val="en-US"/>
        </w:rPr>
        <w:t>6. Main steam or feedwater pipelines between the SG and the first shut-off valves.</w:t>
      </w:r>
    </w:p>
    <w:p>
      <w:pPr>
        <w:pStyle w:val="ConsPlusNormal"/>
        <w:spacing w:before="220" w:after="0"/>
        <w:ind w:firstLine="540"/>
        <w:jc w:val="both"/>
        <w:rPr>
          <w:lang w:val="en-US"/>
        </w:rPr>
      </w:pPr>
      <w:r>
        <w:rPr>
          <w:lang w:val="en-US"/>
        </w:rPr>
        <w:t>Failure - pipeline rupture. If such failure does not result in damage of fuel elements due to insertion of positive reactivity it is not necessary to refer the pipelines under consideration to the second safety class according to this attribute, and other consequences of the failure under consideration shall be analyzed, for example, missiles or consequences of pipeline displacement under the impact of reactive forces.</w:t>
      </w:r>
    </w:p>
    <w:p>
      <w:pPr>
        <w:pStyle w:val="ConsPlusNormal"/>
        <w:spacing w:before="220" w:after="0"/>
        <w:ind w:firstLine="540"/>
        <w:jc w:val="both"/>
        <w:rPr>
          <w:lang w:val="en-US"/>
        </w:rPr>
      </w:pPr>
      <w:r>
        <w:rPr>
          <w:lang w:val="en-US"/>
        </w:rPr>
        <w:t>7. Non-redundant SS components (for example, the reactor facility containment, the common sump tank, the common service water pipeline).</w:t>
      </w:r>
    </w:p>
    <w:p>
      <w:pPr>
        <w:pStyle w:val="ConsPlusNormal"/>
        <w:spacing w:before="220" w:after="0"/>
        <w:ind w:firstLine="540"/>
        <w:jc w:val="both"/>
        <w:rPr>
          <w:lang w:val="en-US"/>
        </w:rPr>
      </w:pPr>
      <w:r>
        <w:rPr>
          <w:lang w:val="en-US"/>
        </w:rPr>
        <w:t>Failures of these components can be caused by incapability of the NPP safety systems to reduce the accident consequences to the limits established for such accidents in case of any design basis accident initiating events. Such SS components shall be referred to safety class 2.</w:t>
      </w:r>
    </w:p>
    <w:p>
      <w:pPr>
        <w:pStyle w:val="ConsPlusNormal"/>
        <w:spacing w:before="220" w:after="0"/>
        <w:ind w:firstLine="540"/>
        <w:jc w:val="both"/>
        <w:rPr>
          <w:lang w:val="en-US"/>
        </w:rPr>
      </w:pPr>
      <w:r>
        <w:rPr>
          <w:lang w:val="en-US"/>
        </w:rPr>
        <w:t>8. Redundant equipment, pipelines and other SS hardware not causing any accident initiating events in case of their failure.</w:t>
      </w:r>
    </w:p>
    <w:p>
      <w:pPr>
        <w:pStyle w:val="ConsPlusNormal"/>
        <w:spacing w:before="220" w:after="0"/>
        <w:ind w:firstLine="540"/>
        <w:jc w:val="both"/>
        <w:rPr>
          <w:lang w:val="en-US"/>
        </w:rPr>
      </w:pPr>
      <w:r>
        <w:rPr>
          <w:lang w:val="en-US"/>
        </w:rPr>
        <w:t>Failures of such components do not prevent from performance of the safety functions established in the NPP design to the full extent. Consequently, they shall be referred to safety class 3.</w:t>
      </w:r>
    </w:p>
    <w:p>
      <w:pPr>
        <w:pStyle w:val="ConsPlusNormal"/>
        <w:spacing w:before="220" w:after="0"/>
        <w:ind w:firstLine="540"/>
        <w:jc w:val="both"/>
        <w:rPr>
          <w:lang w:val="en-US"/>
        </w:rPr>
      </w:pPr>
      <w:r>
        <w:rPr>
          <w:lang w:val="en-US"/>
        </w:rPr>
        <w:t>9. Core catcher - special-purpose hardware for BDBA management to be used particularly within the first three days after the accident initiating event. Referred to safety class 3.</w:t>
      </w:r>
    </w:p>
    <w:p>
      <w:pPr>
        <w:pStyle w:val="ConsPlusNormal"/>
        <w:spacing w:before="220" w:after="0"/>
        <w:ind w:firstLine="540"/>
        <w:jc w:val="both"/>
        <w:rPr>
          <w:lang w:val="en-US"/>
        </w:rPr>
      </w:pPr>
      <w:r>
        <w:rPr>
          <w:lang w:val="en-US"/>
        </w:rPr>
        <w:t>10. Special-purpose BDBA management hardware provided in the NPP design for performance of the basic safety functions in case of any accident with loss of heat removal to the ultimate heat sink or in case of any accident with total blackout of the NPP (mobile DGs, motorized pumps, quick-assembly pipes, other mobile equipment) is safety-related in accordance with the provisions of par. 2.5 if the NPP design provides for its usage within the first three days (or any other period of time substantiated in the NPP design which shall not be less than three days) after the accident initiating event occurrence.  As the above-mentioned special-purpose hardware does not have any classification attributes of the first and second safety classes it is referred to safety class 3.</w:t>
      </w:r>
    </w:p>
    <w:p>
      <w:pPr>
        <w:pStyle w:val="ConsPlusNormal"/>
        <w:spacing w:before="220" w:after="0"/>
        <w:ind w:firstLine="540"/>
        <w:jc w:val="both"/>
        <w:rPr/>
      </w:pPr>
      <w:r>
        <w:rPr>
          <w:lang w:val="en-US"/>
        </w:rPr>
        <w:t>2.10. Requirements for the quality of NPP components referred to safety classes 1, 2 and 3 and assurance thereof shall be defined in the regulations and other regulatory documents establishing requirements for their design and operation. In this case the above-mentioned regulatory documents shall set more stringent requirements for quality and quality assurance of the components referred to higher safety class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determination of the quality requirements for the NPP components referred to safety classes 1, 2 and 3 in the laws and regulations (for example, the FRR) and other regulatory documents (for example, the operating organization standards) situations are also possible when other considerations are taken into account apart from safety classes (for example, in the Rules for Design and Safe Operation of Equipment and Pipelines of Nuclear Power Installations contact of the classified equipment and pipelines with the liquid-metal coolant or such consequences of the equipment and pipeline failures as any coolant leakage not eliminated through the use of regular shut-off devices are also considered in determination of the quality group). Situations are also possible when the uniform requirements for quality assurance of the components referred to adjacent safety classes are established.</w:t>
      </w:r>
    </w:p>
    <w:p>
      <w:pPr>
        <w:pStyle w:val="ConsPlusNormal"/>
        <w:spacing w:before="220" w:after="0"/>
        <w:ind w:firstLine="540"/>
        <w:jc w:val="both"/>
        <w:rPr>
          <w:lang w:val="en-US"/>
        </w:rPr>
      </w:pPr>
      <w:r>
        <w:rPr>
          <w:lang w:val="en-US"/>
        </w:rPr>
        <w:t>2.11. Pertinence of the components to safety classes 1, 2, 3 and 4, applicability of regulations and other regulatory documents to these components shall be substantiated and specified in the documentation for design, development and manufacture of the NPP systems and components and reflected in the NPP SAR.</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Substantiation of any component pertinence to safety classes 1, 2, 3 and 4 in the NPP SAR shall be performed through analysis of applicability of the classification rules specified in par. 2.5 and 2.6 to each NPP component (in this case it is possible to perform common analysis for the whole group of components if applicability of the classification rules to all these components included into the analyzed groups is identical).</w:t>
      </w:r>
    </w:p>
    <w:p>
      <w:pPr>
        <w:pStyle w:val="ConsPlusNormal"/>
        <w:spacing w:before="220" w:after="0"/>
        <w:ind w:firstLine="540"/>
        <w:jc w:val="both"/>
        <w:rPr>
          <w:lang w:val="en-US"/>
        </w:rPr>
      </w:pPr>
      <w:r>
        <w:rPr>
          <w:lang w:val="en-US"/>
        </w:rPr>
        <w:t>Presentation of the data on applicability of the requirements stated in the laws and regulations and other regulatory documents in the NPP SAR (together with substantiation of such decision) is necessary not only to substantiate the adopted solutions in order to obtain the construction or operation license from the regulatory body, but also for maintenance and proper control of these components in the course of subsequent operation.</w:t>
      </w:r>
    </w:p>
    <w:p>
      <w:pPr>
        <w:pStyle w:val="ConsPlusNormal"/>
        <w:spacing w:before="220" w:after="0"/>
        <w:ind w:firstLine="540"/>
        <w:jc w:val="both"/>
        <w:rPr>
          <w:lang w:val="en-US"/>
        </w:rPr>
      </w:pPr>
      <w:r>
        <w:rPr>
          <w:lang w:val="en-US"/>
        </w:rPr>
        <w:t>2.12. Classification designation of a component reflects its pertinence to safety classes 1, 2, 3, 4. Classification designation is complemented by a symbol reflecting the nature of functions performed by the component:</w:t>
      </w:r>
    </w:p>
    <w:p>
      <w:pPr>
        <w:pStyle w:val="ConsPlusNormal"/>
        <w:spacing w:before="220" w:after="0"/>
        <w:ind w:firstLine="540"/>
        <w:jc w:val="both"/>
        <w:rPr>
          <w:lang w:val="en-US"/>
        </w:rPr>
      </w:pPr>
      <w:r>
        <w:rPr>
          <w:lang w:val="en-US"/>
        </w:rPr>
        <w:t>N - normal operation component;</w:t>
      </w:r>
    </w:p>
    <w:p>
      <w:pPr>
        <w:pStyle w:val="ConsPlusNormal"/>
        <w:spacing w:before="220" w:after="0"/>
        <w:ind w:firstLine="540"/>
        <w:jc w:val="both"/>
        <w:rPr>
          <w:lang w:val="en-US"/>
        </w:rPr>
      </w:pPr>
      <w:r>
        <w:rPr>
          <w:lang w:val="en-US"/>
        </w:rPr>
        <w:t>Z - protective;</w:t>
      </w:r>
    </w:p>
    <w:p>
      <w:pPr>
        <w:pStyle w:val="ConsPlusNormal"/>
        <w:spacing w:before="220" w:after="0"/>
        <w:ind w:firstLine="540"/>
        <w:jc w:val="both"/>
        <w:rPr>
          <w:lang w:val="en-US"/>
        </w:rPr>
      </w:pPr>
      <w:r>
        <w:rPr>
          <w:lang w:val="en-US"/>
        </w:rPr>
        <w:t>L - localizing;</w:t>
      </w:r>
    </w:p>
    <w:p>
      <w:pPr>
        <w:pStyle w:val="ConsPlusNormal"/>
        <w:spacing w:before="220" w:after="0"/>
        <w:ind w:firstLine="540"/>
        <w:jc w:val="both"/>
        <w:rPr>
          <w:lang w:val="en-US"/>
        </w:rPr>
      </w:pPr>
      <w:r>
        <w:rPr>
          <w:lang w:val="en-US"/>
        </w:rPr>
        <w:t>O - supporting;</w:t>
      </w:r>
    </w:p>
    <w:p>
      <w:pPr>
        <w:pStyle w:val="ConsPlusNormal"/>
        <w:spacing w:before="220" w:after="0"/>
        <w:ind w:firstLine="540"/>
        <w:jc w:val="both"/>
        <w:rPr>
          <w:lang w:val="en-US"/>
        </w:rPr>
      </w:pPr>
      <w:r>
        <w:rPr>
          <w:lang w:val="en-US"/>
        </w:rPr>
        <w:t>U - safety system control element;</w:t>
      </w:r>
    </w:p>
    <w:p>
      <w:pPr>
        <w:pStyle w:val="ConsPlusNormal"/>
        <w:spacing w:before="220" w:after="0"/>
        <w:ind w:firstLine="540"/>
        <w:jc w:val="both"/>
        <w:rPr>
          <w:lang w:val="en-US"/>
        </w:rPr>
      </w:pPr>
      <w:r>
        <w:rPr>
          <w:lang w:val="en-US"/>
        </w:rPr>
        <w:t>T - component of special-purpose hardware for beyond design basis accident management.</w:t>
      </w:r>
    </w:p>
    <w:p>
      <w:pPr>
        <w:pStyle w:val="ConsPlusNormal"/>
        <w:spacing w:before="220" w:after="0"/>
        <w:ind w:firstLine="540"/>
        <w:jc w:val="both"/>
        <w:rPr>
          <w:lang w:val="en-US"/>
        </w:rPr>
      </w:pPr>
      <w:r>
        <w:rPr>
          <w:lang w:val="en-US"/>
        </w:rPr>
        <w:t>If a component has multiple purposes all these purposes shall be included into the component designation.</w:t>
      </w:r>
    </w:p>
    <w:p>
      <w:pPr>
        <w:pStyle w:val="ConsPlusNormal"/>
        <w:spacing w:before="220" w:after="0"/>
        <w:ind w:firstLine="540"/>
        <w:jc w:val="both"/>
        <w:rPr>
          <w:lang w:val="en-US"/>
        </w:rPr>
      </w:pPr>
      <w:r>
        <w:rPr>
          <w:lang w:val="en-US"/>
        </w:rPr>
        <w:t>Examples of classification designations: 2N, 3Z, 2NZ, 3T.</w:t>
      </w:r>
    </w:p>
    <w:p>
      <w:pPr>
        <w:pStyle w:val="ConsPlusNormal"/>
        <w:spacing w:before="220" w:after="0"/>
        <w:ind w:firstLine="540"/>
        <w:jc w:val="both"/>
        <w:rPr>
          <w:lang w:val="en-US"/>
        </w:rPr>
      </w:pPr>
      <w:r>
        <w:rPr>
          <w:lang w:val="en-US"/>
        </w:rPr>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accordance with the requirements of the paragraph under consideration classification designations shall be specified for the NPP components (not systems). In comparison with the previous General Provisions for Nuclear Power Plant Safety Assurance (OPB-88/97) the classification designation of components additionally includes the possibility to use the symbol "T" (for the components of special-purpose BDBA management hardware).</w:t>
      </w:r>
    </w:p>
    <w:p>
      <w:pPr>
        <w:pStyle w:val="ConsPlusNormal"/>
        <w:spacing w:before="220" w:after="0"/>
        <w:ind w:firstLine="540"/>
        <w:jc w:val="both"/>
        <w:rPr>
          <w:lang w:val="en-US"/>
        </w:rPr>
      </w:pPr>
      <w:r>
        <w:rPr>
          <w:lang w:val="en-US"/>
        </w:rPr>
        <w:t>2.13. Classification characteristics of the NPP systems and components stipulated by these General Provisions shall be taken into consideration in any other classifications of the NPP systems and components developed in accordance with the requirements of federal rules and regulations in the area of atomic energy us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commented paragraph shall be applicable to any other classifications different from the General Provisions for Nuclear Power Plant Safety Assurance and established in accordance with the FRR. Classification attributes for the NPP systems and components used in the General Provisions for Nuclear Power Plant Safety Assurance are defined on the basis of the performed functions and failure consequences, i.e. based on the role of these systems and components in the NPP safety assurance.</w:t>
      </w:r>
    </w:p>
    <w:p>
      <w:pPr>
        <w:pStyle w:val="ConsPlusNormal"/>
        <w:spacing w:before="220" w:after="0"/>
        <w:ind w:firstLine="540"/>
        <w:jc w:val="both"/>
        <w:rPr>
          <w:lang w:val="en-US"/>
        </w:rPr>
      </w:pPr>
      <w:r>
        <w:rPr>
          <w:lang w:val="en-US"/>
        </w:rPr>
        <w:t>Other aspects may be also considered in any other classifications different from the General Provisions for Nuclear Power Plant Safety Assurance: operating conditions, accessibility for maintenance, maintainability, seismic resistance, the need for protection through the use of security arrangements and other characteristics for grading of the relevant regulatory requirements.</w:t>
      </w:r>
    </w:p>
    <w:p>
      <w:pPr>
        <w:pStyle w:val="ConsPlusNormal"/>
        <w:spacing w:before="220" w:after="0"/>
        <w:ind w:firstLine="540"/>
        <w:jc w:val="both"/>
        <w:rPr>
          <w:lang w:val="en-US"/>
        </w:rPr>
      </w:pPr>
      <w:r>
        <w:rPr>
          <w:lang w:val="en-US"/>
        </w:rPr>
        <w:t>As the nuclear and radiation safety assurance requirements are prevailing in any activities affecting the NPP safety the classification attributes of the systems and components established in Section II of the General Provisions for Nuclear Power Plant Safety Assurance shall be taken into account in other classifications established in accordance with the FRR requirements (completely or to the extent corresponding to the purposes of the classification under consideration).</w:t>
      </w:r>
    </w:p>
    <w:p>
      <w:pPr>
        <w:pStyle w:val="ConsPlusNormal"/>
        <w:spacing w:before="220" w:after="0"/>
        <w:ind w:firstLine="540"/>
        <w:jc w:val="both"/>
        <w:rPr>
          <w:lang w:val="en-US"/>
        </w:rPr>
      </w:pPr>
      <w:r>
        <w:rPr>
          <w:lang w:val="en-US"/>
        </w:rPr>
        <w:t>Other classifications may be contained both in the FRR and other regulatory documents in case the classification is presented in them according to the FRR requirements. Examples of other classifications include: classification of systems and components according to their seismic resistances in accordance with the FRR "Design Standards for Seismic-Resistant Nuclear Power Plants"; classification of equipment and pipelines into groups in accordance with the FRR "Rules for Design and Safe Operation of Equipment and Pipelines of Nuclear Power Installation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 xml:space="preserve">III. BASIC SAFETY PRINCIPLES IMPLEMENTED IN THE DESIGN OF A </w:t>
        <w:br/>
        <w:t>NUCLEAR POWER PLANT AND ITS SYSTEMS</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3.1. General requirements</w:t>
      </w:r>
    </w:p>
    <w:p>
      <w:pPr>
        <w:pStyle w:val="ConsPlusNormal"/>
        <w:spacing w:before="220" w:after="0"/>
        <w:ind w:firstLine="540"/>
        <w:jc w:val="both"/>
        <w:rPr>
          <w:lang w:val="en-US"/>
        </w:rPr>
      </w:pPr>
      <w:r>
        <w:rPr>
          <w:lang w:val="en-US"/>
        </w:rPr>
        <w:t>3.1.1. Safety-related systems and components shall be designed and developed in accordance with the principles of these General Provisions and in compliance with any other federal rules and regulations in the area of atomic energy use. The requirements of any other regulatory documents not referred to regulations may be applied to the extent they do not contradict the federal standards and rules in the area of atomic energy us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first passage of the commented paragraph particularizes the requirements of par. 1.1.2 for the necessity to implement the principles and requirements of the General Provisions for Nuclear Power Plant Safety Assurance within the scope established in the FRR in relation to design and construction of safety-related systems and components.</w:t>
      </w:r>
    </w:p>
    <w:p>
      <w:pPr>
        <w:pStyle w:val="ConsPlusNormal"/>
        <w:spacing w:before="220" w:after="0"/>
        <w:ind w:firstLine="540"/>
        <w:jc w:val="both"/>
        <w:rPr>
          <w:lang w:val="en-US"/>
        </w:rPr>
      </w:pPr>
      <w:r>
        <w:rPr>
          <w:lang w:val="en-US"/>
        </w:rPr>
        <w:t>The requirement stated in the second sentence of the commented paragraph follows from the provisions of Article 6 of the Federal Law on Atomic Energy Use prescribing that the FRR belong to the laws and regulations and shall be binding. Consequently, any regulatory documents not belonging to the laws and regulations shall have minor legal force and shall be applied in the design and construction of safety-related systems and components to the extent they do not contradict the FRR.</w:t>
      </w:r>
    </w:p>
    <w:p>
      <w:pPr>
        <w:pStyle w:val="ConsPlusNormal"/>
        <w:spacing w:before="220" w:after="0"/>
        <w:ind w:firstLine="540"/>
        <w:jc w:val="both"/>
        <w:rPr>
          <w:lang w:val="en-US"/>
        </w:rPr>
      </w:pPr>
      <w:r>
        <w:rPr>
          <w:lang w:val="en-US"/>
        </w:rPr>
        <w:t>3.1.2. A NPP shall have safety systems intended to perform the following basic safety functions:</w:t>
      </w:r>
    </w:p>
    <w:p>
      <w:pPr>
        <w:pStyle w:val="ConsPlusNormal"/>
        <w:spacing w:before="220" w:after="0"/>
        <w:ind w:firstLine="540"/>
        <w:jc w:val="both"/>
        <w:rPr>
          <w:lang w:val="en-US"/>
        </w:rPr>
      </w:pPr>
      <w:r>
        <w:rPr>
          <w:lang w:val="en-US"/>
        </w:rPr>
        <w:t>emergency reactor shutdown and maintenance of its sub-critical state;</w:t>
      </w:r>
    </w:p>
    <w:p>
      <w:pPr>
        <w:pStyle w:val="ConsPlusNormal"/>
        <w:spacing w:before="220" w:after="0"/>
        <w:ind w:firstLine="540"/>
        <w:jc w:val="both"/>
        <w:rPr>
          <w:lang w:val="en-US"/>
        </w:rPr>
      </w:pPr>
      <w:r>
        <w:rPr>
          <w:lang w:val="en-US"/>
        </w:rPr>
        <w:t>emergency heat removal from the reactor;</w:t>
      </w:r>
    </w:p>
    <w:p>
      <w:pPr>
        <w:pStyle w:val="ConsPlusNormal"/>
        <w:spacing w:before="220" w:after="0"/>
        <w:ind w:firstLine="540"/>
        <w:jc w:val="both"/>
        <w:rPr>
          <w:lang w:val="en-US"/>
        </w:rPr>
      </w:pPr>
      <w:r>
        <w:rPr>
          <w:lang w:val="en-US"/>
        </w:rPr>
        <w:t>confinement of radioactive substances within the established limits.</w:t>
      </w:r>
    </w:p>
    <w:p>
      <w:pPr>
        <w:pStyle w:val="ConsPlusNormal"/>
        <w:spacing w:before="220" w:after="0"/>
        <w:ind w:firstLine="540"/>
        <w:jc w:val="both"/>
        <w:rPr>
          <w:lang w:val="en-US"/>
        </w:rPr>
      </w:pPr>
      <w:r>
        <w:rPr>
          <w:lang w:val="en-US"/>
        </w:rPr>
        <w:t>Mutual impacts of safety systems preventing them from proper performance of their safety functions shall be eliminated. It is achieved inter alia by physical separation and functional independence.</w:t>
      </w:r>
    </w:p>
    <w:p>
      <w:pPr>
        <w:pStyle w:val="ConsPlusNormal"/>
        <w:spacing w:before="220" w:after="0"/>
        <w:ind w:firstLine="540"/>
        <w:jc w:val="both"/>
        <w:rPr>
          <w:lang w:val="en-US"/>
        </w:rPr>
      </w:pPr>
      <w:r>
        <w:rPr>
          <w:lang w:val="en-US"/>
        </w:rPr>
        <w:t>The basic safety functions also include sub-criticality assurance during storage and transportation of nuclear fuel as well as heat removal from nuclear fuel in the course of its storage and transportation within the NPP site which may be performed through the use of normal operation systems.</w:t>
      </w:r>
    </w:p>
    <w:p>
      <w:pPr>
        <w:pStyle w:val="ConsPlusNormal"/>
        <w:spacing w:before="220" w:after="0"/>
        <w:ind w:firstLine="540"/>
        <w:jc w:val="both"/>
        <w:rPr>
          <w:lang w:val="en-US"/>
        </w:rPr>
      </w:pPr>
      <w:r>
        <w:rPr>
          <w:lang w:val="en-US"/>
        </w:rPr>
        <w:t>Emergency makeup systems shall be provided for SNF pools.</w:t>
      </w:r>
    </w:p>
    <w:p>
      <w:pPr>
        <w:pStyle w:val="ConsPlusNormal"/>
        <w:spacing w:before="220" w:after="0"/>
        <w:ind w:firstLine="540"/>
        <w:jc w:val="both"/>
        <w:rPr>
          <w:lang w:val="en-US"/>
        </w:rPr>
      </w:pPr>
      <w:bookmarkStart w:id="59" w:name="P1137"/>
      <w:bookmarkEnd w:id="59"/>
      <w:r>
        <w:rPr>
          <w:lang w:val="en-US"/>
        </w:rPr>
        <w:t>Comment</w:t>
      </w:r>
    </w:p>
    <w:p>
      <w:pPr>
        <w:pStyle w:val="ConsPlusNormal"/>
        <w:spacing w:before="220" w:after="0"/>
        <w:ind w:firstLine="540"/>
        <w:jc w:val="both"/>
        <w:rPr>
          <w:lang w:val="en-US"/>
        </w:rPr>
      </w:pPr>
      <w:r>
        <w:rPr>
          <w:lang w:val="en-US"/>
        </w:rPr>
        <w:t xml:space="preserve">Safety systems are referred to the third DiD level. Their operation for performance of safety functions is prescribed in the situation when in case of any operational occurrence the personnel and normal operation systems fail to prevent further escalation of this operational occurrence, the safe operation limits are reached, and the operational occurrence develops (or directly threats to develop) into an accident. </w:t>
      </w:r>
    </w:p>
    <w:p>
      <w:pPr>
        <w:pStyle w:val="ConsPlusNormal"/>
        <w:spacing w:before="220" w:after="0"/>
        <w:ind w:firstLine="540"/>
        <w:jc w:val="both"/>
        <w:rPr/>
      </w:pPr>
      <w:r>
        <w:rPr>
          <w:lang w:val="en-US"/>
        </w:rPr>
        <w:t>The commented paragraph defines the three basic safety functions to be performed by safety systems. Performance of the safety functions by safety systems means operation of the set of protective (for the first and second basic safety functions) or localizing (for the third basic safety functions) as well as any control and supporting safety systems required for their operation capable of performing the above-mentioned basic safety functions together without any engagement of the systems not referred to safety systems in case of any event included into the IE list for analysis of design basis accidents.</w:t>
      </w:r>
    </w:p>
    <w:p>
      <w:pPr>
        <w:pStyle w:val="ConsPlusNormal"/>
        <w:spacing w:before="220" w:after="0"/>
        <w:ind w:firstLine="540"/>
        <w:jc w:val="both"/>
        <w:rPr>
          <w:lang w:val="en-US"/>
        </w:rPr>
      </w:pPr>
      <w:r>
        <w:rPr>
          <w:lang w:val="en-US"/>
        </w:rPr>
        <w:t>Design of safety systems shall be guided by the special principles and requirements stated in the FRR and aimed to achieve high reliability level of these systems, particularly the principles of redundancy, independence, diversity, etc.</w:t>
      </w:r>
    </w:p>
    <w:p>
      <w:pPr>
        <w:pStyle w:val="ConsPlusNormal"/>
        <w:spacing w:before="220" w:after="0"/>
        <w:ind w:firstLine="540"/>
        <w:jc w:val="both"/>
        <w:rPr>
          <w:lang w:val="en-US"/>
        </w:rPr>
      </w:pPr>
      <w:r>
        <w:rPr>
          <w:lang w:val="en-US"/>
        </w:rPr>
        <w:t>The new (as compared with the previous General Provisions for Nuclear Power Plant Safety Assurance (OPB-88/97)) requirements are contained in the last two passages of the paragraph under consideration. One of them refers sub-criticality assurance in the course of NF storage and transportation and heat removal from the nuclear fuel in the course of its storage and transportation within the NPP site to the basic safety functions. In this case it is specified that these safety functions may be performed by the normal operation systems. This requirement is an exception from the general rule which is specially stated. It has been accepted due to the proven practice.</w:t>
      </w:r>
    </w:p>
    <w:p>
      <w:pPr>
        <w:pStyle w:val="ConsPlusNormal"/>
        <w:spacing w:before="220" w:after="0"/>
        <w:ind w:firstLine="540"/>
        <w:jc w:val="both"/>
        <w:rPr>
          <w:lang w:val="en-US"/>
        </w:rPr>
      </w:pPr>
      <w:r>
        <w:rPr>
          <w:lang w:val="en-US"/>
        </w:rPr>
        <w:t>The requirement for availability of the emergency make-up systems for the SNF pools is also specified in the FRR "Safety Rules for Storage and Transportation of Nuclear Fuel at Nuclear Facilities".</w:t>
      </w:r>
    </w:p>
    <w:p>
      <w:pPr>
        <w:pStyle w:val="ConsPlusNormal"/>
        <w:spacing w:before="220" w:after="0"/>
        <w:ind w:firstLine="540"/>
        <w:jc w:val="both"/>
        <w:rPr>
          <w:lang w:val="en-US"/>
        </w:rPr>
      </w:pPr>
      <w:r>
        <w:rPr>
          <w:lang w:val="en-US"/>
        </w:rPr>
        <w:t>3.1.3. The NPP design shall provide for special-purpose hardware to assure beyond design basis accident managem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The commented paragraph requires to provide special-purpose BDBA management systems and components in the NPP design. This requirement is new in comparison with the previous General Provisions for Nuclear Power Plant Safety Assurance (OPB-88/97) and due to the established understanding of importance (particularly subsequent to the results of safety analyses as well as the lessons learned from the past NPP operational occurrences and accidents) of development of design technical solutions for BDBA management. Special-purpose hardware for BDBA management is intended to perform the functions specified in par. 1.2.4:</w:t>
      </w:r>
    </w:p>
    <w:p>
      <w:pPr>
        <w:pStyle w:val="ConsPlusNormal"/>
        <w:spacing w:before="220" w:after="0"/>
        <w:ind w:firstLine="540"/>
        <w:jc w:val="both"/>
        <w:rPr>
          <w:lang w:val="en-US"/>
        </w:rPr>
      </w:pPr>
      <w:r>
        <w:rPr>
          <w:lang w:val="en-US"/>
        </w:rPr>
        <w:t>return of the NPP to the controlled state in which the SSCR stops and continuous fuel cooling and confinement of radioactive substances within the established boundaries are ensured;</w:t>
      </w:r>
    </w:p>
    <w:p>
      <w:pPr>
        <w:pStyle w:val="ConsPlusNormal"/>
        <w:spacing w:before="220" w:after="0"/>
        <w:ind w:firstLine="540"/>
        <w:jc w:val="both"/>
        <w:rPr>
          <w:lang w:val="en-US"/>
        </w:rPr>
      </w:pPr>
      <w:r>
        <w:rPr>
          <w:lang w:val="en-US"/>
        </w:rPr>
        <w:t>prevention of the BDBA development and mitigation of their consequences;</w:t>
      </w:r>
    </w:p>
    <w:p>
      <w:pPr>
        <w:pStyle w:val="ConsPlusNormal"/>
        <w:spacing w:before="220" w:after="0"/>
        <w:ind w:firstLine="540"/>
        <w:jc w:val="both"/>
        <w:rPr>
          <w:lang w:val="en-US"/>
        </w:rPr>
      </w:pPr>
      <w:r>
        <w:rPr>
          <w:lang w:val="en-US"/>
        </w:rPr>
        <w:t>protection of the reactor facility containment against destruction and maintenance of its operability.</w:t>
      </w:r>
    </w:p>
    <w:p>
      <w:pPr>
        <w:pStyle w:val="ConsPlusNormal"/>
        <w:spacing w:before="220" w:after="0"/>
        <w:ind w:firstLine="540"/>
        <w:jc w:val="both"/>
        <w:rPr>
          <w:lang w:val="en-US"/>
        </w:rPr>
      </w:pPr>
      <w:r>
        <w:rPr>
          <w:lang w:val="en-US"/>
        </w:rPr>
        <w:t>Special-purpose BDBA management hardware is used to manage both accidents that have not developed to the severe stage and severe accidents.</w:t>
      </w:r>
    </w:p>
    <w:p>
      <w:pPr>
        <w:pStyle w:val="ConsPlusNormal"/>
        <w:spacing w:before="220" w:after="0"/>
        <w:ind w:firstLine="540"/>
        <w:jc w:val="both"/>
        <w:rPr>
          <w:lang w:val="en-US"/>
        </w:rPr>
      </w:pPr>
      <w:r>
        <w:rPr>
          <w:lang w:val="en-US"/>
        </w:rPr>
        <w:t>Examples of special-purpose BDBA management hardware include: the core catcher, mobile power and water supply systems, emergency monitoring systems, etc.</w:t>
      </w:r>
    </w:p>
    <w:p>
      <w:pPr>
        <w:pStyle w:val="ConsPlusNormal"/>
        <w:spacing w:before="220" w:after="0"/>
        <w:ind w:firstLine="540"/>
        <w:jc w:val="both"/>
        <w:rPr>
          <w:lang w:val="en-US"/>
        </w:rPr>
      </w:pPr>
      <w:r>
        <w:rPr>
          <w:lang w:val="en-US"/>
        </w:rPr>
        <w:t>The required composition of the BDBA management hardware shall be substantiated in the NPP design.</w:t>
      </w:r>
    </w:p>
    <w:p>
      <w:pPr>
        <w:pStyle w:val="ConsPlusNormal"/>
        <w:spacing w:before="220" w:after="0"/>
        <w:ind w:firstLine="540"/>
        <w:jc w:val="both"/>
        <w:rPr>
          <w:lang w:val="en-US"/>
        </w:rPr>
      </w:pPr>
      <w:r>
        <w:rPr>
          <w:lang w:val="en-US"/>
        </w:rPr>
        <w:t>3.1.4. The special-purpose hardware for beyond design basis accident management specified in par. 3.1.3 of these General Provisions shall include hardware to assure performance of the basic safety functions in case of the following beyond design basis accidents:</w:t>
      </w:r>
    </w:p>
    <w:p>
      <w:pPr>
        <w:pStyle w:val="ConsPlusNormal"/>
        <w:spacing w:before="220" w:after="0"/>
        <w:ind w:firstLine="540"/>
        <w:jc w:val="both"/>
        <w:rPr>
          <w:lang w:val="en-US"/>
        </w:rPr>
      </w:pPr>
      <w:r>
        <w:rPr>
          <w:lang w:val="en-US"/>
        </w:rPr>
        <w:t>failure of normal operation systems and safety systems removing heat from the reactor and nuclear fuel storage facilities to the ultimate heat sink;</w:t>
      </w:r>
    </w:p>
    <w:p>
      <w:pPr>
        <w:pStyle w:val="ConsPlusNormal"/>
        <w:spacing w:before="220" w:after="0"/>
        <w:ind w:firstLine="540"/>
        <w:jc w:val="both"/>
        <w:rPr>
          <w:lang w:val="en-US"/>
        </w:rPr>
      </w:pPr>
      <w:r>
        <w:rPr>
          <w:lang w:val="en-US"/>
        </w:rPr>
        <w:t>failure of normal operation power supply systems in combination with failure of the emergency power supply systems.</w:t>
      </w:r>
    </w:p>
    <w:p>
      <w:pPr>
        <w:pStyle w:val="ConsPlusNormal"/>
        <w:spacing w:before="220" w:after="0"/>
        <w:ind w:firstLine="540"/>
        <w:jc w:val="both"/>
        <w:rPr>
          <w:lang w:val="en-US"/>
        </w:rPr>
      </w:pPr>
      <w:r>
        <w:rPr>
          <w:lang w:val="en-US"/>
        </w:rPr>
        <w:t>The NPP design shall provide for the measures aimed to protect the above-mentioned special-purpose hardware against any external impacts as well as against any impacts that may occur during accidents (including beyond design basis ones), for example through the use of mobile equipment stored in safe locat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ogether with par. 3.1.5 the commented paragraph established the minimum requirements for the composition of special-purpose BDBA management hardware enabling to ensure performance of the basic safety functions in two accident scenarios: the scenarios with total blackout of the NPP (failure of all power supply systems engaged at the first, second and third DiD level) and the scenarios with loss of the systems provided in the NPP design for heat removal to the ultimate heat sink at the first three DiD levels. Such scenarios were implemented in the course of the severe accident at Fukushima Daiichi NPP; similar scenarios (without development of the NPP operational occurrence into a severe accident due to efficiency of the implemented accident management measures) also took place at some other NPPs; the significant contribution of such scenarios to the cumulative probability of a severe accident was confirmed for many NPPs (prior to implementation of the post-Fukushima arrangements) through safety analyses thus also demonstrating appropriateness of such requirement introduction. Subsequent to additional analyses of protection performed for the Russian NPPs in 2011 after the accident at Fukushima Daiichi NPP the decision was made to provide the NPPs with mobile equipment in order to ensure performance of the basic safety functions in the accident scenarios with total blackout of the NPP as well as with loss of heat removal to the ultimate heat sink.</w:t>
      </w:r>
    </w:p>
    <w:p>
      <w:pPr>
        <w:pStyle w:val="ConsPlusNormal"/>
        <w:spacing w:before="220" w:after="0"/>
        <w:ind w:firstLine="540"/>
        <w:jc w:val="both"/>
        <w:rPr>
          <w:lang w:val="en-US"/>
        </w:rPr>
      </w:pPr>
      <w:r>
        <w:rPr>
          <w:lang w:val="en-US"/>
        </w:rPr>
        <w:t>Protection of the special-purpose BDBA management hardware against any external and internal impacts in order to avoid any common cause failures of the NPP safety systems and the special-purpose BDBA management hardware due to the same external or internal impacts shall be the prerequisite for efficient operation of this hardware. One of the ways to ensure such protection is to locate the above-mentioned hardware in safe places (for example, in shelters or containers protected against any external impacts and located in the areas not affected by any potential collapses of buildings and civil structures in case of external impacts) provided that it does not prevent from its timely (within the acceptable period of time) use for performance of the required safety functions.</w:t>
      </w:r>
    </w:p>
    <w:p>
      <w:pPr>
        <w:pStyle w:val="ConsPlusNormal"/>
        <w:spacing w:before="220" w:after="0"/>
        <w:ind w:firstLine="540"/>
        <w:jc w:val="both"/>
        <w:rPr>
          <w:lang w:val="en-US"/>
        </w:rPr>
      </w:pPr>
      <w:r>
        <w:rPr>
          <w:lang w:val="en-US"/>
        </w:rPr>
        <w:t>3.1.5. The NPP design shall provide for the hardware to control the RF and NPP state under accident conditions (particularly in case of severe accidents) as well as post-accident monitoring means. The scope of the RF and NPP control stipulated by the NPP design shall be sufficient for accident managem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main control systems of the NPP are intended to control the processes under normal operation conditions and in case of design basis accidents. At the same time control and monitoring are also necessary (at least within the limited scope) in case of beyond design basis accidents (including severe ones) for identification of the ongoing processes and definition of the required accident management actions. The operating conditions for the instruments and equipment in case of any beyond design basis accident can be much more severe than under normal operation and design basis accidents. Besides, these conditions are difficult to predict. Nevertheless, these instruments and equipment shall be provided in the NPP design based on the analysis of representative BDBA scenarios and the planned actions of the personnel for management of such accidents.</w:t>
      </w:r>
    </w:p>
    <w:p>
      <w:pPr>
        <w:pStyle w:val="ConsPlusNormal"/>
        <w:spacing w:before="220" w:after="0"/>
        <w:ind w:firstLine="540"/>
        <w:jc w:val="both"/>
        <w:rPr/>
      </w:pPr>
      <w:r>
        <w:rPr>
          <w:lang w:val="en-US"/>
        </w:rPr>
        <w:t>Adequacy of the prescribed RF and NPP control scope for accident management shall be substantiated in the NPP design. The requirements for the control hardware specified in the commented paragraph are also stated in the FRR "Requirements for Safety-Related Control Systems of Nuclear Power Plants", and the recommendations on their implementation are provided in the Safety guide in the use of atomic energy "Emergency Monitoring Systems for Nuclear Power Plants with Pressurized Water Reactors. General Recommendations and the Range of Controlled Parameters".</w:t>
      </w:r>
    </w:p>
    <w:p>
      <w:pPr>
        <w:pStyle w:val="ConsPlusNormal"/>
        <w:spacing w:before="220" w:after="0"/>
        <w:ind w:firstLine="540"/>
        <w:jc w:val="both"/>
        <w:rPr>
          <w:lang w:val="en-US"/>
        </w:rPr>
      </w:pPr>
      <w:r>
        <w:rPr>
          <w:lang w:val="en-US"/>
        </w:rPr>
        <w:t>3.1.6. The NPP design shall define devices and appliances for:</w:t>
      </w:r>
    </w:p>
    <w:p>
      <w:pPr>
        <w:pStyle w:val="ConsPlusNormal"/>
        <w:spacing w:before="220" w:after="0"/>
        <w:ind w:firstLine="540"/>
        <w:jc w:val="both"/>
        <w:rPr>
          <w:lang w:val="en-US"/>
        </w:rPr>
      </w:pPr>
      <w:r>
        <w:rPr>
          <w:lang w:val="en-US"/>
        </w:rPr>
        <w:t>operability confirmation for systems and components (including any devices inside the reactor) and replacement of the equipment with exhausted life span;</w:t>
      </w:r>
    </w:p>
    <w:p>
      <w:pPr>
        <w:pStyle w:val="ConsPlusNormal"/>
        <w:spacing w:before="220" w:after="0"/>
        <w:ind w:firstLine="540"/>
        <w:jc w:val="both"/>
        <w:rPr>
          <w:lang w:val="en-US"/>
        </w:rPr>
      </w:pPr>
      <w:r>
        <w:rPr>
          <w:lang w:val="en-US"/>
        </w:rPr>
        <w:t>testing of the systems for compliance with the design parameters;</w:t>
      </w:r>
    </w:p>
    <w:p>
      <w:pPr>
        <w:pStyle w:val="ConsPlusNormal"/>
        <w:spacing w:before="220" w:after="0"/>
        <w:ind w:firstLine="540"/>
        <w:jc w:val="both"/>
        <w:rPr>
          <w:lang w:val="en-US"/>
        </w:rPr>
      </w:pPr>
      <w:r>
        <w:rPr>
          <w:lang w:val="en-US"/>
        </w:rPr>
        <w:t>checking of the sequence of signal transmission and equipment actuation (including switching to emergency power supply sources);</w:t>
      </w:r>
    </w:p>
    <w:p>
      <w:pPr>
        <w:pStyle w:val="ConsPlusNormal"/>
        <w:spacing w:before="220" w:after="0"/>
        <w:ind w:firstLine="540"/>
        <w:jc w:val="both"/>
        <w:rPr>
          <w:lang w:val="en-US"/>
        </w:rPr>
      </w:pPr>
      <w:r>
        <w:rPr>
          <w:lang w:val="en-US"/>
        </w:rPr>
        <w:t>metal condition monitoring (including weld joints) for equipment and pipelines;</w:t>
      </w:r>
    </w:p>
    <w:p>
      <w:pPr>
        <w:pStyle w:val="ConsPlusNormal"/>
        <w:spacing w:before="220" w:after="0"/>
        <w:ind w:firstLine="540"/>
        <w:jc w:val="both"/>
        <w:rPr>
          <w:lang w:val="en-US"/>
        </w:rPr>
      </w:pPr>
      <w:r>
        <w:rPr>
          <w:lang w:val="en-US"/>
        </w:rPr>
        <w:t>metrological calibration of the measuring instruments and channels of the measurement systems for compliance with the design requirements.</w:t>
      </w:r>
    </w:p>
    <w:p>
      <w:pPr>
        <w:pStyle w:val="ConsPlusNormal"/>
        <w:spacing w:before="220" w:after="0"/>
        <w:ind w:firstLine="540"/>
        <w:jc w:val="both"/>
        <w:rPr>
          <w:lang w:val="en-US"/>
        </w:rPr>
      </w:pPr>
      <w:bookmarkStart w:id="60" w:name="P1169"/>
      <w:bookmarkEnd w:id="60"/>
      <w:r>
        <w:rPr>
          <w:lang w:val="en-US"/>
        </w:rPr>
        <w:t>Comment</w:t>
      </w:r>
    </w:p>
    <w:p>
      <w:pPr>
        <w:pStyle w:val="ConsPlusNormal"/>
        <w:spacing w:before="220" w:after="0"/>
        <w:ind w:firstLine="540"/>
        <w:jc w:val="both"/>
        <w:rPr>
          <w:lang w:val="en-US"/>
        </w:rPr>
      </w:pPr>
      <w:r>
        <w:rPr>
          <w:lang w:val="en-US"/>
        </w:rPr>
        <w:t>The requirements contained in the commented paragraph are aimed to provide technical solutions necessary to confirm operability of the NPP components at the NPP design stage (including the technical solutions for the necessary testing performance, the technical solutions to monitor the state of base metal and weld joints of equipment and pipelines, as well as the technical solutions for metrological calibrations).</w:t>
      </w:r>
    </w:p>
    <w:p>
      <w:pPr>
        <w:pStyle w:val="ConsPlusNormal"/>
        <w:spacing w:before="220" w:after="0"/>
        <w:ind w:firstLine="540"/>
        <w:jc w:val="both"/>
        <w:rPr>
          <w:lang w:val="en-US"/>
        </w:rPr>
      </w:pPr>
      <w:r>
        <w:rPr>
          <w:lang w:val="en-US"/>
        </w:rPr>
        <w:t>Implementation of the regulatory provisions under consideration enables to arrange operability monitoring for the NPP systems and components in accordance with the requirements specified in the NPP design, particularly the requirements contained in the safe operation conditions and operating conditions.</w:t>
      </w:r>
    </w:p>
    <w:p>
      <w:pPr>
        <w:pStyle w:val="ConsPlusNormal"/>
        <w:spacing w:before="220" w:after="0"/>
        <w:ind w:firstLine="540"/>
        <w:jc w:val="both"/>
        <w:rPr/>
      </w:pPr>
      <w:r>
        <w:rPr>
          <w:lang w:val="en-US"/>
        </w:rPr>
        <w:t>3.1.7. The NPP design shall provide for the required sufficient fire protection means for the NPP including equipment for detection and extinguishing of the moderator and coolant burning. Automated functioning of fire-fighting systems provided in the NPP design shall be assured upon voltage supply to the NPP power unit equipment in the course of pre-commissioning work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commented paragraph contains more detailed provisions for consideration of the fire safety requirements in the NPP design as compared with par. 1.2.29. The fire protection arrangement at the NPP include technical and administrative measures both for prevention of fires and mitigation of any fire consequences by timely detection and suppression of fires, application of fire compartments, physical separation of SS channels (in order to prevent propagation of the damage effects associated with fires and also with operation of the fire-fighting systems from one SS channel to another).</w:t>
      </w:r>
    </w:p>
    <w:p>
      <w:pPr>
        <w:pStyle w:val="ConsPlusNormal"/>
        <w:spacing w:before="220" w:after="0"/>
        <w:ind w:firstLine="540"/>
        <w:jc w:val="both"/>
        <w:rPr>
          <w:lang w:val="en-US"/>
        </w:rPr>
      </w:pPr>
      <w:r>
        <w:rPr>
          <w:lang w:val="en-US"/>
        </w:rPr>
        <w:t>The coolant and moderator burning detection and suppression means shall be provided in case of any flammable coolant (in particular, liquid sodium used as the coolant in the reactor facilities of FNR type is flammable) and flammable moderator (the flammable moderator (graphite) is used at NPPs with reactor facilities of RBMK type) use.</w:t>
      </w:r>
    </w:p>
    <w:p>
      <w:pPr>
        <w:pStyle w:val="ConsPlusNormal"/>
        <w:spacing w:before="220" w:after="0"/>
        <w:ind w:firstLine="540"/>
        <w:jc w:val="both"/>
        <w:rPr>
          <w:lang w:val="en-US"/>
        </w:rPr>
      </w:pPr>
      <w:r>
        <w:rPr>
          <w:lang w:val="en-US"/>
        </w:rPr>
        <w:t>3.1.8. Safety-related systems and components shall be capable of performing their functions within the scope stipulated by the NPP design under any external natural impacts (earthquakes, hurricanes, tornadoes, floods and any other phenomena probable in the NPP location area), external human-induced impacts typical for the NPP site and (or) under any possible hydraulic, mechanical, thermal, chemical and other impacts caused by accidents when operation of the systems and components under consideration is necessary.</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words "within the scope stipulated by the NPP design" are crucial in this regulatory requirement.</w:t>
      </w:r>
    </w:p>
    <w:p>
      <w:pPr>
        <w:pStyle w:val="ConsPlusNormal"/>
        <w:spacing w:before="220" w:after="0"/>
        <w:ind w:firstLine="540"/>
        <w:jc w:val="both"/>
        <w:rPr>
          <w:lang w:val="en-US"/>
        </w:rPr>
      </w:pPr>
      <w:r>
        <w:rPr>
          <w:lang w:val="en-US"/>
        </w:rPr>
        <w:t>In accordance with the NPP design operation of any safety system (component) or special-purpose BDBA management hardware is required in case of particular design basis or beyond design basis accidents. The above-mentioned systems and components shall be capable of performing the functions prescribed in the NPP design with due regard for any impacts occurring in the course of accidents that require operation of such systems and components according to the NPP design (these impacts may include high temperature, humidity, radiation fields, pipeline whipping, jets, chemical reactions - for example, hydrogen recombination, as well as any other impacts).</w:t>
      </w:r>
    </w:p>
    <w:p>
      <w:pPr>
        <w:pStyle w:val="ConsPlusNormal"/>
        <w:spacing w:before="220" w:after="0"/>
        <w:ind w:firstLine="540"/>
        <w:jc w:val="both"/>
        <w:rPr>
          <w:lang w:val="en-US"/>
        </w:rPr>
      </w:pPr>
      <w:r>
        <w:rPr>
          <w:lang w:val="en-US"/>
        </w:rPr>
        <w:t>The NPP design imposes the requirements for resistance to any impacts occurring under the accident conditions not only upon safety systems and special-purpose BDBA management hardware but also upon certain normal operation systems and components in case this is necessary to prevent accident development escalation. In particular, such requirements are imposed upon the primary circuit equipment and pipelines.</w:t>
      </w:r>
    </w:p>
    <w:p>
      <w:pPr>
        <w:pStyle w:val="ConsPlusNormal"/>
        <w:spacing w:before="220" w:after="0"/>
        <w:ind w:firstLine="540"/>
        <w:jc w:val="both"/>
        <w:rPr>
          <w:lang w:val="en-US"/>
        </w:rPr>
      </w:pPr>
      <w:r>
        <w:rPr>
          <w:lang w:val="en-US"/>
        </w:rPr>
        <w:t>In case of any external impacts of natural and human-induced origin the safety-related NPP systems and components shall ensure compliance with the requirements of the regulatory documents and the NPP design for the NPP protection against external impacts (for example, in case of any seismic impact not exceeding the DBE all systems and components referred to seismic categories I and II in the NPP design shall remain operable, and in case of any seismic impact exceeding the DBE but not exceeding the SSE the NPP systems and components referred to seismic category I shall be capable to perform their functions for the NPP safety assurance).</w:t>
      </w:r>
    </w:p>
    <w:p>
      <w:pPr>
        <w:pStyle w:val="ConsPlusNormal"/>
        <w:spacing w:before="220" w:after="0"/>
        <w:ind w:firstLine="540"/>
        <w:jc w:val="both"/>
        <w:rPr>
          <w:lang w:val="en-US"/>
        </w:rPr>
      </w:pPr>
      <w:r>
        <w:rPr>
          <w:lang w:val="en-US"/>
        </w:rPr>
        <w:t>Thus, the requirements for the capability to perform the prescribed functions with due regard for accident impacts and also external impacts are defined in the NPP through the use of the graded approach depending on the design functions of the system or component and their role in the NPP safety assurance.</w:t>
      </w:r>
    </w:p>
    <w:p>
      <w:pPr>
        <w:pStyle w:val="ConsPlusNormal"/>
        <w:spacing w:before="220" w:after="0"/>
        <w:ind w:firstLine="540"/>
        <w:jc w:val="both"/>
        <w:rPr>
          <w:lang w:val="en-US"/>
        </w:rPr>
      </w:pPr>
      <w:r>
        <w:rPr>
          <w:lang w:val="en-US"/>
        </w:rPr>
        <w:t>3.1.9. Measures for protection of safety systems and components as well as systems and components of special-purpose accident management hardware against common cause failures by implementation of diversity, redundancy and independence principles shall be considered and substantiated in the NPP desig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order to ensure the required reliability for performance of safety functions by the safety systems as well as by special-purpose BDBA management hardware the design shall provide for the arrangements aimed at their protection against common cause failures. Adequacy of the above-mentioned arrangements shall be substantiated in the NPP design.</w:t>
      </w:r>
    </w:p>
    <w:p>
      <w:pPr>
        <w:pStyle w:val="ConsPlusNormal"/>
        <w:spacing w:before="220" w:after="0"/>
        <w:ind w:firstLine="540"/>
        <w:jc w:val="both"/>
        <w:rPr>
          <w:lang w:val="en-US"/>
        </w:rPr>
      </w:pPr>
      <w:r>
        <w:rPr>
          <w:lang w:val="en-US"/>
        </w:rPr>
        <w:t>Common cause failures that can occur with certain probability because of any similarity factor (similarity of design, similarity of maintenance, operating conditions, etc.) shall be taken into account. Potential sources of common cause failures are presented in the comment to the definition of term 46.</w:t>
      </w:r>
    </w:p>
    <w:p>
      <w:pPr>
        <w:pStyle w:val="ConsPlusNormal"/>
        <w:spacing w:before="220" w:after="0"/>
        <w:ind w:firstLine="540"/>
        <w:jc w:val="both"/>
        <w:rPr>
          <w:lang w:val="en-US"/>
        </w:rPr>
      </w:pPr>
      <w:r>
        <w:rPr>
          <w:lang w:val="en-US"/>
        </w:rPr>
        <w:t>The main ways for protection against common cause failures include application of the diversity, redundancy (duplication) and independence principles, particularly by:</w:t>
      </w:r>
    </w:p>
    <w:p>
      <w:pPr>
        <w:pStyle w:val="ConsPlusNormal"/>
        <w:spacing w:before="220" w:after="0"/>
        <w:ind w:firstLine="540"/>
        <w:jc w:val="both"/>
        <w:rPr>
          <w:lang w:val="en-US"/>
        </w:rPr>
      </w:pPr>
      <w:r>
        <w:rPr>
          <w:lang w:val="en-US"/>
        </w:rPr>
        <w:t>usage of the systems consisting of independent channels for performance of safety functions;</w:t>
      </w:r>
    </w:p>
    <w:p>
      <w:pPr>
        <w:pStyle w:val="ConsPlusNormal"/>
        <w:spacing w:before="220" w:after="0"/>
        <w:ind w:firstLine="540"/>
        <w:jc w:val="both"/>
        <w:rPr>
          <w:lang w:val="en-US"/>
        </w:rPr>
      </w:pPr>
      <w:r>
        <w:rPr>
          <w:lang w:val="en-US"/>
        </w:rPr>
        <w:t>application of diverse devices for performance of safety functions;</w:t>
      </w:r>
    </w:p>
    <w:p>
      <w:pPr>
        <w:pStyle w:val="ConsPlusNormal"/>
        <w:spacing w:before="220" w:after="0"/>
        <w:ind w:firstLine="540"/>
        <w:jc w:val="both"/>
        <w:rPr>
          <w:lang w:val="en-US"/>
        </w:rPr>
      </w:pPr>
      <w:r>
        <w:rPr>
          <w:lang w:val="en-US"/>
        </w:rPr>
        <w:t>generation of emergency signals for the parameters of different physical nature;</w:t>
      </w:r>
    </w:p>
    <w:p>
      <w:pPr>
        <w:pStyle w:val="ConsPlusNormal"/>
        <w:spacing w:before="220" w:after="0"/>
        <w:ind w:firstLine="540"/>
        <w:jc w:val="both"/>
        <w:rPr>
          <w:lang w:val="en-US"/>
        </w:rPr>
      </w:pPr>
      <w:r>
        <w:rPr>
          <w:lang w:val="en-US"/>
        </w:rPr>
        <w:t>spatial separation or arrangement of barriers between the redundant SS channels;</w:t>
      </w:r>
    </w:p>
    <w:p>
      <w:pPr>
        <w:pStyle w:val="ConsPlusNormal"/>
        <w:spacing w:before="220" w:after="0"/>
        <w:ind w:firstLine="540"/>
        <w:jc w:val="both"/>
        <w:rPr>
          <w:lang w:val="en-US"/>
        </w:rPr>
      </w:pPr>
      <w:r>
        <w:rPr>
          <w:lang w:val="en-US"/>
        </w:rPr>
        <w:t>assurance of the system resistance to extreme impacts;</w:t>
      </w:r>
    </w:p>
    <w:p>
      <w:pPr>
        <w:pStyle w:val="ConsPlusNormal"/>
        <w:spacing w:before="220" w:after="0"/>
        <w:ind w:firstLine="540"/>
        <w:jc w:val="both"/>
        <w:rPr>
          <w:lang w:val="en-US"/>
        </w:rPr>
      </w:pPr>
      <w:r>
        <w:rPr>
          <w:lang w:val="en-US"/>
        </w:rPr>
        <w:t>minimization of the personnel's influence on the systems and components performing safety functions, etc.</w:t>
      </w:r>
    </w:p>
    <w:p>
      <w:pPr>
        <w:pStyle w:val="ConsPlusNormal"/>
        <w:spacing w:before="220" w:after="0"/>
        <w:ind w:firstLine="540"/>
        <w:jc w:val="both"/>
        <w:rPr>
          <w:lang w:val="en-US"/>
        </w:rPr>
      </w:pPr>
      <w:r>
        <w:rPr>
          <w:lang w:val="en-US"/>
        </w:rPr>
        <w:t xml:space="preserve">3.1.10. In the design of the NPP and RF systems (components) preference shall be given to the systems (components) based on the passive principle of action and inherent self-protection properties (self-regulation, heat retention, natural circulation and other natural processes) and also on the safe failure principle implementation. </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Development of the NPP design with well-developed inherent self-protection property in accordance with the provision of par. 1.2.4 is one of the aspects forming the first DiD level. The inherent self-protection properties themselves may be used at all DiD levels.</w:t>
      </w:r>
    </w:p>
    <w:p>
      <w:pPr>
        <w:pStyle w:val="ConsPlusNormal"/>
        <w:spacing w:before="220" w:after="0"/>
        <w:ind w:firstLine="540"/>
        <w:jc w:val="both"/>
        <w:rPr>
          <w:lang w:val="en-US"/>
        </w:rPr>
      </w:pPr>
      <w:r>
        <w:rPr>
          <w:lang w:val="en-US"/>
        </w:rPr>
        <w:t>Examples of the usage of inherent self-protection properties are given in the comment to the definition of term 18.</w:t>
      </w:r>
    </w:p>
    <w:p>
      <w:pPr>
        <w:pStyle w:val="ConsPlusNormal"/>
        <w:spacing w:before="220" w:after="0"/>
        <w:ind w:firstLine="540"/>
        <w:jc w:val="both"/>
        <w:rPr>
          <w:lang w:val="en-US"/>
        </w:rPr>
      </w:pPr>
      <w:r>
        <w:rPr>
          <w:lang w:val="en-US"/>
        </w:rPr>
        <w:t>Passive devices and inherent self-protection properties enable to simplify the scheme solutions and enhance the reactor facility and the NPP resistance to human errors, common cause failures and loss of energy sources.</w:t>
      </w:r>
    </w:p>
    <w:p>
      <w:pPr>
        <w:pStyle w:val="ConsPlusNormal"/>
        <w:spacing w:before="220" w:after="0"/>
        <w:ind w:firstLine="540"/>
        <w:jc w:val="both"/>
        <w:rPr>
          <w:lang w:val="en-US"/>
        </w:rPr>
      </w:pPr>
      <w:r>
        <w:rPr>
          <w:lang w:val="en-US"/>
        </w:rPr>
        <w:t>In case of the safe failure principle implementation the NPP shall be brought to the safe state upon occurrence of such failure regardless of the relevant CSS activation. Implementation of inherent self-protection properties often results in implementation of the safe failure principle. However, in other cases when such property is absent special-purpose arrangements may be provided for implementation of this principle.</w:t>
      </w:r>
    </w:p>
    <w:p>
      <w:pPr>
        <w:pStyle w:val="ConsPlusNormal"/>
        <w:spacing w:before="220" w:after="0"/>
        <w:ind w:firstLine="540"/>
        <w:jc w:val="both"/>
        <w:rPr>
          <w:lang w:val="en-US"/>
        </w:rPr>
      </w:pPr>
      <w:r>
        <w:rPr>
          <w:lang w:val="en-US"/>
        </w:rPr>
        <w:t>3.1.11. Safety systems shall be actuated automatically. Acceptability of the safety system actuation by the operator shall be substantiated in the NPP design.</w:t>
      </w:r>
    </w:p>
    <w:p>
      <w:pPr>
        <w:pStyle w:val="ConsPlusNormal"/>
        <w:spacing w:before="220" w:after="0"/>
        <w:ind w:firstLine="540"/>
        <w:jc w:val="both"/>
        <w:rPr>
          <w:lang w:val="en-US"/>
        </w:rPr>
      </w:pPr>
      <w:bookmarkStart w:id="61" w:name="P1201"/>
      <w:bookmarkEnd w:id="61"/>
      <w:r>
        <w:rPr>
          <w:lang w:val="en-US"/>
        </w:rPr>
        <w:t>Comment</w:t>
      </w:r>
    </w:p>
    <w:p>
      <w:pPr>
        <w:pStyle w:val="ConsPlusNormal"/>
        <w:spacing w:before="220" w:after="0"/>
        <w:ind w:firstLine="540"/>
        <w:jc w:val="both"/>
        <w:rPr>
          <w:lang w:val="en-US"/>
        </w:rPr>
      </w:pPr>
      <w:r>
        <w:rPr>
          <w:lang w:val="en-US"/>
        </w:rPr>
        <w:t>Any safety system actuation by the operator is permitted, for example, when any change of the RF and NPP parameters in case of any NPP operational occurrences requiring activation of safety systems is slow, and the operator has sufficient time to assess the situation and to perform the required actions. As a rule, substantiation of acceptability of any safety system actuation by the operator shall demonstrate high reliability in performance of the relevant actions with due regard for the available time allowance for decision-making and any other factors affecting correct decision making (quality of the human-machine interface, the stress level experienced by the operator in the course of decision making, any difficulties in identification of the conditions that require the decision on any SS activation, etc.).</w:t>
      </w:r>
    </w:p>
    <w:p>
      <w:pPr>
        <w:pStyle w:val="ConsPlusNormal"/>
        <w:spacing w:before="220" w:after="0"/>
        <w:ind w:firstLine="540"/>
        <w:jc w:val="both"/>
        <w:rPr>
          <w:lang w:val="en-US"/>
        </w:rPr>
      </w:pPr>
      <w:r>
        <w:rPr>
          <w:lang w:val="en-US"/>
        </w:rPr>
        <w:t>3.1.12. The NPP design shall provide for the means to prevent human errors or to mitigate their consequences particularly in the course of maintenance and repair.</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NPP operating experience as well as the results of safety analyses demonstrate that human errors can cause a considerable part of NPP operational occurrences and contribute significantly to the probability of a severe accident. Thus the relevant attention shall be paid to the human reliability issues and reduction of human error probabilities.</w:t>
      </w:r>
    </w:p>
    <w:p>
      <w:pPr>
        <w:pStyle w:val="ConsPlusNormal"/>
        <w:spacing w:before="220" w:after="0"/>
        <w:ind w:firstLine="540"/>
        <w:jc w:val="both"/>
        <w:rPr>
          <w:lang w:val="en-US"/>
        </w:rPr>
      </w:pPr>
      <w:r>
        <w:rPr>
          <w:lang w:val="en-US"/>
        </w:rPr>
        <w:t>Application of the principles specified in par. 3.1.10 is the most efficient way to eliminate human errors. Examples of other solutions for protection against human errors and reduction of their probability include:</w:t>
      </w:r>
    </w:p>
    <w:p>
      <w:pPr>
        <w:pStyle w:val="ConsPlusNormal"/>
        <w:spacing w:before="220" w:after="0"/>
        <w:ind w:firstLine="540"/>
        <w:jc w:val="both"/>
        <w:rPr>
          <w:lang w:val="en-US"/>
        </w:rPr>
      </w:pPr>
      <w:r>
        <w:rPr>
          <w:lang w:val="en-US"/>
        </w:rPr>
        <w:t>optimal arrangement of the human-machine interface;</w:t>
      </w:r>
    </w:p>
    <w:p>
      <w:pPr>
        <w:pStyle w:val="ConsPlusNormal"/>
        <w:spacing w:before="220" w:after="0"/>
        <w:ind w:firstLine="540"/>
        <w:jc w:val="both"/>
        <w:rPr>
          <w:lang w:val="en-US"/>
        </w:rPr>
      </w:pPr>
      <w:r>
        <w:rPr>
          <w:lang w:val="en-US"/>
        </w:rPr>
        <w:t>the support systems for the operator;</w:t>
      </w:r>
    </w:p>
    <w:p>
      <w:pPr>
        <w:pStyle w:val="ConsPlusNormal"/>
        <w:spacing w:before="220" w:after="0"/>
        <w:ind w:firstLine="540"/>
        <w:jc w:val="both"/>
        <w:rPr>
          <w:lang w:val="en-US"/>
        </w:rPr>
      </w:pPr>
      <w:r>
        <w:rPr>
          <w:lang w:val="en-US"/>
        </w:rPr>
        <w:t>the necessity to perform several (usually two) actions sequentially for critical operations;</w:t>
      </w:r>
    </w:p>
    <w:p>
      <w:pPr>
        <w:pStyle w:val="ConsPlusNormal"/>
        <w:spacing w:before="220" w:after="0"/>
        <w:ind w:firstLine="540"/>
        <w:jc w:val="both"/>
        <w:rPr>
          <w:lang w:val="en-US"/>
        </w:rPr>
      </w:pPr>
      <w:r>
        <w:rPr>
          <w:lang w:val="en-US"/>
        </w:rPr>
        <w:t>arrangement of continuous control (for example, by one worker from the shift over another) as well as self-control;</w:t>
      </w:r>
    </w:p>
    <w:p>
      <w:pPr>
        <w:pStyle w:val="ConsPlusNormal"/>
        <w:spacing w:before="220" w:after="0"/>
        <w:ind w:firstLine="540"/>
        <w:jc w:val="both"/>
        <w:rPr>
          <w:lang w:val="en-US"/>
        </w:rPr>
      </w:pPr>
      <w:r>
        <w:rPr>
          <w:lang w:val="en-US"/>
        </w:rPr>
        <w:t>development of high-quality operation documentation;</w:t>
      </w:r>
    </w:p>
    <w:p>
      <w:pPr>
        <w:pStyle w:val="ConsPlusNormal"/>
        <w:spacing w:before="220" w:after="0"/>
        <w:ind w:firstLine="540"/>
        <w:jc w:val="both"/>
        <w:rPr>
          <w:lang w:val="en-US"/>
        </w:rPr>
      </w:pPr>
      <w:r>
        <w:rPr>
          <w:lang w:val="en-US"/>
        </w:rPr>
        <w:t>training and drills (particularly through the use of various simulators - a full-scale simulator of the NPP power unit, analytical simulators, simulators (dummies) for exercising of M&amp;R operations, etc.);</w:t>
      </w:r>
    </w:p>
    <w:p>
      <w:pPr>
        <w:pStyle w:val="ConsPlusNormal"/>
        <w:spacing w:before="220" w:after="0"/>
        <w:ind w:firstLine="540"/>
        <w:jc w:val="both"/>
        <w:rPr>
          <w:lang w:val="en-US"/>
        </w:rPr>
      </w:pPr>
      <w:r>
        <w:rPr>
          <w:lang w:val="en-US"/>
        </w:rPr>
        <w:t>use of switch cards;</w:t>
      </w:r>
    </w:p>
    <w:p>
      <w:pPr>
        <w:pStyle w:val="ConsPlusNormal"/>
        <w:spacing w:before="220" w:after="0"/>
        <w:ind w:firstLine="540"/>
        <w:jc w:val="both"/>
        <w:rPr>
          <w:lang w:val="en-US"/>
        </w:rPr>
      </w:pPr>
      <w:r>
        <w:rPr>
          <w:lang w:val="en-US"/>
        </w:rPr>
        <w:t>elimination of any possibility for the CSS signal blocking or use of automatic unblocking in certain cases;</w:t>
      </w:r>
    </w:p>
    <w:p>
      <w:pPr>
        <w:pStyle w:val="ConsPlusNormal"/>
        <w:spacing w:before="220" w:after="0"/>
        <w:ind w:firstLine="540"/>
        <w:jc w:val="both"/>
        <w:rPr>
          <w:lang w:val="en-US"/>
        </w:rPr>
      </w:pPr>
      <w:r>
        <w:rPr>
          <w:lang w:val="en-US"/>
        </w:rPr>
        <w:t>arrangement of automatic termination of the CSS channel check mode upon receipt of an emergency signal.</w:t>
      </w:r>
    </w:p>
    <w:p>
      <w:pPr>
        <w:pStyle w:val="ConsPlusNormal"/>
        <w:spacing w:before="220" w:after="0"/>
        <w:ind w:firstLine="540"/>
        <w:jc w:val="both"/>
        <w:rPr>
          <w:lang w:val="en-US"/>
        </w:rPr>
      </w:pPr>
      <w:r>
        <w:rPr>
          <w:lang w:val="en-US"/>
        </w:rPr>
        <w:t>3.1.13. Multi-purpose use of safety systems and their components shall be justified. Combination of safety functions with normal operation functions shall not result in any violation of the NPP safety requirements and reduction of the required reliability in performance of safety functions.</w:t>
      </w:r>
    </w:p>
    <w:p>
      <w:pPr>
        <w:pStyle w:val="ConsPlusNormal"/>
        <w:spacing w:before="220" w:after="0"/>
        <w:ind w:firstLine="540"/>
        <w:jc w:val="both"/>
        <w:rPr>
          <w:lang w:val="en-US"/>
        </w:rPr>
      </w:pPr>
      <w:r>
        <w:rPr>
          <w:lang w:val="en-US"/>
        </w:rPr>
        <w:t>Safety systems of any power unit at a multi-unit NPP shall be independent from safety systems of another power unit of the same NPP.</w:t>
      </w:r>
    </w:p>
    <w:p>
      <w:pPr>
        <w:pStyle w:val="ConsPlusNormal"/>
        <w:spacing w:before="220" w:after="0"/>
        <w:ind w:firstLine="540"/>
        <w:jc w:val="both"/>
        <w:rPr>
          <w:lang w:val="en-US"/>
        </w:rPr>
      </w:pPr>
      <w:r>
        <w:rPr>
          <w:lang w:val="en-US"/>
        </w:rPr>
        <w:t>Sufficiency of special-purpose hardware for beyond design basis accident management in case of simultaneous accident occurrence at all power units of a multi-unit NPP shall be demonstrated.</w:t>
      </w:r>
    </w:p>
    <w:p>
      <w:pPr>
        <w:pStyle w:val="ConsPlusNormal"/>
        <w:spacing w:before="220" w:after="0"/>
        <w:ind w:firstLine="540"/>
        <w:jc w:val="both"/>
        <w:rPr>
          <w:lang w:val="en-US"/>
        </w:rPr>
      </w:pPr>
      <w:bookmarkStart w:id="62" w:name="P1219"/>
      <w:bookmarkEnd w:id="62"/>
      <w:r>
        <w:rPr>
          <w:lang w:val="en-US"/>
        </w:rPr>
        <w:t>Comment</w:t>
      </w:r>
    </w:p>
    <w:p>
      <w:pPr>
        <w:pStyle w:val="ConsPlusNormal"/>
        <w:spacing w:before="220" w:after="0"/>
        <w:ind w:firstLine="540"/>
        <w:jc w:val="both"/>
        <w:rPr/>
      </w:pPr>
      <w:r>
        <w:rPr>
          <w:lang w:val="en-US"/>
        </w:rPr>
        <w:t>Individual safety systems (components) may be also used for performance of normal operation functions or several safety functions. If the safety functions are combined with the normal operation functions it is particularly necessary to make sure that neither normal functioning nor failures associated with the normal operation function performance will affect the capability of the system under consideration to perform its safety functions with the required efficiency and reliability. For example, the EPSS can supply power for both SS consumers and the consumers of normal operation systems. In this case power supply of the normal operation consumers shall be performed by the EPSS in such a way so that to avoid overloading of the EPSS emergency power supply sources upon activation of the SS consumers (for example, automatic disabling of the normal operation consumers upon transmission of the DG starting signal may be provided for this purpose), and reliable disconnection of the normal operation consumers in case of their failures capable of affecting the power supply of the SS consumers shall be also provided (for example, in case of any short circuits).</w:t>
      </w:r>
    </w:p>
    <w:p>
      <w:pPr>
        <w:pStyle w:val="ConsPlusNormal"/>
        <w:spacing w:before="220" w:after="0"/>
        <w:ind w:firstLine="540"/>
        <w:jc w:val="both"/>
        <w:rPr>
          <w:lang w:val="en-US"/>
        </w:rPr>
      </w:pPr>
      <w:r>
        <w:rPr>
          <w:lang w:val="en-US"/>
        </w:rPr>
        <w:t>In case any system (component) performs several safety functions it is necessary to prevent unacceptable negative impact of any safety function performance on the possibility to perform another safety function efficiently. For example, performance of the function for removal of radioactive substances from the containment atmosphere by the spray system with the use of chemical agents shall not impair performance of the heat removal function (for example, due to excessive deposition of chemical agents on the heat exchange surfaces).</w:t>
      </w:r>
    </w:p>
    <w:p>
      <w:pPr>
        <w:pStyle w:val="ConsPlusNormal"/>
        <w:spacing w:before="220" w:after="0"/>
        <w:ind w:firstLine="540"/>
        <w:jc w:val="both"/>
        <w:rPr>
          <w:lang w:val="en-US"/>
        </w:rPr>
      </w:pPr>
      <w:r>
        <w:rPr>
          <w:lang w:val="en-US"/>
        </w:rPr>
        <w:t>In accordance with the requirement under consideration the safety systems of each power unit of a multi-unit NPP shall be independent, while this requirement is not applied to special-purpose BDBA management hardware. However, adequacy of this hardware in case of a simultaneous beyond design basis accident at all NPP power units shall be demonstrated in the NPP design.</w:t>
      </w:r>
    </w:p>
    <w:p>
      <w:pPr>
        <w:pStyle w:val="ConsPlusNormal"/>
        <w:spacing w:before="220" w:after="0"/>
        <w:ind w:firstLine="540"/>
        <w:jc w:val="both"/>
        <w:rPr/>
      </w:pPr>
      <w:r>
        <w:rPr>
          <w:lang w:val="en-US"/>
        </w:rPr>
        <w:t>3.1.14. Safety-related NPP systems and components shall, as a rule, be subject to direct and complete verification for compliance with the design characteristics during commissioning, after repair and periodically throughout the entire service life of the NPP.</w:t>
      </w:r>
    </w:p>
    <w:p>
      <w:pPr>
        <w:pStyle w:val="ConsPlusNormal"/>
        <w:spacing w:before="220" w:after="0"/>
        <w:ind w:firstLine="540"/>
        <w:jc w:val="both"/>
        <w:rPr>
          <w:lang w:val="en-US"/>
        </w:rPr>
      </w:pPr>
      <w:r>
        <w:rPr>
          <w:lang w:val="en-US"/>
        </w:rPr>
        <w:t>In case direct and (or) complete verification is impossible that should be substantiated in the NPP design indirect and (or) partial verifications shall be performed. Sufficiency of any indirect and (or) partial verification shall be justified in the NPP design.</w:t>
      </w:r>
    </w:p>
    <w:p>
      <w:pPr>
        <w:pStyle w:val="ConsPlusNormal"/>
        <w:spacing w:before="220" w:after="0"/>
        <w:ind w:firstLine="540"/>
        <w:jc w:val="both"/>
        <w:rPr>
          <w:lang w:val="en-US"/>
        </w:rPr>
      </w:pPr>
      <w:r>
        <w:rPr>
          <w:lang w:val="en-US"/>
        </w:rPr>
        <w:t>The NPP design shall provide for the possibility of technical diagnostics (checkup) of safety systems, special-purpose hardware for beyond design basis accident management and also safety-related normal operation components referred to safety classes 1 and 2 and the possibility of their representative testing.</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Direct and complete verification of the safety-related NPP systems and components is necessary to confirm their efficiency and operability in terms of the functions prescribed in the NPP design. In certain cases, when direct and complete verification is impossible due to any peculiarities of the system design or functioning conditions indirect and partial verification shall be carried out. The indirect (partial) verification adequacy substantiation implies review of the list of potential hidden failures and substantiation of the possibility to reveal all failure modes through indirect (partial) verification; attention shall be also paid to the check of interaction between different SS components and channels.</w:t>
      </w:r>
    </w:p>
    <w:p>
      <w:pPr>
        <w:pStyle w:val="ConsPlusNormal"/>
        <w:spacing w:before="220" w:after="0"/>
        <w:ind w:firstLine="540"/>
        <w:jc w:val="both"/>
        <w:rPr>
          <w:lang w:val="en-US"/>
        </w:rPr>
      </w:pPr>
      <w:r>
        <w:rPr>
          <w:lang w:val="en-US"/>
        </w:rPr>
        <w:t xml:space="preserve">Accident conditions shall be the design ones for safety systems. It means that they shall be checked under the conditions simulating the accident ones to the maximum extent. However, this does not require simulation of an emergency situation at the NPP and implies only modeling of the system operation conditions (as far as possible) in relation to the medium parameters (for example, temperature, pressure, coolant flow), loads and other characteristics close the accident conditions. </w:t>
      </w:r>
    </w:p>
    <w:p>
      <w:pPr>
        <w:pStyle w:val="ConsPlusNormal"/>
        <w:spacing w:before="220" w:after="0"/>
        <w:ind w:firstLine="540"/>
        <w:jc w:val="both"/>
        <w:rPr>
          <w:lang w:val="en-US"/>
        </w:rPr>
      </w:pPr>
      <w:r>
        <w:rPr>
          <w:lang w:val="en-US"/>
        </w:rPr>
        <w:t>The commented paragraph requires mandatory checks of the NPP systems and components for compliance with the design characteristics in the course of their commissioning and after any repairs. Frequency and conditions of such checks in the course of the NPP operation shall be defined by the safe operation conditions established in the NPP design.</w:t>
      </w:r>
    </w:p>
    <w:p>
      <w:pPr>
        <w:pStyle w:val="ConsPlusNormal"/>
        <w:spacing w:before="220" w:after="0"/>
        <w:ind w:firstLine="540"/>
        <w:jc w:val="both"/>
        <w:rPr>
          <w:lang w:val="en-US"/>
        </w:rPr>
      </w:pPr>
      <w:r>
        <w:rPr>
          <w:lang w:val="en-US"/>
        </w:rPr>
        <w:t>Operability checks shall be carried out in accordance with the safe operation conditions. For example, certain components shall be checked only with the reactor shut down, other - in the course of the reactor power operation but only within the limited period of time or limited power range, etc.</w:t>
      </w:r>
    </w:p>
    <w:p>
      <w:pPr>
        <w:pStyle w:val="ConsPlusNormal"/>
        <w:spacing w:before="220" w:after="0"/>
        <w:ind w:firstLine="540"/>
        <w:jc w:val="both"/>
        <w:rPr>
          <w:lang w:val="en-US"/>
        </w:rPr>
      </w:pPr>
      <w:r>
        <w:rPr>
          <w:lang w:val="en-US"/>
        </w:rPr>
        <w:t>3.1.15. Safety systems shall function in such a way so that their operation after actuation continues up to complete performance of their functions.</w:t>
      </w:r>
    </w:p>
    <w:p>
      <w:pPr>
        <w:pStyle w:val="ConsPlusNormal"/>
        <w:spacing w:before="220" w:after="0"/>
        <w:ind w:firstLine="540"/>
        <w:jc w:val="both"/>
        <w:rPr>
          <w:lang w:val="en-US"/>
        </w:rPr>
      </w:pPr>
      <w:bookmarkStart w:id="63" w:name="P1232"/>
      <w:bookmarkEnd w:id="63"/>
      <w:r>
        <w:rPr>
          <w:lang w:val="en-US"/>
        </w:rPr>
        <w:t>Comment</w:t>
      </w:r>
    </w:p>
    <w:p>
      <w:pPr>
        <w:pStyle w:val="ConsPlusNormal"/>
        <w:spacing w:before="220" w:after="0"/>
        <w:ind w:firstLine="540"/>
        <w:jc w:val="both"/>
        <w:rPr>
          <w:lang w:val="en-US"/>
        </w:rPr>
      </w:pPr>
      <w:r>
        <w:rPr>
          <w:lang w:val="en-US"/>
        </w:rPr>
        <w:t>Upon the demand for its operation any safety system shall perform the function prescribed in the NPP design to the full extent, and the CSS shall not permit any suspension of the required safety function performance by the controlled safety systems. For example, upon the EP signal generation all EP control devices are completely inserted into the core in order to bring the reactor into the sub-critical state. In this case no suspension of the control device insertion is permitted.</w:t>
      </w:r>
    </w:p>
    <w:p>
      <w:pPr>
        <w:pStyle w:val="ConsPlusNormal"/>
        <w:spacing w:before="220" w:after="0"/>
        <w:ind w:firstLine="540"/>
        <w:jc w:val="both"/>
        <w:rPr>
          <w:lang w:val="en-US"/>
        </w:rPr>
      </w:pPr>
      <w:r>
        <w:rPr>
          <w:lang w:val="en-US"/>
        </w:rPr>
        <w:t>3.1.16. In case a safety-related system is arranged through the use of programmable digital devices the relevant standards, rules and methods for development, testing and verification of the programmable digital devices and software within the entire service life of the system and particularly in the course of software development shall be established and applied. All developments shall be subject of the quality assurance system. The NPP design shall provide for means of protection against unauthorized interference into software functioning.</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is requirement is new in comparison with the previous General Provisions for Nuclear Power Plant Safety Assurance (OP-88/97). It was introduced due to implementation and increased application of computers and programmable digital devices in safety-related NPP systems.</w:t>
      </w:r>
    </w:p>
    <w:p>
      <w:pPr>
        <w:pStyle w:val="ConsPlusNormal"/>
        <w:spacing w:before="220" w:after="0"/>
        <w:ind w:firstLine="540"/>
        <w:jc w:val="both"/>
        <w:rPr>
          <w:lang w:val="en-US"/>
        </w:rPr>
      </w:pPr>
      <w:r>
        <w:rPr>
          <w:lang w:val="en-US"/>
        </w:rPr>
        <w:t>Presence of the peculiar (due to application of software) failure mechanism is the distinctive feature of these devices. Failures in operation of programmable devices can be predominantly affected by software errors and not by the accumulated running time of the device; these errors do not manifest under certain operating conditions (for example, the certain character of the input signal changes) but can cause a failure under any other operating conditions of the device (different character of the input signal changes). In the latter case the failure can occur simultaneously in all identical programmable digital devices redundant in relation to each other and repeat again and again upon recurrence of the relevant operating conditions.</w:t>
      </w:r>
    </w:p>
    <w:p>
      <w:pPr>
        <w:pStyle w:val="ConsPlusNormal"/>
        <w:spacing w:before="220" w:after="0"/>
        <w:ind w:firstLine="540"/>
        <w:jc w:val="both"/>
        <w:rPr>
          <w:lang w:val="en-US"/>
        </w:rPr>
      </w:pPr>
      <w:r>
        <w:rPr>
          <w:lang w:val="en-US"/>
        </w:rPr>
        <w:t>Quality assurance (including comprehensive testing and verification) of the programmable digital devices and software at all life cycle stages, primarily in the course of design is important for the SW protection against the above-mentioned common cause failure mechanism. Issues of SW application in safety-related systems are governed by the FRR and other regulatory documents.</w:t>
      </w:r>
    </w:p>
    <w:p>
      <w:pPr>
        <w:pStyle w:val="ConsPlusNormal"/>
        <w:spacing w:before="220" w:after="0"/>
        <w:ind w:firstLine="540"/>
        <w:jc w:val="both"/>
        <w:rPr>
          <w:lang w:val="en-US"/>
        </w:rPr>
      </w:pPr>
      <w:r>
        <w:rPr>
          <w:lang w:val="en-US"/>
        </w:rPr>
        <w:t>3.1.17. Reliability analyses for performance of functions by safety-related systems as well as reliability parameters for safety-related components shall be presented in the NPP SAR. Reliability analysis shall be performed with due regard for common cause failures and human errors.</w:t>
      </w:r>
    </w:p>
    <w:p>
      <w:pPr>
        <w:pStyle w:val="ConsPlusNormal"/>
        <w:spacing w:before="220" w:after="0"/>
        <w:ind w:firstLine="540"/>
        <w:jc w:val="both"/>
        <w:rPr>
          <w:lang w:val="en-US"/>
        </w:rPr>
      </w:pPr>
      <w:r>
        <w:rPr>
          <w:lang w:val="en-US"/>
        </w:rPr>
        <w:t>Reliability parameters of safety-related systems and elements shall be maintained in the course of operation by maintenance, repair and also metal condition control (including weld joints) performed with due regard for the requirements of federal rules and regulations in the area of atomic energy use and with the frequency duly justified in the NPP design.</w:t>
      </w:r>
    </w:p>
    <w:p>
      <w:pPr>
        <w:pStyle w:val="ConsPlusNormal"/>
        <w:spacing w:before="220" w:after="0"/>
        <w:ind w:firstLine="540"/>
        <w:jc w:val="both"/>
        <w:rPr>
          <w:lang w:val="en-US"/>
        </w:rPr>
      </w:pPr>
      <w:bookmarkStart w:id="64" w:name="P1241"/>
      <w:bookmarkEnd w:id="64"/>
      <w:r>
        <w:rPr>
          <w:lang w:val="en-US"/>
        </w:rPr>
        <w:t>Comment</w:t>
      </w:r>
    </w:p>
    <w:p>
      <w:pPr>
        <w:pStyle w:val="ConsPlusNormal"/>
        <w:spacing w:before="220" w:after="0"/>
        <w:ind w:firstLine="540"/>
        <w:jc w:val="both"/>
        <w:rPr>
          <w:lang w:val="en-US"/>
        </w:rPr>
      </w:pPr>
      <w:r>
        <w:rPr>
          <w:lang w:val="en-US"/>
        </w:rPr>
        <w:t>Prior to commencement of the reliability analysis mentioned in the commented paragraph with regard to performance of the functions by any safety-related system the functions of the analyzed system used as the basis for its classification as safety-related shall be defined. Reliability analysis shall be performed individually for each such function. If several systems are engaged in performance of the function reliability analysis shall be carried out for the entire set of systems.</w:t>
      </w:r>
    </w:p>
    <w:p>
      <w:pPr>
        <w:pStyle w:val="ConsPlusNormal"/>
        <w:spacing w:before="220" w:after="0"/>
        <w:ind w:firstLine="540"/>
        <w:jc w:val="both"/>
        <w:rPr>
          <w:lang w:val="en-US"/>
        </w:rPr>
      </w:pPr>
      <w:r>
        <w:rPr>
          <w:lang w:val="en-US"/>
        </w:rPr>
        <w:t>The reliability parameters (first of all, failure-free operation parameters) shall be preliminarily determined for the safety-related components to carry out reliability analysis with regard to performance of the prescribed functions by the systems. The human reliability parameters shall be also defined in case the system operability depends on the personnel's actions. The common cause failure parameters shall be assessed in accordance with the available methodologies.</w:t>
      </w:r>
    </w:p>
    <w:p>
      <w:pPr>
        <w:pStyle w:val="ConsPlusNormal"/>
        <w:spacing w:before="220" w:after="0"/>
        <w:ind w:firstLine="540"/>
        <w:jc w:val="both"/>
        <w:rPr>
          <w:lang w:val="en-US"/>
        </w:rPr>
      </w:pPr>
      <w:r>
        <w:rPr>
          <w:lang w:val="en-US"/>
        </w:rPr>
        <w:t>Reliability analysis enables:</w:t>
      </w:r>
    </w:p>
    <w:p>
      <w:pPr>
        <w:pStyle w:val="ConsPlusNormal"/>
        <w:spacing w:before="220" w:after="0"/>
        <w:ind w:firstLine="540"/>
        <w:jc w:val="both"/>
        <w:rPr>
          <w:lang w:val="en-US"/>
        </w:rPr>
      </w:pPr>
      <w:r>
        <w:rPr>
          <w:lang w:val="en-US"/>
        </w:rPr>
        <w:t>to determine compliance of the reliability parameters of the function performed by the system with the requirements of the regulatory documents (if any) as well as the NPP design requirements;</w:t>
      </w:r>
    </w:p>
    <w:p>
      <w:pPr>
        <w:pStyle w:val="ConsPlusNormal"/>
        <w:spacing w:before="220" w:after="0"/>
        <w:ind w:firstLine="540"/>
        <w:jc w:val="both"/>
        <w:rPr/>
      </w:pPr>
      <w:r>
        <w:rPr>
          <w:lang w:val="en-US"/>
        </w:rPr>
        <w:t>to identify the factors with the maximum contribution to the probability of the system failure to perform its function and to develop the recommendations for reduction of such impact in case of necessity;</w:t>
      </w:r>
    </w:p>
    <w:p>
      <w:pPr>
        <w:pStyle w:val="ConsPlusNormal"/>
        <w:spacing w:before="220" w:after="0"/>
        <w:ind w:firstLine="540"/>
        <w:jc w:val="both"/>
        <w:rPr>
          <w:lang w:val="en-US"/>
        </w:rPr>
      </w:pPr>
      <w:r>
        <w:rPr>
          <w:lang w:val="en-US"/>
        </w:rPr>
        <w:t>to evaluate adequacy of protection against common cause failures and human errors;</w:t>
      </w:r>
    </w:p>
    <w:p>
      <w:pPr>
        <w:pStyle w:val="ConsPlusNormal"/>
        <w:spacing w:before="220" w:after="0"/>
        <w:ind w:firstLine="540"/>
        <w:jc w:val="both"/>
        <w:rPr>
          <w:lang w:val="en-US"/>
        </w:rPr>
      </w:pPr>
      <w:r>
        <w:rPr>
          <w:lang w:val="en-US"/>
        </w:rPr>
        <w:t>to assess the acceptable period of the system (system channel, component) take-down for repair, maintenance and testing and to substantiate the frequency of maintenance, testing and repair.</w:t>
      </w:r>
    </w:p>
    <w:p>
      <w:pPr>
        <w:pStyle w:val="ConsPlusNormal"/>
        <w:spacing w:before="220" w:after="0"/>
        <w:ind w:firstLine="540"/>
        <w:jc w:val="both"/>
        <w:rPr>
          <w:lang w:val="en-US"/>
        </w:rPr>
      </w:pPr>
      <w:r>
        <w:rPr>
          <w:lang w:val="en-US"/>
        </w:rPr>
        <w:t>The reliability analysis results shall be also used in the NPP PSA.</w:t>
      </w:r>
    </w:p>
    <w:p>
      <w:pPr>
        <w:pStyle w:val="ConsPlusNormal"/>
        <w:spacing w:before="220" w:after="0"/>
        <w:ind w:firstLine="540"/>
        <w:jc w:val="both"/>
        <w:rPr/>
      </w:pPr>
      <w:r>
        <w:rPr>
          <w:lang w:val="en-US"/>
        </w:rPr>
        <w:t>Recommendations on reliability analysis are provided in the Safety guide in the use of atomic energy "Recommendations on the Procedure for Reliability Analysis of Safety-Related NPP Systems and Components and Their Functions".</w:t>
      </w:r>
    </w:p>
    <w:p>
      <w:pPr>
        <w:pStyle w:val="ConsPlusNormal"/>
        <w:spacing w:before="220" w:after="0"/>
        <w:ind w:firstLine="540"/>
        <w:jc w:val="both"/>
        <w:rPr>
          <w:lang w:val="en-US"/>
        </w:rPr>
      </w:pPr>
      <w:r>
        <w:rPr>
          <w:lang w:val="en-US"/>
        </w:rPr>
        <w:t>In the course of operation the design values of the reliability parameters shall be maintained through timely implementation of the arrangements aimed to prevent failures and reduction in reliability of systems and components. These arrangements include: maintenance and repair, monitoring of the state of base metal and weld joints for the equipment and pipelines. The values of the reliability parameters in the course of operation may be assessed based on the operational statistics of defects and failures.</w:t>
      </w:r>
    </w:p>
    <w:p>
      <w:pPr>
        <w:pStyle w:val="ConsPlusNormal"/>
        <w:spacing w:before="220" w:after="0"/>
        <w:ind w:firstLine="540"/>
        <w:jc w:val="both"/>
        <w:rPr>
          <w:lang w:val="en-US"/>
        </w:rPr>
      </w:pPr>
      <w:r>
        <w:rPr>
          <w:lang w:val="en-US"/>
        </w:rPr>
        <w:t>3.1.18. Operation limits and conditions, safe operation limits and conditions for all operational states of the NPP including power operation of the reactor, shutdown states and refueling shall be established and substantiated in the NPP design and reflected in the NPP SAR.</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Operation limits and conditions as well as the safe operation limits and conditions (see also the comments to the definitions of terms 55, 86, 91, 92) respectively define the normal NPP operation states (the technical and administrative arrangements prescribed for the second and subsequent DiD levels shall come into action upon deviations from these NPP states) as well as the set of the NPP states for which the NPP safety is substantiated (both absence of any accidents and the NPP readiness to reduce any design basis accidents to the limits established for such accidents) and implementation of urgent measures for the NPP safety assurance is necessary in case of their violation (see also the comment to par. 1.2.6). The above-mentioned limits and conditions shall be established individually for different operational states of the NPP.</w:t>
      </w:r>
    </w:p>
    <w:p>
      <w:pPr>
        <w:pStyle w:val="ConsPlusNormal"/>
        <w:spacing w:before="220" w:after="0"/>
        <w:ind w:firstLine="540"/>
        <w:jc w:val="both"/>
        <w:rPr>
          <w:lang w:val="en-US"/>
        </w:rPr>
      </w:pPr>
      <w:r>
        <w:rPr>
          <w:lang w:val="en-US"/>
        </w:rPr>
        <w:t>3.1.19. The NPP design shall specify requirements for chemistry regimes of the media in the NPP systems and components that should be observed in the course of operation in order to maintain integrity of physical barriers in the paths of ionizing radiation and radioactive substance releases into the environm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chemical regime of the medium in the NPP systems and components affects its interaction with the surfaces of the equipment and pipelines it contacts with. The requirement of the commented paragraph is aimed to establish the requirements for the chemical regimes of any media interacting with the physical barriers so that to avoid any negative impact of the chemical regime on the integrity of the relevant physical barrier or to make it acceptable in view of the NPP safety.</w:t>
      </w:r>
    </w:p>
    <w:p>
      <w:pPr>
        <w:pStyle w:val="ConsPlusNormal"/>
        <w:spacing w:before="220" w:after="0"/>
        <w:ind w:firstLine="540"/>
        <w:jc w:val="both"/>
        <w:rPr>
          <w:lang w:val="en-US"/>
        </w:rPr>
      </w:pPr>
      <w:r>
        <w:rPr>
          <w:lang w:val="en-US"/>
        </w:rPr>
        <w:t>The requirements of the commented paragraph specify the objective of the chemical regime control - maintenance of integrity for the physical barriers, and as such the paragraph under consideration is not applicable to the chemical regimes of any media in non-safety-related systems and components.</w:t>
      </w:r>
    </w:p>
    <w:p>
      <w:pPr>
        <w:pStyle w:val="ConsPlusNormal"/>
        <w:spacing w:before="220" w:after="0"/>
        <w:ind w:firstLine="540"/>
        <w:jc w:val="both"/>
        <w:rPr/>
      </w:pPr>
      <w:r>
        <w:rPr>
          <w:lang w:val="en-US"/>
        </w:rPr>
        <w:t>The general recommendations of Rostechnadzor with regard to the chemical regime for the NPP systems and component with water medium are provided in the Safety guide in the use of atomic energy "Water Chemistry Regime of Nuclear Power Plants".</w:t>
      </w:r>
    </w:p>
    <w:p>
      <w:pPr>
        <w:pStyle w:val="ConsPlusNormal"/>
        <w:ind w:firstLine="540"/>
        <w:jc w:val="both"/>
        <w:rPr>
          <w:lang w:val="en-US"/>
        </w:rPr>
      </w:pPr>
      <w:r>
        <w:rPr>
          <w:lang w:val="en-US"/>
        </w:rPr>
      </w:r>
    </w:p>
    <w:p>
      <w:pPr>
        <w:pStyle w:val="ConsPlusTitle"/>
        <w:numPr>
          <w:ilvl w:val="0"/>
          <w:numId w:val="0"/>
        </w:numPr>
        <w:ind w:firstLine="540"/>
        <w:jc w:val="both"/>
        <w:outlineLvl w:val="3"/>
        <w:rPr>
          <w:lang w:val="en-US"/>
        </w:rPr>
      </w:pPr>
      <w:r>
        <w:rPr>
          <w:lang w:val="en-US"/>
        </w:rPr>
        <w:t>3.2. Core design and characteristics</w:t>
      </w:r>
    </w:p>
    <w:p>
      <w:pPr>
        <w:pStyle w:val="ConsPlusNormal"/>
        <w:spacing w:before="220" w:after="0"/>
        <w:ind w:firstLine="540"/>
        <w:jc w:val="both"/>
        <w:rPr>
          <w:lang w:val="en-US"/>
        </w:rPr>
      </w:pPr>
      <w:r>
        <w:rPr>
          <w:lang w:val="en-US"/>
        </w:rPr>
        <w:t>3.2.1. The FE damage limits (the amount and degree of fuel element damage) and the relevant levels of radioactivity for the reactor coolant and (or) any other process media in the primary circuit by reference isotopes shall be established in the NPP design with due regard for the requirements of federal rules and regulations in the area of atomic energy use.</w:t>
      </w:r>
    </w:p>
    <w:p>
      <w:pPr>
        <w:pStyle w:val="ConsPlusNormal"/>
        <w:spacing w:before="220" w:after="0"/>
        <w:ind w:firstLine="540"/>
        <w:jc w:val="both"/>
        <w:rPr>
          <w:lang w:val="en-US"/>
        </w:rPr>
      </w:pPr>
      <w:r>
        <w:rPr>
          <w:lang w:val="en-US"/>
        </w:rPr>
        <w:t>Exceedance of the safe operation limits in relation to FE damage is unacceptable in case of any of the following operational occurrences (with due regard for operation of protection systems):</w:t>
      </w:r>
    </w:p>
    <w:p>
      <w:pPr>
        <w:pStyle w:val="ConsPlusNormal"/>
        <w:spacing w:before="220" w:after="0"/>
        <w:ind w:firstLine="540"/>
        <w:jc w:val="both"/>
        <w:rPr>
          <w:lang w:val="en-US"/>
        </w:rPr>
      </w:pPr>
      <w:r>
        <w:rPr>
          <w:lang w:val="en-US"/>
        </w:rPr>
        <w:t>any single failures in the reactor facility control systems;</w:t>
      </w:r>
    </w:p>
    <w:p>
      <w:pPr>
        <w:pStyle w:val="ConsPlusNormal"/>
        <w:spacing w:before="220" w:after="0"/>
        <w:ind w:firstLine="540"/>
        <w:jc w:val="both"/>
        <w:rPr>
          <w:lang w:val="en-US"/>
        </w:rPr>
      </w:pPr>
      <w:r>
        <w:rPr>
          <w:lang w:val="en-US"/>
        </w:rPr>
        <w:t>loss of power supply for the reactor coolant pumps;</w:t>
      </w:r>
    </w:p>
    <w:p>
      <w:pPr>
        <w:pStyle w:val="ConsPlusNormal"/>
        <w:spacing w:before="220" w:after="0"/>
        <w:ind w:firstLine="540"/>
        <w:jc w:val="both"/>
        <w:rPr>
          <w:lang w:val="en-US"/>
        </w:rPr>
      </w:pPr>
      <w:r>
        <w:rPr>
          <w:lang w:val="en-US"/>
        </w:rPr>
        <w:t>disconnection of turbine generators and heat consumers;</w:t>
      </w:r>
    </w:p>
    <w:p>
      <w:pPr>
        <w:pStyle w:val="ConsPlusNormal"/>
        <w:spacing w:before="220" w:after="0"/>
        <w:ind w:firstLine="540"/>
        <w:jc w:val="both"/>
        <w:rPr>
          <w:lang w:val="en-US"/>
        </w:rPr>
      </w:pPr>
      <w:r>
        <w:rPr>
          <w:lang w:val="en-US"/>
        </w:rPr>
        <w:t xml:space="preserve">loss of all normal operation power supply sources; </w:t>
      </w:r>
    </w:p>
    <w:p>
      <w:pPr>
        <w:pStyle w:val="ConsPlusNormal"/>
        <w:spacing w:before="220" w:after="0"/>
        <w:ind w:firstLine="540"/>
        <w:jc w:val="both"/>
        <w:rPr>
          <w:lang w:val="en-US"/>
        </w:rPr>
      </w:pPr>
      <w:r>
        <w:rPr>
          <w:lang w:val="en-US"/>
        </w:rPr>
        <w:t>leakages in the reactor coolant circuit compensated by normal operation make-up systems;</w:t>
      </w:r>
    </w:p>
    <w:p>
      <w:pPr>
        <w:pStyle w:val="ConsPlusNormal"/>
        <w:spacing w:before="220" w:after="0"/>
        <w:ind w:firstLine="540"/>
        <w:jc w:val="both"/>
        <w:rPr>
          <w:lang w:val="en-US"/>
        </w:rPr>
      </w:pPr>
      <w:r>
        <w:rPr>
          <w:lang w:val="en-US"/>
        </w:rPr>
        <w:t>failure of a steam generator safety valve (the system of steam supply pipelines to the turbine plant) to close after actu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FE damage limits mentioned in the commented paragraph (the amount and degree of FE damage) with due regard for the FRR requirements include both operation limits and safe operation limits.</w:t>
      </w:r>
    </w:p>
    <w:p>
      <w:pPr>
        <w:pStyle w:val="ConsPlusNormal"/>
        <w:spacing w:before="220" w:after="0"/>
        <w:ind w:firstLine="540"/>
        <w:jc w:val="both"/>
        <w:rPr>
          <w:lang w:val="en-US"/>
        </w:rPr>
      </w:pPr>
      <w:r>
        <w:rPr>
          <w:lang w:val="en-US"/>
        </w:rPr>
        <w:t>As the amount and degree of FE damage are not directly monitored in the course of operation the commented paragraph presents the requirement for determination of the correlation between the FE damage limits and activity of the primary circuit coolant by reference isotopes (the parameter with a controllable value) in the NPP design.</w:t>
      </w:r>
    </w:p>
    <w:p>
      <w:pPr>
        <w:pStyle w:val="ConsPlusNormal"/>
        <w:spacing w:before="220" w:after="0"/>
        <w:ind w:firstLine="540"/>
        <w:jc w:val="both"/>
        <w:rPr>
          <w:lang w:val="en-US"/>
        </w:rPr>
      </w:pPr>
      <w:r>
        <w:rPr>
          <w:lang w:val="en-US"/>
        </w:rPr>
        <w:t>In case of any operational occurrences listed in the commented paragraph exceedance of the safe operation limits for damage of fuel elements is not permitted. These operational occurrences are usually included into the IE list for analysis of design basis accidents (in particular, they are considered in the preliminary IE list for analysis of design basis accidents at the NPPs with VVER reactors presented in the FRR), and specification of more stringent design limits for such operational occurrences in comparison with other events considered in the above-mentioned IE lists is due to their significant probability of occurrence (this corresponds to the FRR requirements and also complies with the state-of-the-art design practice reflected inter alia in the IAEA safety standards).</w:t>
      </w:r>
    </w:p>
    <w:p>
      <w:pPr>
        <w:pStyle w:val="ConsPlusNormal"/>
        <w:spacing w:before="220" w:after="0"/>
        <w:ind w:firstLine="540"/>
        <w:jc w:val="both"/>
        <w:rPr>
          <w:lang w:val="en-US"/>
        </w:rPr>
      </w:pPr>
      <w:r>
        <w:rPr>
          <w:lang w:val="en-US"/>
        </w:rPr>
        <w:t>3.2.2. The core shall be designed in such a way so that to provide absence of any deformations in the core components disturbing normal functioning of reactivity control and emergency reactor shutdown means or preventing from cooling of fuel elements with exceedance of the established design limits for damage of fuel elements under normal operation conditions and in case of any operational occurrences up to design basis accidents inclusiv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Mechanical instability and deformation of the core under normal operation and in case of any operational occurrences up to design basis accidents can occur due to thermal deformations associated with irregularity of power density across the radius and along the height of the core, radiation-induced swelling (for example, such swelling takes place in the graphite stack of RBMK reactors and necessitates for repair and restoration of the stack upon expiry of the certain stack operating lifetime), creep due to fuel burn-up, vibrations of fuel elements due to thermal and hydraulic conditions and the related changes in the neutron and physical parameters, excessive corrosion and wear of the FE claddings as well as under external impacts, for example, earthquakes.</w:t>
      </w:r>
    </w:p>
    <w:p>
      <w:pPr>
        <w:pStyle w:val="ConsPlusNormal"/>
        <w:spacing w:before="220" w:after="0"/>
        <w:ind w:firstLine="540"/>
        <w:jc w:val="both"/>
        <w:rPr>
          <w:lang w:val="en-US"/>
        </w:rPr>
      </w:pPr>
      <w:r>
        <w:rPr>
          <w:lang w:val="en-US"/>
        </w:rPr>
        <w:t>In this case the state of the core in presence of the above-mentioned and other similar causes shall ensure normal operation of the reactivity control means and maintenance of the acceptable thermal and hydraulic conditions for cooling of fuel elements.</w:t>
      </w:r>
    </w:p>
    <w:p>
      <w:pPr>
        <w:pStyle w:val="ConsPlusNormal"/>
        <w:spacing w:before="220" w:after="0"/>
        <w:ind w:firstLine="540"/>
        <w:jc w:val="both"/>
        <w:rPr>
          <w:lang w:val="en-US"/>
        </w:rPr>
      </w:pPr>
      <w:r>
        <w:rPr>
          <w:lang w:val="en-US"/>
        </w:rPr>
        <w:t>3.2.3. The core with all its components affecting the reactivity shall be designed in such a way so that any reactivity changes due to control mechanisms and reactivity effects in any operational states and in case of design basis accidents do not result in uncontrolled increase of energy release in the core leading to damage of fuel elements above the established design limi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 shall be applied to all normal operation modes and operational occurrences (up to design basis accidents) with any reactivity changes.</w:t>
      </w:r>
    </w:p>
    <w:p>
      <w:pPr>
        <w:pStyle w:val="ConsPlusNormal"/>
        <w:spacing w:before="220" w:after="0"/>
        <w:ind w:firstLine="540"/>
        <w:jc w:val="both"/>
        <w:rPr>
          <w:lang w:val="en-US"/>
        </w:rPr>
      </w:pPr>
      <w:r>
        <w:rPr>
          <w:lang w:val="en-US"/>
        </w:rPr>
        <w:t>Elimination of any uncontrolled energy release in case of any accidents is ensured by the negative reactivity feedback, insertion of neutron poison into the core or the core reactivity decrease by any other means.</w:t>
      </w:r>
    </w:p>
    <w:p>
      <w:pPr>
        <w:pStyle w:val="ConsPlusNormal"/>
        <w:spacing w:before="220" w:after="0"/>
        <w:ind w:firstLine="540"/>
        <w:jc w:val="both"/>
        <w:rPr>
          <w:lang w:val="en-US"/>
        </w:rPr>
      </w:pPr>
      <w:r>
        <w:rPr>
          <w:lang w:val="en-US"/>
        </w:rPr>
        <w:t>Compliance with the established requirement may be achieved through inherent self-protection properties of the reactor as well as operation of the reactivity control means.</w:t>
      </w:r>
    </w:p>
    <w:p>
      <w:pPr>
        <w:pStyle w:val="ConsPlusNormal"/>
        <w:spacing w:before="220" w:after="0"/>
        <w:ind w:firstLine="540"/>
        <w:jc w:val="both"/>
        <w:rPr>
          <w:lang w:val="en-US"/>
        </w:rPr>
      </w:pPr>
      <w:r>
        <w:rPr>
          <w:lang w:val="en-US"/>
        </w:rPr>
        <w:t>3.2.4. Characteristics of the core, design of the reactor and any other equipment of the primary circuit (with due regard for operation of other systems) shall prevent formation of secondary critical amounts in case of severe accidents particularly with fuel melting.</w:t>
      </w:r>
    </w:p>
    <w:p>
      <w:pPr>
        <w:pStyle w:val="ConsPlusNormal"/>
        <w:spacing w:before="220" w:after="0"/>
        <w:ind w:firstLine="540"/>
        <w:jc w:val="both"/>
        <w:rPr>
          <w:lang w:val="en-US"/>
        </w:rPr>
      </w:pPr>
      <w:r>
        <w:rPr>
          <w:lang w:val="en-US"/>
        </w:rPr>
        <w:t>Where possible the technical arrangements shall provide non-exceedance of the probability value for a large-scale emergency release in accordance with par. 1.2.17 of these General Provis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Hardware or devices shall be provided for the particular NF type in order to prevent formation of the geometrical shape in which the critical mass can be generated in the course of the molten or broken fuel transportation and collection.</w:t>
      </w:r>
    </w:p>
    <w:p>
      <w:pPr>
        <w:pStyle w:val="ConsPlusNormal"/>
        <w:spacing w:before="220" w:after="0"/>
        <w:ind w:firstLine="540"/>
        <w:jc w:val="both"/>
        <w:rPr>
          <w:lang w:val="en-US"/>
        </w:rPr>
      </w:pPr>
      <w:r>
        <w:rPr>
          <w:lang w:val="en-US"/>
        </w:rPr>
        <w:t>In case of any possibility for the secondary critical mass formation the technical arrangements shall be provided to reduce the probability or to mitigate the consequences of such accidents.</w:t>
      </w:r>
    </w:p>
    <w:p>
      <w:pPr>
        <w:pStyle w:val="ConsPlusNormal"/>
        <w:ind w:firstLine="540"/>
        <w:jc w:val="both"/>
        <w:rPr>
          <w:lang w:val="en-US"/>
        </w:rPr>
      </w:pPr>
      <w:r>
        <w:rPr>
          <w:lang w:val="en-US"/>
        </w:rPr>
      </w:r>
    </w:p>
    <w:p>
      <w:pPr>
        <w:pStyle w:val="ConsPlusTitle"/>
        <w:numPr>
          <w:ilvl w:val="0"/>
          <w:numId w:val="0"/>
        </w:numPr>
        <w:ind w:firstLine="540"/>
        <w:jc w:val="both"/>
        <w:outlineLvl w:val="3"/>
        <w:rPr>
          <w:lang w:val="en-US"/>
        </w:rPr>
      </w:pPr>
      <w:r>
        <w:rPr>
          <w:lang w:val="en-US"/>
        </w:rPr>
        <w:t>3.3. Reactor coolant circuit</w:t>
      </w:r>
    </w:p>
    <w:p>
      <w:pPr>
        <w:pStyle w:val="ConsPlusNormal"/>
        <w:spacing w:before="220" w:after="0"/>
        <w:ind w:firstLine="540"/>
        <w:jc w:val="both"/>
        <w:rPr>
          <w:lang w:val="en-US"/>
        </w:rPr>
      </w:pPr>
      <w:r>
        <w:rPr>
          <w:lang w:val="en-US"/>
        </w:rPr>
        <w:t>3.3.1. Equipment and pipelines of the reactor coolant circuit shall withstand static and dynamic loads and thermal impacts occurring at any section of the circuit without any breakage (with due regard for operation of protective safety systems and their possible failures in accordance with par. 1.2.12 of these General Provisions) in case of any operational occurrences up to design basis accidents inclusive particularly accidental energy releases into the coolant caused by:</w:t>
      </w:r>
    </w:p>
    <w:p>
      <w:pPr>
        <w:pStyle w:val="ConsPlusNormal"/>
        <w:spacing w:before="220" w:after="0"/>
        <w:ind w:firstLine="540"/>
        <w:jc w:val="both"/>
        <w:rPr>
          <w:lang w:val="en-US"/>
        </w:rPr>
      </w:pPr>
      <w:r>
        <w:rPr>
          <w:lang w:val="en-US"/>
        </w:rPr>
        <w:t>sudden insertion of positive reactivity in case of the most efficient reactivity member ejection with the maximum velocity provided that such ejection is not prevented by design;</w:t>
      </w:r>
    </w:p>
    <w:p>
      <w:pPr>
        <w:pStyle w:val="ConsPlusNormal"/>
        <w:spacing w:before="220" w:after="0"/>
        <w:ind w:firstLine="540"/>
        <w:jc w:val="both"/>
        <w:rPr>
          <w:lang w:val="en-US"/>
        </w:rPr>
      </w:pPr>
      <w:r>
        <w:rPr>
          <w:lang w:val="en-US"/>
        </w:rPr>
        <w:t>injection of the "cold" coolant into the core (with negative reactivity coefficient by the coolant temperature) or any other possible positive reactivity effect related to the coola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primary circuit is the essential physical barrier as in case of its failure not only one of the barriers is lost but unfavorable operating conditions also occur for other barriers: the fuel element matrix and cladding, the reactor facility containment. The primary circuit (or the part thereof) is also engaged in performance of the safety function for heat removal from the core, particularly in case of accidents. Thus the primary circuit shall have high resistance to various impacts under pre-accident and accident conditions.</w:t>
      </w:r>
    </w:p>
    <w:p>
      <w:pPr>
        <w:pStyle w:val="ConsPlusNormal"/>
        <w:spacing w:before="220" w:after="0"/>
        <w:ind w:firstLine="540"/>
        <w:jc w:val="both"/>
        <w:rPr>
          <w:lang w:val="en-US"/>
        </w:rPr>
      </w:pPr>
      <w:r>
        <w:rPr>
          <w:lang w:val="en-US"/>
        </w:rPr>
        <w:t>In this case situations with unintended energy release into the coolant due to intensification of the NF fission reaction after insertion of positive reactivity shall be considered. Failures of equipment or human errors may be the causes of this event.</w:t>
      </w:r>
    </w:p>
    <w:p>
      <w:pPr>
        <w:pStyle w:val="ConsPlusNormal"/>
        <w:spacing w:before="220" w:after="0"/>
        <w:ind w:firstLine="540"/>
        <w:jc w:val="both"/>
        <w:rPr>
          <w:lang w:val="en-US"/>
        </w:rPr>
      </w:pPr>
      <w:r>
        <w:rPr>
          <w:lang w:val="en-US"/>
        </w:rPr>
        <w:t>Situations due to potential positive reactivity effects related to the coolant shall be considered in the NPP design. These situations have their own peculiarities depending on the reactor type. For example, situations with ingress of hydrogen-containing media into the coolant with formation of gas bubbles in the coolant and other situations shall be considered for FNR reactors.</w:t>
      </w:r>
    </w:p>
    <w:p>
      <w:pPr>
        <w:pStyle w:val="ConsPlusNormal"/>
        <w:spacing w:before="220" w:after="0"/>
        <w:ind w:firstLine="540"/>
        <w:jc w:val="both"/>
        <w:rPr>
          <w:lang w:val="en-US"/>
        </w:rPr>
      </w:pPr>
      <w:r>
        <w:rPr>
          <w:lang w:val="en-US"/>
        </w:rPr>
        <w:t>3.3.2. Functioning of the pressure reducing devices protecting the reactor coolant circuit against overpressure shall not result in any discharge of the primary circuit coolant outside the RF containm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is requirement is new although it reflects the general NPP design practice. It harmonizes the General Provisions for Nuclear Power Plant Safety Assurance with the provisions of the IAEA safety standards "Safety of Nuclear Power Plants. Design" SSR-2/1 (Rev. 1). As the primary circuit coolant is radioactive its direct release outside the reactor facility containment is unacceptable.</w:t>
      </w:r>
    </w:p>
    <w:p>
      <w:pPr>
        <w:pStyle w:val="ConsPlusNormal"/>
        <w:spacing w:before="220" w:after="0"/>
        <w:ind w:firstLine="540"/>
        <w:jc w:val="both"/>
        <w:rPr>
          <w:lang w:val="en-US"/>
        </w:rPr>
      </w:pPr>
      <w:r>
        <w:rPr>
          <w:lang w:val="en-US"/>
        </w:rPr>
        <w:t>3.3.3. The "leak before break" concept shall be applied in the reactor coolant circuit design. Equipment and administrative arrangements for timely detection of any through cracks in the reactor coolant circuit pipelines and the RF bringing to the safe state before the crack reaches the critical size shall be provided.</w:t>
      </w:r>
    </w:p>
    <w:p>
      <w:pPr>
        <w:pStyle w:val="ConsPlusNormal"/>
        <w:spacing w:before="220" w:after="0"/>
        <w:ind w:firstLine="540"/>
        <w:jc w:val="both"/>
        <w:rPr>
          <w:lang w:val="en-US"/>
        </w:rPr>
      </w:pPr>
      <w:r>
        <w:rPr>
          <w:lang w:val="en-US"/>
        </w:rPr>
        <w:t>Deviations from the requirements of this paragraph shall be substantiated.</w:t>
      </w:r>
    </w:p>
    <w:p>
      <w:pPr>
        <w:pStyle w:val="ConsPlusNormal"/>
        <w:spacing w:before="220" w:after="0"/>
        <w:ind w:firstLine="540"/>
        <w:jc w:val="both"/>
        <w:rPr>
          <w:lang w:val="en-US"/>
        </w:rPr>
      </w:pPr>
      <w:bookmarkStart w:id="65" w:name="P1302"/>
      <w:bookmarkEnd w:id="65"/>
      <w:r>
        <w:rPr>
          <w:lang w:val="en-US"/>
        </w:rPr>
        <w:t>Comment</w:t>
      </w:r>
    </w:p>
    <w:p>
      <w:pPr>
        <w:pStyle w:val="ConsPlusNormal"/>
        <w:spacing w:before="220" w:after="0"/>
        <w:ind w:firstLine="540"/>
        <w:jc w:val="both"/>
        <w:rPr>
          <w:lang w:val="en-US"/>
        </w:rPr>
      </w:pPr>
      <w:r>
        <w:rPr>
          <w:lang w:val="en-US"/>
        </w:rPr>
        <w:t>As mentioned in the comment to the definition of term 34, application of the "leak before break" concept enables to consider protection of the pipelines subject to application of this concept against large-scale ruptures as based on the inherent self-protection properties.</w:t>
      </w:r>
    </w:p>
    <w:p>
      <w:pPr>
        <w:pStyle w:val="ConsPlusNormal"/>
        <w:spacing w:before="220" w:after="0"/>
        <w:ind w:firstLine="540"/>
        <w:jc w:val="both"/>
        <w:rPr/>
      </w:pPr>
      <w:r>
        <w:rPr>
          <w:lang w:val="en-US"/>
        </w:rPr>
        <w:t>Both relevant design solutions with regard to the design and materials used for the primary circuit pipelines and equipment and installation of reliable leakage detection systems at the NPP (preferably operated according to different principles) are necessary for timely detection of leaks. Timely detection in this case means the detection enabling the personnel to make the decision on the reactor facility bringing to the safe state and to implement it prior to reaching of the critical crack size.</w:t>
      </w:r>
    </w:p>
    <w:p>
      <w:pPr>
        <w:pStyle w:val="ConsPlusNormal"/>
        <w:spacing w:before="220" w:after="0"/>
        <w:ind w:firstLine="540"/>
        <w:jc w:val="both"/>
        <w:rPr>
          <w:lang w:val="en-US"/>
        </w:rPr>
      </w:pPr>
      <w:r>
        <w:rPr>
          <w:lang w:val="en-US"/>
        </w:rPr>
        <w:t>Refusal of the "leak before break" concept is permitted subject to the relevant substantiation - this opportunity may be used, for example, for NPPs under operation when the materials used in the reactor cooling circuit pipelines prevent from substantiation of the crack formation and propagation mechanism as required by the rules (see also the comment to the definition of term 34).</w:t>
      </w:r>
    </w:p>
    <w:p>
      <w:pPr>
        <w:pStyle w:val="ConsPlusNormal"/>
        <w:spacing w:before="220" w:after="0"/>
        <w:ind w:firstLine="540"/>
        <w:jc w:val="both"/>
        <w:rPr>
          <w:lang w:val="en-US"/>
        </w:rPr>
      </w:pPr>
      <w:r>
        <w:rPr>
          <w:lang w:val="en-US"/>
        </w:rPr>
        <w:t>3.3.4. Layout of equipment and the primary circuit geometry shall ensure development of natural coolant circulation in the primary circuit in case of loss of forced circulation, particularly in the course of design basis accid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is requirement is presented in the FRR "Nuclear Safety Rules for Reactor Facilities of Nuclear Power Plants". It is introduced to the General Provisions for Nuclear Power Plant Safety Assurance as it governs presence of the essential inherent self-protection property.</w:t>
      </w:r>
    </w:p>
    <w:p>
      <w:pPr>
        <w:pStyle w:val="ConsPlusNormal"/>
        <w:spacing w:before="220" w:after="0"/>
        <w:ind w:firstLine="540"/>
        <w:jc w:val="both"/>
        <w:rPr>
          <w:lang w:val="en-US"/>
        </w:rPr>
      </w:pPr>
      <w:r>
        <w:rPr>
          <w:lang w:val="en-US"/>
        </w:rPr>
        <w:t>3.3.5. The systems for purification of the reactor coolant from any radioactive contaminants shall be designed to operate up to the safe operation limit for FE damage in order to provide the NPP operation with the reasonably achievable low level of the reactor coolant activity.</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capacity of the required coolant purification systems shall be selected with due regard for the established safe operation limits for damage of fuel elements, i.e. the capacity shall be sufficient for the system operation with the number of damaged fuel elements enabling power operation of the reactor facility (at least for the time being). This requirement is aimed to implement the optimization principle - assurance of the NPP operation with the reasonably low and practically achievable radioactivity level in the primary circuit.</w:t>
      </w:r>
    </w:p>
    <w:p>
      <w:pPr>
        <w:pStyle w:val="ConsPlusNormal"/>
        <w:spacing w:before="220" w:after="0"/>
        <w:ind w:firstLine="540"/>
        <w:jc w:val="both"/>
        <w:rPr>
          <w:lang w:val="en-US"/>
        </w:rPr>
      </w:pPr>
      <w:r>
        <w:rPr>
          <w:lang w:val="en-US"/>
        </w:rPr>
        <w:t>3.3.6. The NPP design shall provide for the following:</w:t>
      </w:r>
    </w:p>
    <w:p>
      <w:pPr>
        <w:pStyle w:val="ConsPlusNormal"/>
        <w:spacing w:before="220" w:after="0"/>
        <w:ind w:firstLine="540"/>
        <w:jc w:val="both"/>
        <w:rPr>
          <w:lang w:val="en-US"/>
        </w:rPr>
      </w:pPr>
      <w:r>
        <w:rPr>
          <w:lang w:val="en-US"/>
        </w:rPr>
        <w:t>measures to prevent accumulation of gases with explosion-hazardous concentrations in the primary circuit equipment and pipelines;</w:t>
      </w:r>
    </w:p>
    <w:p>
      <w:pPr>
        <w:pStyle w:val="ConsPlusNormal"/>
        <w:spacing w:before="220" w:after="0"/>
        <w:ind w:firstLine="540"/>
        <w:jc w:val="both"/>
        <w:rPr>
          <w:lang w:val="en-US"/>
        </w:rPr>
      </w:pPr>
      <w:r>
        <w:rPr>
          <w:lang w:val="en-US"/>
        </w:rPr>
        <w:t>measures to prevent ingress of any foreign matter to the primary circuit;</w:t>
      </w:r>
    </w:p>
    <w:p>
      <w:pPr>
        <w:pStyle w:val="ConsPlusNormal"/>
        <w:spacing w:before="220" w:after="0"/>
        <w:ind w:firstLine="540"/>
        <w:jc w:val="both"/>
        <w:rPr>
          <w:lang w:val="en-US"/>
        </w:rPr>
      </w:pPr>
      <w:r>
        <w:rPr>
          <w:lang w:val="en-US"/>
        </w:rPr>
        <w:t>hardware for monitoring of neutron poison nuclide content in the primary circuit coolant as well as in any media supplied to the primary circuit;</w:t>
      </w:r>
    </w:p>
    <w:p>
      <w:pPr>
        <w:pStyle w:val="ConsPlusNormal"/>
        <w:spacing w:before="220" w:after="0"/>
        <w:ind w:firstLine="540"/>
        <w:jc w:val="both"/>
        <w:rPr>
          <w:lang w:val="en-US"/>
        </w:rPr>
      </w:pPr>
      <w:r>
        <w:rPr>
          <w:lang w:val="en-US"/>
        </w:rPr>
        <w:t>hardware for monitoring of activity in the primary circuit coolant and (or) any other process media of the primary circuit;</w:t>
      </w:r>
    </w:p>
    <w:p>
      <w:pPr>
        <w:pStyle w:val="ConsPlusNormal"/>
        <w:spacing w:before="220" w:after="0"/>
        <w:ind w:firstLine="540"/>
        <w:jc w:val="both"/>
        <w:rPr>
          <w:lang w:val="en-US"/>
        </w:rPr>
      </w:pPr>
      <w:r>
        <w:rPr>
          <w:lang w:val="en-US"/>
        </w:rPr>
        <w:t>hardware for monitoring of the coolant level in the reactor;</w:t>
      </w:r>
    </w:p>
    <w:p>
      <w:pPr>
        <w:pStyle w:val="ConsPlusNormal"/>
        <w:spacing w:before="220" w:after="0"/>
        <w:ind w:firstLine="540"/>
        <w:jc w:val="both"/>
        <w:rPr>
          <w:lang w:val="en-US"/>
        </w:rPr>
      </w:pPr>
      <w:r>
        <w:rPr>
          <w:lang w:val="en-US"/>
        </w:rPr>
        <w:t>hardware for limitation of coolant leakage flows from the primary circuit;</w:t>
      </w:r>
    </w:p>
    <w:p>
      <w:pPr>
        <w:pStyle w:val="ConsPlusNormal"/>
        <w:spacing w:before="220" w:after="0"/>
        <w:ind w:firstLine="540"/>
        <w:jc w:val="both"/>
        <w:rPr>
          <w:lang w:val="en-US"/>
        </w:rPr>
      </w:pPr>
      <w:r>
        <w:rPr>
          <w:lang w:val="en-US"/>
        </w:rPr>
        <w:t>hardware for monitoring of the primary circuit equipment and pipelines displacements in case of any temperature change;</w:t>
      </w:r>
    </w:p>
    <w:p>
      <w:pPr>
        <w:pStyle w:val="ConsPlusNormal"/>
        <w:spacing w:before="220" w:after="0"/>
        <w:ind w:firstLine="540"/>
        <w:jc w:val="both"/>
        <w:rPr>
          <w:lang w:val="en-US"/>
        </w:rPr>
      </w:pPr>
      <w:r>
        <w:rPr>
          <w:lang w:val="en-US"/>
        </w:rPr>
        <w:t>measures to eliminate adverse impact of the primary coolant heat insulation on operability of the safety system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Some requirements presented in the commented paragraph have their comparables in the FRR "Nuclear Safety Rules for Reactor Facilities of Nuclear Power Plants", and some requirements are new.</w:t>
      </w:r>
    </w:p>
    <w:p>
      <w:pPr>
        <w:pStyle w:val="ConsPlusNormal"/>
        <w:spacing w:before="220" w:after="0"/>
        <w:ind w:firstLine="540"/>
        <w:jc w:val="both"/>
        <w:rPr>
          <w:lang w:val="en-US"/>
        </w:rPr>
      </w:pPr>
      <w:r>
        <w:rPr>
          <w:lang w:val="en-US"/>
        </w:rPr>
        <w:t>The requirement for the need to implement the measures aimed to prevent accumulation of gases with explosion-hazardous concentrations in the primary circuit equipment and pipelines is developed subsequent to analysis of the past operational occurrences at NPPs with VVER reactors demonstrating the probability of explosion-hazardous gas concentration generation in the RF equipment that can pose a threat for the primary circuit integrity.</w:t>
      </w:r>
    </w:p>
    <w:p>
      <w:pPr>
        <w:pStyle w:val="ConsPlusNormal"/>
        <w:spacing w:before="220" w:after="0"/>
        <w:ind w:firstLine="540"/>
        <w:jc w:val="both"/>
        <w:rPr>
          <w:lang w:val="en-US"/>
        </w:rPr>
      </w:pPr>
      <w:r>
        <w:rPr>
          <w:lang w:val="en-US"/>
        </w:rPr>
        <w:t>The requirement for elimination of any negative effect of the primary circuit heat insulation on operability of safety systems is aimed to eliminate application of any heat-insulating materials for the primary circuit equipment and pipelines that can cause any malfunctions of safety systems in case of leakages inside the containment (for example, block the water intakes of safety systems at the NPP power units with VVER reactors).</w:t>
      </w:r>
    </w:p>
    <w:p>
      <w:pPr>
        <w:pStyle w:val="ConsPlusNormal"/>
        <w:ind w:firstLine="540"/>
        <w:jc w:val="both"/>
        <w:rPr>
          <w:lang w:val="en-US"/>
        </w:rPr>
      </w:pPr>
      <w:r>
        <w:rPr>
          <w:lang w:val="en-US"/>
        </w:rPr>
      </w:r>
    </w:p>
    <w:p>
      <w:pPr>
        <w:pStyle w:val="ConsPlusTitle"/>
        <w:numPr>
          <w:ilvl w:val="0"/>
          <w:numId w:val="0"/>
        </w:numPr>
        <w:ind w:firstLine="540"/>
        <w:jc w:val="both"/>
        <w:outlineLvl w:val="3"/>
        <w:rPr>
          <w:lang w:val="en-US"/>
        </w:rPr>
      </w:pPr>
      <w:r>
        <w:rPr>
          <w:lang w:val="en-US"/>
        </w:rPr>
        <w:t>3.4. Plant process control</w:t>
      </w:r>
    </w:p>
    <w:p>
      <w:pPr>
        <w:pStyle w:val="ConsPlusNormal"/>
        <w:ind w:firstLine="540"/>
        <w:jc w:val="both"/>
        <w:rPr>
          <w:lang w:val="en-US"/>
        </w:rPr>
      </w:pPr>
      <w:r>
        <w:rPr>
          <w:lang w:val="en-US"/>
        </w:rPr>
      </w:r>
    </w:p>
    <w:p>
      <w:pPr>
        <w:pStyle w:val="ConsPlusTitle"/>
        <w:numPr>
          <w:ilvl w:val="0"/>
          <w:numId w:val="0"/>
        </w:numPr>
        <w:ind w:firstLine="540"/>
        <w:jc w:val="both"/>
        <w:outlineLvl w:val="4"/>
        <w:rPr>
          <w:lang w:val="en-US"/>
        </w:rPr>
      </w:pPr>
      <w:r>
        <w:rPr>
          <w:lang w:val="en-US"/>
        </w:rPr>
        <w:t>3.4.1. General requirements</w:t>
      </w:r>
    </w:p>
    <w:p>
      <w:pPr>
        <w:pStyle w:val="ConsPlusNormal"/>
        <w:spacing w:before="220" w:after="0"/>
        <w:ind w:firstLine="540"/>
        <w:jc w:val="both"/>
        <w:rPr>
          <w:lang w:val="en-US"/>
        </w:rPr>
      </w:pPr>
      <w:r>
        <w:rPr>
          <w:lang w:val="en-US"/>
        </w:rPr>
        <w:t>3.4.1.1. The following features shall be provided at each NPP power unit in order to control the process equipment of normal operation systems and safety systems:</w:t>
      </w:r>
    </w:p>
    <w:p>
      <w:pPr>
        <w:pStyle w:val="ConsPlusNormal"/>
        <w:spacing w:before="220" w:after="0"/>
        <w:ind w:firstLine="540"/>
        <w:jc w:val="both"/>
        <w:rPr>
          <w:lang w:val="en-US"/>
        </w:rPr>
      </w:pPr>
      <w:r>
        <w:rPr>
          <w:lang w:val="en-US"/>
        </w:rPr>
        <w:t>the MCR;</w:t>
      </w:r>
    </w:p>
    <w:p>
      <w:pPr>
        <w:pStyle w:val="ConsPlusNormal"/>
        <w:spacing w:before="220" w:after="0"/>
        <w:ind w:firstLine="540"/>
        <w:jc w:val="both"/>
        <w:rPr>
          <w:lang w:val="en-US"/>
        </w:rPr>
      </w:pPr>
      <w:r>
        <w:rPr>
          <w:lang w:val="en-US"/>
        </w:rPr>
        <w:t>the ECR;</w:t>
      </w:r>
    </w:p>
    <w:p>
      <w:pPr>
        <w:pStyle w:val="ConsPlusNormal"/>
        <w:spacing w:before="220" w:after="0"/>
        <w:ind w:firstLine="540"/>
        <w:jc w:val="both"/>
        <w:rPr>
          <w:lang w:val="en-US"/>
        </w:rPr>
      </w:pPr>
      <w:r>
        <w:rPr>
          <w:lang w:val="en-US"/>
        </w:rPr>
        <w:t>NOCS;</w:t>
      </w:r>
    </w:p>
    <w:p>
      <w:pPr>
        <w:pStyle w:val="ConsPlusNormal"/>
        <w:spacing w:before="220" w:after="0"/>
        <w:ind w:firstLine="540"/>
        <w:jc w:val="both"/>
        <w:rPr>
          <w:lang w:val="en-US"/>
        </w:rPr>
      </w:pPr>
      <w:r>
        <w:rPr>
          <w:lang w:val="en-US"/>
        </w:rPr>
        <w:t>CSS;</w:t>
      </w:r>
    </w:p>
    <w:p>
      <w:pPr>
        <w:pStyle w:val="ConsPlusNormal"/>
        <w:spacing w:before="220" w:after="0"/>
        <w:ind w:firstLine="540"/>
        <w:jc w:val="both"/>
        <w:rPr>
          <w:lang w:val="en-US"/>
        </w:rPr>
      </w:pPr>
      <w:r>
        <w:rPr>
          <w:lang w:val="en-US"/>
        </w:rPr>
        <w:t>the information support system for the operator;</w:t>
      </w:r>
    </w:p>
    <w:p>
      <w:pPr>
        <w:pStyle w:val="ConsPlusNormal"/>
        <w:spacing w:before="220" w:after="0"/>
        <w:ind w:firstLine="540"/>
        <w:jc w:val="both"/>
        <w:rPr>
          <w:lang w:val="en-US"/>
        </w:rPr>
      </w:pPr>
      <w:r>
        <w:rPr>
          <w:lang w:val="en-US"/>
        </w:rPr>
        <w:t>independent information recording and storage mea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Control is the process of acting on the controlled object in order to achieve a certain objective based on the information on the current, preceding and anticipated (where possible) state of the controlled object, the control criteria and limitations.</w:t>
      </w:r>
    </w:p>
    <w:p>
      <w:pPr>
        <w:pStyle w:val="ConsPlusNormal"/>
        <w:spacing w:before="220" w:after="0"/>
        <w:ind w:firstLine="540"/>
        <w:jc w:val="both"/>
        <w:rPr>
          <w:lang w:val="en-US"/>
        </w:rPr>
      </w:pPr>
      <w:r>
        <w:rPr>
          <w:lang w:val="en-US"/>
        </w:rPr>
        <w:t>The automated process control system for the NPP power unit consisting of the components specified in the commented paragraph carries out control in accordance with the present objectives, criteria and limitations with due regard for the current state of the NPP power unit.</w:t>
      </w:r>
    </w:p>
    <w:p>
      <w:pPr>
        <w:pStyle w:val="ConsPlusNormal"/>
        <w:spacing w:before="220" w:after="0"/>
        <w:ind w:firstLine="540"/>
        <w:jc w:val="both"/>
        <w:rPr/>
      </w:pPr>
      <w:r>
        <w:rPr>
          <w:lang w:val="en-US"/>
        </w:rPr>
        <w:t>3.4.1.2. The RF and NPP design as well as the NPP SAR shall contain:</w:t>
      </w:r>
    </w:p>
    <w:p>
      <w:pPr>
        <w:pStyle w:val="ConsPlusNormal"/>
        <w:spacing w:before="220" w:after="0"/>
        <w:ind w:firstLine="540"/>
        <w:jc w:val="both"/>
        <w:rPr>
          <w:lang w:val="en-US"/>
        </w:rPr>
      </w:pPr>
      <w:r>
        <w:rPr>
          <w:lang w:val="en-US"/>
        </w:rPr>
        <w:t>analysis of the responses of control systems to any possible failures in the control systems;</w:t>
      </w:r>
    </w:p>
    <w:p>
      <w:pPr>
        <w:pStyle w:val="ConsPlusNormal"/>
        <w:spacing w:before="220" w:after="0"/>
        <w:ind w:firstLine="540"/>
        <w:jc w:val="both"/>
        <w:rPr>
          <w:lang w:val="en-US"/>
        </w:rPr>
      </w:pPr>
      <w:r>
        <w:rPr>
          <w:lang w:val="en-US"/>
        </w:rPr>
        <w:t>reliability analysis for operation of the control systems;</w:t>
      </w:r>
    </w:p>
    <w:p>
      <w:pPr>
        <w:pStyle w:val="ConsPlusNormal"/>
        <w:spacing w:before="220" w:after="0"/>
        <w:ind w:firstLine="540"/>
        <w:jc w:val="both"/>
        <w:rPr>
          <w:lang w:val="en-US"/>
        </w:rPr>
      </w:pPr>
      <w:r>
        <w:rPr>
          <w:lang w:val="en-US"/>
        </w:rPr>
        <w:t>stability analysis for the automatic regulation circui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 xml:space="preserve">Failures posing a threat for the NPP safety are identified in the analysis of the control system responses to any potential failures in the control systems (for example, any failures causing a transient process at the NPP power unit which requires activation of safety systems), and design arrangements for enhancement of NOCS reliability (reduction of any hazardous failure probability) or any other measures aimed to reduce the negative impact of SRCS failures on the NPP safety are implemented in case of necessity. </w:t>
      </w:r>
    </w:p>
    <w:p>
      <w:pPr>
        <w:pStyle w:val="ConsPlusNormal"/>
        <w:spacing w:before="220" w:after="0"/>
        <w:ind w:firstLine="540"/>
        <w:jc w:val="both"/>
        <w:rPr>
          <w:lang w:val="en-US"/>
        </w:rPr>
      </w:pPr>
      <w:r>
        <w:rPr>
          <w:lang w:val="en-US"/>
        </w:rPr>
        <w:t>In accordance with the requirement of par. 3.1.17 reliability analysis shall be performed for the SRCS with regard to each function performed by the system (automatic and remote control, presentation of information for the operator (monitoring), etc.) taking into account any potential failures of SRCS components, failures of the supporting and other interfacing systems, errors of the operator.</w:t>
      </w:r>
    </w:p>
    <w:p>
      <w:pPr>
        <w:pStyle w:val="ConsPlusNormal"/>
        <w:spacing w:before="220" w:after="0"/>
        <w:ind w:firstLine="540"/>
        <w:jc w:val="both"/>
        <w:rPr>
          <w:lang w:val="en-US"/>
        </w:rPr>
      </w:pPr>
      <w:r>
        <w:rPr>
          <w:lang w:val="en-US"/>
        </w:rPr>
        <w:t>Within the framework of stability analysis for the automatic control circuits their capability to maintain the preset operation mode for the controlled object (for example, the reactor facility, systems and equipment) and to restore it in case of any disturbances (deviations) without any unacceptable deviations (both aperiodic and periodic) shall be confirmed.</w:t>
      </w:r>
    </w:p>
    <w:p>
      <w:pPr>
        <w:pStyle w:val="ConsPlusNormal"/>
        <w:ind w:firstLine="540"/>
        <w:jc w:val="both"/>
        <w:rPr>
          <w:lang w:val="en-US"/>
        </w:rPr>
      </w:pPr>
      <w:r>
        <w:rPr>
          <w:lang w:val="en-US"/>
        </w:rPr>
      </w:r>
    </w:p>
    <w:p>
      <w:pPr>
        <w:pStyle w:val="ConsPlusTitle"/>
        <w:numPr>
          <w:ilvl w:val="0"/>
          <w:numId w:val="0"/>
        </w:numPr>
        <w:ind w:firstLine="540"/>
        <w:jc w:val="both"/>
        <w:outlineLvl w:val="4"/>
        <w:rPr>
          <w:lang w:val="en-US"/>
        </w:rPr>
      </w:pPr>
      <w:r>
        <w:rPr>
          <w:lang w:val="en-US"/>
        </w:rPr>
        <w:t>3.4.2. Main control room and emergency control room</w:t>
      </w:r>
    </w:p>
    <w:p>
      <w:pPr>
        <w:pStyle w:val="ConsPlusNormal"/>
        <w:spacing w:before="220" w:after="0"/>
        <w:ind w:firstLine="540"/>
        <w:jc w:val="both"/>
        <w:rPr>
          <w:lang w:val="en-US"/>
        </w:rPr>
      </w:pPr>
      <w:r>
        <w:rPr>
          <w:lang w:val="en-US"/>
        </w:rPr>
        <w:t>3.4.2.1. The MCR shall provide the possibility for the operating personnel to control any normal operation systems (components) (including monitoring of operation limits and conditions), safety systems (components) and special-purpose hardware for beyond design basis accident management within the scope specified in the NPP design under normal operation conditions and in case of any operational occurrences including accid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Centralized process control for the NPP power unit shall be carried out by the operating personnel and the automation equipment from the MCR. The control scope for the NPP systems and components carried out from the MCR as well as the scope of monitoring shall be defined in the NPP design. For certain systems (equipment) control may be carried out both from the MCR and other control rooms as well as locally. The NPP design also may not provide for control of certain systems (components) from the MCR (at the same time control of the systems performing the functions specified in par. 3.4.2.7 from the MCR shall be provided mandatorily).</w:t>
      </w:r>
    </w:p>
    <w:p>
      <w:pPr>
        <w:pStyle w:val="ConsPlusNormal"/>
        <w:spacing w:before="220" w:after="0"/>
        <w:ind w:firstLine="540"/>
        <w:jc w:val="both"/>
        <w:rPr>
          <w:lang w:val="en-US"/>
        </w:rPr>
      </w:pPr>
      <w:r>
        <w:rPr>
          <w:lang w:val="en-US"/>
        </w:rPr>
        <w:t>3.4.2.2. The NPP design shall substantiate adequacy of the provided measures to assure survivability, habitability and normal functioning of the MCR for the NPP power unit control in all normal operation modes as well as in case of any operational occurrences including design basis and beyond design basis accid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Habitability (see the comment to the definition of term 44) of the MCR is the prerequisite for the personnel staying in the MCR and performance of the professional activities for the NPP power unit control. Habitability shall be ensured through the design arrangements for all NPP states (both under normal operation conditions and in case of any operational occurrences including design basis and beyond design basis accidents), except for the situations when the NPP design does not prescribe the NPP power unit control from the MCR (for example, in case of a fire in the MCR).</w:t>
      </w:r>
    </w:p>
    <w:p>
      <w:pPr>
        <w:pStyle w:val="ConsPlusNormal"/>
        <w:spacing w:before="220" w:after="0"/>
        <w:ind w:firstLine="540"/>
        <w:jc w:val="both"/>
        <w:rPr>
          <w:lang w:val="en-US"/>
        </w:rPr>
      </w:pPr>
      <w:r>
        <w:rPr>
          <w:lang w:val="en-US"/>
        </w:rPr>
        <w:t>The arrangements for the MCR habitability assurance (see the comment to the definition of term 23) enable to maintain the possibility for the NPP power unit control from the MCR even in case of certain damages of this control room.</w:t>
      </w:r>
    </w:p>
    <w:p>
      <w:pPr>
        <w:pStyle w:val="ConsPlusNormal"/>
        <w:spacing w:before="220" w:after="0"/>
        <w:ind w:firstLine="540"/>
        <w:jc w:val="both"/>
        <w:rPr>
          <w:lang w:val="en-US"/>
        </w:rPr>
      </w:pPr>
      <w:r>
        <w:rPr>
          <w:lang w:val="en-US"/>
        </w:rPr>
        <w:t>Subject to substantiation of adequacy of the implemented design arrangements for the MCR habitability and survivability assurance in compliance with the requirements of the commented paragraph the approach may be used prescribing that the above-mentioned arrangements shall be deemed sufficient if the necessity to switch the NPP power unit control to the ECR occurs only in the scenarios with very low probability.</w:t>
      </w:r>
    </w:p>
    <w:p>
      <w:pPr>
        <w:pStyle w:val="ConsPlusNormal"/>
        <w:spacing w:before="220" w:after="0"/>
        <w:ind w:firstLine="540"/>
        <w:jc w:val="both"/>
        <w:rPr>
          <w:lang w:val="en-US"/>
        </w:rPr>
      </w:pPr>
      <w:r>
        <w:rPr>
          <w:lang w:val="en-US"/>
        </w:rPr>
        <w:t>3.4.2.3. The issues of human-machine interface shall be solved in the optimal way in the MCR design. The NPP parameters to be controlled from the MCR shall provide unambiguous information to the operating personnel in relation to compliance with the NPP safe operation limits and conditions as well as on automatic actuation and functioning of safety system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Optimal solution of the issues associated with the interface between the person (operator) and the automation equipment located in the MCR implies application of the solutions facilitating efficient activities of the personnel for the NPP control and reduction of the probability of human errors and erroneous decisions.</w:t>
      </w:r>
    </w:p>
    <w:p>
      <w:pPr>
        <w:pStyle w:val="ConsPlusNormal"/>
        <w:spacing w:before="220" w:after="0"/>
        <w:ind w:firstLine="540"/>
        <w:jc w:val="both"/>
        <w:rPr>
          <w:lang w:val="en-US"/>
        </w:rPr>
      </w:pPr>
      <w:r>
        <w:rPr>
          <w:lang w:val="en-US"/>
        </w:rPr>
        <w:t>The requirement for presentation of the information on compliance with the safe operation limits and conditions to the MCR operator is similar to the requirement of the IAEA safety standards prescribing that the NPP operator shall be capable to assess compliance with the established safe operation limits and conditions in any situation.</w:t>
      </w:r>
    </w:p>
    <w:p>
      <w:pPr>
        <w:pStyle w:val="ConsPlusNormal"/>
        <w:spacing w:before="220" w:after="0"/>
        <w:ind w:firstLine="540"/>
        <w:jc w:val="both"/>
        <w:rPr>
          <w:lang w:val="en-US"/>
        </w:rPr>
      </w:pPr>
      <w:r>
        <w:rPr>
          <w:lang w:val="en-US"/>
        </w:rPr>
        <w:t>The requirement of the commented paragraph for presentation of the information on activation and functioning of safety systems to the MCR operator follows from the requirement of par. 3.4.2.7.</w:t>
      </w:r>
    </w:p>
    <w:p>
      <w:pPr>
        <w:pStyle w:val="ConsPlusNormal"/>
        <w:spacing w:before="220" w:after="0"/>
        <w:ind w:firstLine="540"/>
        <w:jc w:val="both"/>
        <w:rPr>
          <w:lang w:val="en-US"/>
        </w:rPr>
      </w:pPr>
      <w:r>
        <w:rPr>
          <w:lang w:val="en-US"/>
        </w:rPr>
        <w:t>3.4.2.4. Alarm outputs at the MCR shall be prioritized according to their safety significanc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 of the commented paragraph ensures harmonization of the General Provisions for Nuclear Power Plant Safety Assurance with the IAEA safety standards "Safety of Nuclear Power Plants. Commissioning and Operation". SSR-2/2 (Rev. 1). The ranking of alarms may be visual or audial; its objective is to simplify perception of the alarms by the operator, orientation in them, concentration of attention on the information which is more significant for the NPP safety.</w:t>
      </w:r>
    </w:p>
    <w:p>
      <w:pPr>
        <w:pStyle w:val="ConsPlusNormal"/>
        <w:spacing w:before="220" w:after="0"/>
        <w:ind w:firstLine="540"/>
        <w:jc w:val="both"/>
        <w:rPr>
          <w:lang w:val="en-US"/>
        </w:rPr>
      </w:pPr>
      <w:r>
        <w:rPr>
          <w:lang w:val="en-US"/>
        </w:rPr>
        <w:t>3.4.2.5. The following MCR features shall be provided in the NPP design:</w:t>
      </w:r>
    </w:p>
    <w:p>
      <w:pPr>
        <w:pStyle w:val="ConsPlusNormal"/>
        <w:spacing w:before="220" w:after="0"/>
        <w:ind w:firstLine="540"/>
        <w:jc w:val="both"/>
        <w:rPr>
          <w:lang w:val="en-US"/>
        </w:rPr>
      </w:pPr>
      <w:r>
        <w:rPr>
          <w:lang w:val="en-US"/>
        </w:rPr>
        <w:t>chain fission reaction monitoring and control means for all modes and conditions in the core under normal operation (particularly in sub-critical state of the reactor in the course of refueling) and in case of any operational occurrences including accidents;</w:t>
      </w:r>
    </w:p>
    <w:p>
      <w:pPr>
        <w:pStyle w:val="ConsPlusNormal"/>
        <w:spacing w:before="220" w:after="0"/>
        <w:ind w:firstLine="540"/>
        <w:jc w:val="both"/>
        <w:rPr>
          <w:lang w:val="en-US"/>
        </w:rPr>
      </w:pPr>
      <w:r>
        <w:rPr>
          <w:lang w:val="en-US"/>
        </w:rPr>
        <w:t>position indicators for the reactivity control devices, automatic control of the soluble poison concentration and state indicators for other reactivity control mea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Control and monitoring of the chain fission reaction in the reactor is one of the basic functions for the NPP power unit control and safety assurance. In accordance with the FRR requirements control and monitoring of the NF fission processes shall be carried out continuously through the use of the relevant means, from the power level of 10</w:t>
      </w:r>
      <w:r>
        <w:rPr>
          <w:vertAlign w:val="superscript"/>
          <w:lang w:val="en-US"/>
        </w:rPr>
        <w:t>-7</w:t>
      </w:r>
      <w:r>
        <w:rPr>
          <w:lang w:val="en-US"/>
        </w:rPr>
        <w:t xml:space="preserve"> up to the power level of at least 120% of the rated value, i.e. approximately within the neutron flux variation interval of 10</w:t>
      </w:r>
      <w:r>
        <w:rPr>
          <w:vertAlign w:val="superscript"/>
          <w:lang w:val="en-US"/>
        </w:rPr>
        <w:t>9</w:t>
      </w:r>
      <w:r>
        <w:rPr>
          <w:lang w:val="en-US"/>
        </w:rPr>
        <w:t xml:space="preserve"> times.</w:t>
      </w:r>
    </w:p>
    <w:p>
      <w:pPr>
        <w:pStyle w:val="ConsPlusNormal"/>
        <w:spacing w:before="220" w:after="0"/>
        <w:ind w:firstLine="540"/>
        <w:jc w:val="both"/>
        <w:rPr>
          <w:lang w:val="en-US"/>
        </w:rPr>
      </w:pPr>
      <w:r>
        <w:rPr>
          <w:lang w:val="en-US"/>
        </w:rPr>
        <w:t>As no devices enabling to measure the neutron flux in case of its variation within the entire range prescribed in the FRR are available at present the set of devices measuring the neutron flux within several ranges is used in the neutron flux monitoring systems. In accordance with the requirements of the FRR "Nuclear Safety Rules for Reactor Facilities of Nuclear Power Plants" overlapping of the ranges shall be at least one decimal decade of the neutron flux variation.</w:t>
      </w:r>
    </w:p>
    <w:p>
      <w:pPr>
        <w:pStyle w:val="ConsPlusNormal"/>
        <w:spacing w:before="220" w:after="0"/>
        <w:ind w:firstLine="540"/>
        <w:jc w:val="both"/>
        <w:rPr>
          <w:lang w:val="en-US"/>
        </w:rPr>
      </w:pPr>
      <w:r>
        <w:rPr>
          <w:lang w:val="en-US"/>
        </w:rPr>
        <w:t>Availability of the information on the current state of the reactivity control devices (including the CPS reactivity control devices and also the soluble poison) for the MCR personnel is the prerequisite for efficient monitoring of the reactor power. The state of the CPS control devices is characterized by the position of control devices, and the soluble poison state - by its concentration in the primary circuit as well as in the relevant tanks. The information shall be represented in all operation modes of the NPP power unit, particularly in the states with the sub-critical reactor and in the course of refueling.</w:t>
      </w:r>
    </w:p>
    <w:p>
      <w:pPr>
        <w:pStyle w:val="ConsPlusNormal"/>
        <w:spacing w:before="220" w:after="0"/>
        <w:ind w:firstLine="540"/>
        <w:jc w:val="both"/>
        <w:rPr>
          <w:lang w:val="en-US"/>
        </w:rPr>
      </w:pPr>
      <w:r>
        <w:rPr>
          <w:lang w:val="en-US"/>
        </w:rPr>
        <w:t>3.4.2.6. Commands for control of the systems (components) generated by the automatic control system or remote control switches (or any other means) from the MCR and ECR panels shall be recorded automatically.</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Such recording is necessary to provide the possibility for subsequent analysis of the actual control system operation algorithms required, in particular, for investigation of any NPP operational occurrences.</w:t>
      </w:r>
    </w:p>
    <w:p>
      <w:pPr>
        <w:pStyle w:val="ConsPlusNormal"/>
        <w:spacing w:before="220" w:after="0"/>
        <w:ind w:firstLine="540"/>
        <w:jc w:val="both"/>
        <w:rPr>
          <w:lang w:val="en-US"/>
        </w:rPr>
      </w:pPr>
      <w:r>
        <w:rPr>
          <w:lang w:val="en-US"/>
        </w:rPr>
        <w:t>3.4.2.7. The following functions shall be performed from both MCR and ECR:</w:t>
      </w:r>
    </w:p>
    <w:p>
      <w:pPr>
        <w:pStyle w:val="ConsPlusNormal"/>
        <w:spacing w:before="220" w:after="0"/>
        <w:ind w:firstLine="540"/>
        <w:jc w:val="both"/>
        <w:rPr>
          <w:lang w:val="en-US"/>
        </w:rPr>
      </w:pPr>
      <w:r>
        <w:rPr>
          <w:lang w:val="en-US"/>
        </w:rPr>
        <w:t>control of safety systems;</w:t>
      </w:r>
    </w:p>
    <w:p>
      <w:pPr>
        <w:pStyle w:val="ConsPlusNormal"/>
        <w:spacing w:before="220" w:after="0"/>
        <w:ind w:firstLine="540"/>
        <w:jc w:val="both"/>
        <w:rPr>
          <w:lang w:val="en-US"/>
        </w:rPr>
      </w:pPr>
      <w:r>
        <w:rPr>
          <w:lang w:val="en-US"/>
        </w:rPr>
        <w:t>control of the reactor core bringing to the sub-critical state and its maintenance in the sub-critical state;</w:t>
      </w:r>
    </w:p>
    <w:p>
      <w:pPr>
        <w:pStyle w:val="ConsPlusNormal"/>
        <w:spacing w:before="220" w:after="0"/>
        <w:ind w:firstLine="540"/>
        <w:jc w:val="both"/>
        <w:rPr>
          <w:lang w:val="en-US"/>
        </w:rPr>
      </w:pPr>
      <w:r>
        <w:rPr>
          <w:lang w:val="en-US"/>
        </w:rPr>
        <w:t>control of heat removal from the reactor and SNF pools to the ultimate heat sink;</w:t>
      </w:r>
    </w:p>
    <w:p>
      <w:pPr>
        <w:pStyle w:val="ConsPlusNormal"/>
        <w:spacing w:before="220" w:after="0"/>
        <w:ind w:firstLine="540"/>
        <w:jc w:val="both"/>
        <w:rPr>
          <w:lang w:val="en-US"/>
        </w:rPr>
      </w:pPr>
      <w:r>
        <w:rPr>
          <w:lang w:val="en-US"/>
        </w:rPr>
        <w:t>control of conditions in the RF and the SNF pool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commented paragraph establishes the requirements for the minimum set of control functions necessary for the reactor shutdown, maintenance of the safe state for the reactor and nuclear fuel in the SFP, as well as for the NPP safety assurance in case of design basis accidents which shall be available for the personnel in both MCR and ECR (in case of the MCR loss).</w:t>
      </w:r>
    </w:p>
    <w:p>
      <w:pPr>
        <w:pStyle w:val="ConsPlusNormal"/>
        <w:spacing w:before="220" w:after="0"/>
        <w:ind w:firstLine="540"/>
        <w:jc w:val="both"/>
        <w:rPr>
          <w:lang w:val="en-US"/>
        </w:rPr>
      </w:pPr>
      <w:r>
        <w:rPr>
          <w:lang w:val="en-US"/>
        </w:rPr>
        <w:t>The requirements for control of heat removal from the SNF pool to the ultimate heat sink performed from the ECR is new in comparison with the previous General Provisions for Nuclear Power Plant Safety Assurance (OPB-88/97).</w:t>
      </w:r>
    </w:p>
    <w:p>
      <w:pPr>
        <w:pStyle w:val="ConsPlusNormal"/>
        <w:spacing w:before="220" w:after="0"/>
        <w:ind w:firstLine="540"/>
        <w:jc w:val="both"/>
        <w:rPr>
          <w:lang w:val="en-US"/>
        </w:rPr>
      </w:pPr>
      <w:r>
        <w:rPr>
          <w:lang w:val="en-US"/>
        </w:rPr>
        <w:t>3.4.2.8. Independence of the ECR from the MCR shall be provided, and sufficient survivability and habitability of the ECR shall be substantiated.</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As the ECR is intended for the NPP power unit control (within the limited scope - see the comment to the definition of term 68) in case of impossibility to control the NPP power unit from the MCR arrangements aimed to prevent any mutual impact of the MCR and the ECR shall be implemented to enable such control from the ECR (so that any failure of the MCR does not affect the possibility to control the NPP power unit from the ECR), to prevent common cause failures of the MCR and the ECR (see also the comment to par. 3.4.2.9) and to ensure the required conditions for the personnel stay in the ECR (habitability). The ECR survivability enables to maintain the control possibility even in case of certain damage of the ECR. Independence of the MCR and the ECR (absence of any mutual impacts of the MCR and the ECR, particularly absence of any negative effect of failures in one control room on another control room, protection of the MCR and the ECR against common cause failures) shall be substantiated in the NPP design. Adequacy of the arrangements prescribed in the NPP design for the ECR survivability and habitability assurance shall be also substantiated. For example, it may be substantiated in the NPP design that the above-mentioned arrangements ensure very low probability of any situation when control from the ECR is impossible in case of the MCR inoperability.</w:t>
      </w:r>
    </w:p>
    <w:p>
      <w:pPr>
        <w:pStyle w:val="ConsPlusNormal"/>
        <w:spacing w:before="220" w:after="0"/>
        <w:ind w:firstLine="540"/>
        <w:jc w:val="both"/>
        <w:rPr>
          <w:lang w:val="en-US"/>
        </w:rPr>
      </w:pPr>
      <w:r>
        <w:rPr>
          <w:lang w:val="en-US"/>
        </w:rPr>
        <w:t>3.4.2.9. Measures to prevent any common cause failures of the MCR and the ECR shall be substantiated in the NPP design and presented in the NPP SAR.</w:t>
      </w:r>
    </w:p>
    <w:p>
      <w:pPr>
        <w:pStyle w:val="ConsPlusNormal"/>
        <w:spacing w:before="220" w:after="0"/>
        <w:ind w:firstLine="540"/>
        <w:jc w:val="both"/>
        <w:rPr>
          <w:lang w:val="en-US"/>
        </w:rPr>
      </w:pPr>
      <w:bookmarkStart w:id="66" w:name="P1387"/>
      <w:bookmarkEnd w:id="66"/>
      <w:r>
        <w:rPr>
          <w:lang w:val="en-US"/>
        </w:rPr>
        <w:t>Comment</w:t>
      </w:r>
    </w:p>
    <w:p>
      <w:pPr>
        <w:pStyle w:val="ConsPlusNormal"/>
        <w:spacing w:before="220" w:after="0"/>
        <w:ind w:firstLine="540"/>
        <w:jc w:val="both"/>
        <w:rPr/>
      </w:pPr>
      <w:r>
        <w:rPr>
          <w:lang w:val="en-US"/>
        </w:rPr>
        <w:t>Measures aimed to protect the MCR and the ECR against common cause failures shall be provided in the MCR and ECR design. A fire should be named among the potential causes of the MCR failure in the first instance. Independence of the ECR in relation to the MCR under this impact means that any fire shall not cause simultaneous failure of the ECR control circuits, and the personnel shall be able to move from the MCR to the ECR without impediment. The accompanying phenomena, such as supply of a great amount of water to the MCR for the purpose of fire extinguishing shall be also analyzed. These phenomena (in this case - ingress of water to the rooms adjacent to the MCR) shall not cause any ECR failures either.</w:t>
      </w:r>
    </w:p>
    <w:p>
      <w:pPr>
        <w:pStyle w:val="ConsPlusNormal"/>
        <w:spacing w:before="220" w:after="0"/>
        <w:ind w:firstLine="540"/>
        <w:jc w:val="both"/>
        <w:rPr>
          <w:lang w:val="en-US"/>
        </w:rPr>
      </w:pPr>
      <w:r>
        <w:rPr>
          <w:lang w:val="en-US"/>
        </w:rPr>
        <w:t>3.4.2.10. Simultaneous control of the same equipment items from the MCR and the ECR shall be eliminated through the use of technical or administrative measur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Control from the ECR takes place in the cases when control from the MCR is impossible due to any reason. In this case the MCR personnel moves to the ECR. In any case centralized control of the NPP power unit shall be carried out from one control room only (the MCR or the ECR), as simultaneous control from the MCR and the ECR can cause collisions in the control circuits and affect the NPP power unit control and consequently the NPP safety. The NPP design shall provide for technical and (or) administrative arrangements aimed to prevent the possibility for simultaneous control of the NPP power unit from the above-mentioned two control rooms.</w:t>
      </w:r>
    </w:p>
    <w:p>
      <w:pPr>
        <w:pStyle w:val="ConsPlusNormal"/>
        <w:spacing w:before="220" w:after="0"/>
        <w:ind w:firstLine="540"/>
        <w:jc w:val="both"/>
        <w:rPr>
          <w:lang w:val="en-US"/>
        </w:rPr>
      </w:pPr>
      <w:r>
        <w:rPr>
          <w:lang w:val="en-US"/>
        </w:rPr>
        <w:t>3.4.2.11. The MCR and the ECR shall be equipped with means for communication with protected command posts for emergency act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Under the accident conditions some personnel engaged in accident management (decision-making, engineering and technical support) may stay at the PERCP (the emergency response supervisor may also be among this personnel).  As the direct accident management actions are performed from the MCR and the ECR (as well as from other control rooms and locally) communication between the MCR, the ECR and the PERCP is necessary for efficient coordination of the accident management activities.</w:t>
      </w:r>
    </w:p>
    <w:p>
      <w:pPr>
        <w:pStyle w:val="ConsPlusNormal"/>
        <w:ind w:firstLine="540"/>
        <w:jc w:val="both"/>
        <w:rPr>
          <w:lang w:val="en-US"/>
        </w:rPr>
      </w:pPr>
      <w:r>
        <w:rPr>
          <w:lang w:val="en-US"/>
        </w:rPr>
      </w:r>
    </w:p>
    <w:p>
      <w:pPr>
        <w:pStyle w:val="ConsPlusTitle"/>
        <w:numPr>
          <w:ilvl w:val="0"/>
          <w:numId w:val="0"/>
        </w:numPr>
        <w:ind w:firstLine="540"/>
        <w:jc w:val="both"/>
        <w:outlineLvl w:val="4"/>
        <w:rPr>
          <w:lang w:val="en-US"/>
        </w:rPr>
      </w:pPr>
      <w:r>
        <w:rPr>
          <w:lang w:val="en-US"/>
        </w:rPr>
        <w:t>3.4.3. Normal operation control systems</w:t>
      </w:r>
    </w:p>
    <w:p>
      <w:pPr>
        <w:pStyle w:val="ConsPlusNormal"/>
        <w:spacing w:before="220" w:after="0"/>
        <w:ind w:firstLine="540"/>
        <w:jc w:val="both"/>
        <w:rPr>
          <w:lang w:val="en-US"/>
        </w:rPr>
      </w:pPr>
      <w:r>
        <w:rPr>
          <w:lang w:val="en-US"/>
        </w:rPr>
        <w:t>3.4.3.1. The NPP power unit NOCS shall provide process control in all NPP power unit operation modes with the quality parameters specified in the NPP design particularly with regard to reliability and metrological characteristic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accordance with the requirement of the commented paragraph the NPCS shall provide for compliance with the established design quality requirements in the course of process control (control of normal operation systems and components) - these, in particular, may include the design requirements for the quality parameters of the control circuits, timeliness and accuracy of the transmitted commands, etc. The quality parameters associated with reliability of the NOCS and their components (these parameters include, in particular, the probability of any failure on demand, the failure rate value, durability characteristics, etc.) as well as metrological characteristics of the measuring means and methodologies (methods) (precision parameters, dynamic characteristics, sensitivity characteristics, etc.) are specially indicated in the commented paragraph.</w:t>
      </w:r>
    </w:p>
    <w:p>
      <w:pPr>
        <w:pStyle w:val="ConsPlusNormal"/>
        <w:spacing w:before="220" w:after="0"/>
        <w:ind w:firstLine="540"/>
        <w:jc w:val="both"/>
        <w:rPr>
          <w:lang w:val="en-US"/>
        </w:rPr>
      </w:pPr>
      <w:r>
        <w:rPr>
          <w:lang w:val="en-US"/>
        </w:rPr>
        <w:t>3.4.3.2. NOCS shall contain:</w:t>
      </w:r>
    </w:p>
    <w:p>
      <w:pPr>
        <w:pStyle w:val="ConsPlusNormal"/>
        <w:spacing w:before="220" w:after="0"/>
        <w:ind w:firstLine="540"/>
        <w:jc w:val="both"/>
        <w:rPr>
          <w:lang w:val="en-US"/>
        </w:rPr>
      </w:pPr>
      <w:r>
        <w:rPr>
          <w:lang w:val="en-US"/>
        </w:rPr>
        <w:t>means of communication between the MCR, the ECR and the NPP operating personnel performing any works outside the control rooms;</w:t>
      </w:r>
    </w:p>
    <w:p>
      <w:pPr>
        <w:pStyle w:val="ConsPlusNormal"/>
        <w:spacing w:before="220" w:after="0"/>
        <w:ind w:firstLine="540"/>
        <w:jc w:val="both"/>
        <w:rPr>
          <w:lang w:val="en-US"/>
        </w:rPr>
      </w:pPr>
      <w:r>
        <w:rPr>
          <w:lang w:val="en-US"/>
        </w:rPr>
        <w:t>means for collection, processing, documenting and storage of information sufficient to provide the possibility of timely and unambiguous definition of the initiating events of any operational occurrences (including accidents), their development, determination of the actual operation algorithm for safety systems and safety-related components (particularly instrumentation and control systems), deviations from regular algorithms and personnel actions;</w:t>
      </w:r>
    </w:p>
    <w:p>
      <w:pPr>
        <w:pStyle w:val="ConsPlusNormal"/>
        <w:spacing w:before="220" w:after="0"/>
        <w:ind w:firstLine="540"/>
        <w:jc w:val="both"/>
        <w:rPr>
          <w:lang w:val="en-US"/>
        </w:rPr>
      </w:pPr>
      <w:r>
        <w:rPr>
          <w:lang w:val="en-US"/>
        </w:rPr>
        <w:t>means for detection of the primary circuit coolant leakages exceeding the values specified in the NPP design and their locations;</w:t>
      </w:r>
    </w:p>
    <w:p>
      <w:pPr>
        <w:pStyle w:val="ConsPlusNormal"/>
        <w:spacing w:before="220" w:after="0"/>
        <w:ind w:firstLine="540"/>
        <w:jc w:val="both"/>
        <w:rPr>
          <w:lang w:val="en-US"/>
        </w:rPr>
      </w:pPr>
      <w:r>
        <w:rPr>
          <w:lang w:val="en-US"/>
        </w:rPr>
        <w:t>means for automated monitoring of radioactivity in the primary circuit coolant and (or) any other process media of the primary circui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The commented paragraph sets the requirements for availability of the hardware necessary for the NPP safety assurance (the first, third and fourth citation) or support of the activities aimed at the same purposes (the second citation) within the NOCS.</w:t>
      </w:r>
    </w:p>
    <w:p>
      <w:pPr>
        <w:pStyle w:val="ConsPlusNormal"/>
        <w:spacing w:before="220" w:after="0"/>
        <w:ind w:firstLine="540"/>
        <w:jc w:val="both"/>
        <w:rPr>
          <w:lang w:val="en-US"/>
        </w:rPr>
      </w:pPr>
      <w:r>
        <w:rPr>
          <w:lang w:val="en-US"/>
        </w:rPr>
        <w:t>The communication means (group or individual) between the MCR, the ECR and the personnel performing any works from the control panels (locally) are necessary for coordinated work of the personnel which is the prerequisite for safety assurance in the course of the NPP operation.</w:t>
      </w:r>
    </w:p>
    <w:p>
      <w:pPr>
        <w:pStyle w:val="ConsPlusNormal"/>
        <w:spacing w:before="220" w:after="0"/>
        <w:ind w:firstLine="540"/>
        <w:jc w:val="both"/>
        <w:rPr>
          <w:lang w:val="en-US"/>
        </w:rPr>
      </w:pPr>
      <w:r>
        <w:rPr>
          <w:lang w:val="en-US"/>
        </w:rPr>
        <w:t>The means for collection, processing, documenting and storage of the information within the scope specified in the commented paragraph enable subsequent analysis of the implemented NPP operation modes, the system operation algorithms and the operator's actions in case of necessity which may be required, particularly, for investigation of any NPP operational occurrences.</w:t>
      </w:r>
    </w:p>
    <w:p>
      <w:pPr>
        <w:pStyle w:val="ConsPlusNormal"/>
        <w:spacing w:before="220" w:after="0"/>
        <w:ind w:firstLine="540"/>
        <w:jc w:val="both"/>
        <w:rPr>
          <w:lang w:val="en-US"/>
        </w:rPr>
      </w:pPr>
      <w:r>
        <w:rPr>
          <w:lang w:val="en-US"/>
        </w:rPr>
        <w:t>The primary circuit leakage detection means provided within the NOCS in accordance with the requirements of the commented paragraph are necessary for timely detection and localization of the primary circuit coolant leaks. Availability of such systems is important, first of all, in case of small primary circuit leaks not causing any changes in the RF parameters resulting in rapid reaching of the SS activation setpoints (for the emergency reactor protection systems and the ECCS). Leakage detection can be carried out through measurement of the radiation parameters (volumetric activity of the process media and the atmosphere in the rooms), thermal and physical parameters (temperature, humidity), acoustic parameters through the use of the CCTV system, by comparison of the primary circuit make-up and blow-down flow rates and by any other techniques. The above-mentioned NOCS means may be included into the hardware implementing the "leak before break" concept (see the comment to par. 3.3.3).</w:t>
      </w:r>
    </w:p>
    <w:p>
      <w:pPr>
        <w:pStyle w:val="ConsPlusNormal"/>
        <w:spacing w:before="220" w:after="0"/>
        <w:ind w:firstLine="540"/>
        <w:jc w:val="both"/>
        <w:rPr>
          <w:lang w:val="en-US"/>
        </w:rPr>
      </w:pPr>
      <w:r>
        <w:rPr>
          <w:lang w:val="en-US"/>
        </w:rPr>
        <w:t>3.4.3.3. The NPP power unit NOCS shall provide automatic and (or) automated diagnostics of the state and operation modes particularly for NOCS hardware itself (including software-based equipm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accordance with the requirements of the commented paragraph any NOCS shall provide automatic and (or) automated (i.e. with involvement of the personnel) diagnostics of the state and operation modes for the NPP systems controlled (monitored) by it. This requirement includes, in particular, the requirement for self-diagnostics (the NOCS shall diagnose the state of its own hardware).</w:t>
      </w:r>
    </w:p>
    <w:p>
      <w:pPr>
        <w:pStyle w:val="ConsPlusNormal"/>
        <w:spacing w:before="220" w:after="0"/>
        <w:ind w:firstLine="540"/>
        <w:jc w:val="both"/>
        <w:rPr>
          <w:lang w:val="en-US"/>
        </w:rPr>
      </w:pPr>
      <w:r>
        <w:rPr>
          <w:lang w:val="en-US"/>
        </w:rPr>
        <w:t>3.4.3.4. The NPP power unit NOCS shall be arranged in such a way so that to provide the most favorable conditions for the operating personnel to make correct decisions in relation to the NPP control and to minimize the probability of erroneous decis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 of this paragraph aimed to minimize erroneous actions of the personnel particularizes the requirements of par. 3.1.12 with regard to the NOCS.</w:t>
      </w:r>
    </w:p>
    <w:p>
      <w:pPr>
        <w:pStyle w:val="ConsPlusNormal"/>
        <w:ind w:firstLine="540"/>
        <w:jc w:val="both"/>
        <w:rPr>
          <w:lang w:val="en-US"/>
        </w:rPr>
      </w:pPr>
      <w:r>
        <w:rPr>
          <w:lang w:val="en-US"/>
        </w:rPr>
      </w:r>
    </w:p>
    <w:p>
      <w:pPr>
        <w:pStyle w:val="ConsPlusTitle"/>
        <w:numPr>
          <w:ilvl w:val="0"/>
          <w:numId w:val="0"/>
        </w:numPr>
        <w:ind w:firstLine="540"/>
        <w:jc w:val="both"/>
        <w:outlineLvl w:val="4"/>
        <w:rPr>
          <w:lang w:val="en-US"/>
        </w:rPr>
      </w:pPr>
      <w:r>
        <w:rPr>
          <w:lang w:val="en-US"/>
        </w:rPr>
        <w:t>3.4.4. Control safety systems</w:t>
      </w:r>
    </w:p>
    <w:p>
      <w:pPr>
        <w:pStyle w:val="ConsPlusNormal"/>
        <w:spacing w:before="220" w:after="0"/>
        <w:ind w:firstLine="540"/>
        <w:jc w:val="both"/>
        <w:rPr>
          <w:lang w:val="en-US"/>
        </w:rPr>
      </w:pPr>
      <w:r>
        <w:rPr>
          <w:lang w:val="en-US"/>
        </w:rPr>
        <w:t>3.4.4.1. CSSs shall perform their functions automatically upon occurrence of the conditions specified in the NPP desig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CSS functions include:</w:t>
      </w:r>
    </w:p>
    <w:p>
      <w:pPr>
        <w:pStyle w:val="ConsPlusNormal"/>
        <w:spacing w:before="220" w:after="0"/>
        <w:ind w:firstLine="540"/>
        <w:jc w:val="both"/>
        <w:rPr>
          <w:lang w:val="en-US"/>
        </w:rPr>
      </w:pPr>
      <w:r>
        <w:rPr>
          <w:lang w:val="en-US"/>
        </w:rPr>
        <w:t>initiation of the actions of protective, localizing and supporting safety systems;</w:t>
      </w:r>
    </w:p>
    <w:p>
      <w:pPr>
        <w:pStyle w:val="ConsPlusNormal"/>
        <w:spacing w:before="220" w:after="0"/>
        <w:ind w:firstLine="540"/>
        <w:jc w:val="both"/>
        <w:rPr>
          <w:lang w:val="en-US"/>
        </w:rPr>
      </w:pPr>
      <w:r>
        <w:rPr>
          <w:lang w:val="en-US"/>
        </w:rPr>
        <w:t>control of safety systems during performance of their functions;</w:t>
      </w:r>
    </w:p>
    <w:p>
      <w:pPr>
        <w:pStyle w:val="ConsPlusNormal"/>
        <w:spacing w:before="220" w:after="0"/>
        <w:ind w:firstLine="540"/>
        <w:jc w:val="both"/>
        <w:rPr>
          <w:lang w:val="en-US"/>
        </w:rPr>
      </w:pPr>
      <w:r>
        <w:rPr>
          <w:lang w:val="en-US"/>
        </w:rPr>
        <w:t>continuous and periodic control of the SS availability;</w:t>
      </w:r>
    </w:p>
    <w:p>
      <w:pPr>
        <w:pStyle w:val="ConsPlusNormal"/>
        <w:spacing w:before="220" w:after="0"/>
        <w:ind w:firstLine="540"/>
        <w:jc w:val="both"/>
        <w:rPr/>
      </w:pPr>
      <w:r>
        <w:rPr>
          <w:lang w:val="en-US"/>
        </w:rPr>
        <w:t>diagnostics of the state of the CSS hardware with generation of the required alarms;</w:t>
      </w:r>
    </w:p>
    <w:p>
      <w:pPr>
        <w:pStyle w:val="ConsPlusNormal"/>
        <w:spacing w:before="220" w:after="0"/>
        <w:ind w:firstLine="540"/>
        <w:jc w:val="both"/>
        <w:rPr>
          <w:lang w:val="en-US"/>
        </w:rPr>
      </w:pPr>
      <w:r>
        <w:rPr>
          <w:lang w:val="en-US"/>
        </w:rPr>
        <w:t>prevention of any SS disabling during performance of their safety functions in accordance with the requirements of par. 3.4.4.2 as well as in accordance with the design criteria.</w:t>
      </w:r>
    </w:p>
    <w:p>
      <w:pPr>
        <w:pStyle w:val="ConsPlusNormal"/>
        <w:spacing w:before="220" w:after="0"/>
        <w:ind w:firstLine="540"/>
        <w:jc w:val="both"/>
        <w:rPr>
          <w:lang w:val="en-US"/>
        </w:rPr>
      </w:pPr>
      <w:r>
        <w:rPr>
          <w:lang w:val="en-US"/>
        </w:rPr>
        <w:t>The commented paragraph requires that the CSS (unlike the NOCS where automated control is permitted as the alternative for automatic control) shall perform their function automatically upon occurrence of the conditions specified in the NPP design. At the same time in accordance with the provisions of par. 3.1.11 safety systems may be activated by the operator in individual cases subject to the relevant substantiation; in this case the NPP design will not provide for performance of the prescribed functions by the CSS upon occurrence of the corresponding conditions, and consequently the requirements of the commented par. 3.4.4.1 will not be applied.</w:t>
      </w:r>
    </w:p>
    <w:p>
      <w:pPr>
        <w:pStyle w:val="ConsPlusNormal"/>
        <w:spacing w:before="220" w:after="0"/>
        <w:ind w:firstLine="540"/>
        <w:jc w:val="both"/>
        <w:rPr>
          <w:lang w:val="en-US"/>
        </w:rPr>
      </w:pPr>
      <w:r>
        <w:rPr>
          <w:lang w:val="en-US"/>
        </w:rPr>
        <w:t>3.4.4.2. CSSs shall be designed in such a way so that to prevent the possibility of any safety system disabling by the operating personnel within 10-30 minutes after its automatic actuation but not to impair any correct actions of the operator stipulated by the process regulations, emergency operating procedures and beyond design basis accident management guidelin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 of the commented paragraph directs the NPP designer to designing of the NPP (including the safety systems) in such a way so that the personnel should not perform any actions for SS disabling in case of any design basis initiating event within the initial 10 to 30-minute period - this time is necessary for the personnel's adaptation and correct assessment of the situation under the conditions of fast-developing processes and stress related to onset of the NPP operational occurrence which has caused the demand for the SS operation. Any intervention of the personnel preventing safety systems from performance of their functions shall be eliminated within the specified period of time.</w:t>
      </w:r>
    </w:p>
    <w:p>
      <w:pPr>
        <w:pStyle w:val="ConsPlusNormal"/>
        <w:spacing w:before="220" w:after="0"/>
        <w:ind w:firstLine="540"/>
        <w:jc w:val="both"/>
        <w:rPr>
          <w:lang w:val="en-US"/>
        </w:rPr>
      </w:pPr>
      <w:r>
        <w:rPr>
          <w:lang w:val="en-US"/>
        </w:rPr>
        <w:t>In accordance with the provisions of the commented paragraph exceptions from this rule are possible in cases when immediate actions of the operator are necessary and directly prescribed in the process regulations for the NPP power unit operation, the emergency operating procedures, the BDBA management guidelines (it is reasonable to precede inclusion of the provisions for performance of these actions into the above-mentioned documents with the analysis confirming that making of the decision on the need to perform the actions will not cause any difficulties for the personnel, and performance of such actions is exercised in the course of drilling). Such actions include, for example, disconnection of the power supply for the solenoid valves of the volume compensator PORV in case of its unauthorized opening and failure to close.</w:t>
      </w:r>
    </w:p>
    <w:p>
      <w:pPr>
        <w:pStyle w:val="ConsPlusNormal"/>
        <w:spacing w:before="220" w:after="0"/>
        <w:ind w:firstLine="540"/>
        <w:jc w:val="both"/>
        <w:rPr>
          <w:lang w:val="en-US"/>
        </w:rPr>
      </w:pPr>
      <w:r>
        <w:rPr>
          <w:lang w:val="en-US"/>
        </w:rPr>
        <w:t>3.4.4.3. The possibility of remote actuation of safety systems and manual operation of valves in situ shall be provided at the NPP. A failure in automatic actuation circuit shall not prevent remote actuation and performance of safety functions. Impact on the minimal number of control elements shall be sufficient for remote and manual actu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possibility for remote activation of safety systems enhances reliability in performance of the prescribed functions by the safety systems providing for the possibility to activate them in case of any failure in the automatic control circuits due to any reason.</w:t>
      </w:r>
    </w:p>
    <w:p>
      <w:pPr>
        <w:pStyle w:val="ConsPlusNormal"/>
        <w:spacing w:before="220" w:after="0"/>
        <w:ind w:firstLine="540"/>
        <w:jc w:val="both"/>
        <w:rPr>
          <w:lang w:val="en-US"/>
        </w:rPr>
      </w:pPr>
      <w:r>
        <w:rPr>
          <w:lang w:val="en-US"/>
        </w:rPr>
        <w:t>The requirement for the need to provide local control of the SS valves in the NPP design is specified in the paragraph under consideration for the same purpose.</w:t>
      </w:r>
    </w:p>
    <w:p>
      <w:pPr>
        <w:pStyle w:val="ConsPlusNormal"/>
        <w:spacing w:before="220" w:after="0"/>
        <w:ind w:firstLine="540"/>
        <w:jc w:val="both"/>
        <w:rPr>
          <w:lang w:val="en-US"/>
        </w:rPr>
      </w:pPr>
      <w:r>
        <w:rPr>
          <w:lang w:val="en-US"/>
        </w:rPr>
        <w:t xml:space="preserve">In order to provide independence of the automatic and remote activation circuits they usually shall not have any common components; in case of necessity they should be joined only on the starting device of the actuator. </w:t>
      </w:r>
    </w:p>
    <w:p>
      <w:pPr>
        <w:pStyle w:val="ConsPlusNormal"/>
        <w:spacing w:before="220" w:after="0"/>
        <w:ind w:firstLine="540"/>
        <w:jc w:val="both"/>
        <w:rPr>
          <w:lang w:val="en-US"/>
        </w:rPr>
      </w:pPr>
      <w:r>
        <w:rPr>
          <w:lang w:val="en-US"/>
        </w:rPr>
        <w:t>3.4.4.4. The CSS arrangement shall minimize the possibility of spurious actuations. Remote control schemes for the mechanisms of safety systems shall provide for at least two logically related actions for their initiation (for example two switches or a patch board and a switch).</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term "spurious actuation" in the commented paragraph means any unauthorized (i.e. not caused by occurrence of the conditions prescribed in the NPP design or the operator's command) activation of a safety system upon the command from the CSS.</w:t>
      </w:r>
    </w:p>
    <w:p>
      <w:pPr>
        <w:pStyle w:val="ConsPlusNormal"/>
        <w:spacing w:before="220" w:after="0"/>
        <w:ind w:firstLine="540"/>
        <w:jc w:val="both"/>
        <w:rPr>
          <w:lang w:val="en-US"/>
        </w:rPr>
      </w:pPr>
      <w:r>
        <w:rPr>
          <w:lang w:val="en-US"/>
        </w:rPr>
        <w:t>In order to reduce probability of a spurious actuation CSS may provide for generation of a control action through the use of the majority logic "2 of 3", "2 of 4", etc. (generation of the relevant signal in several independent channels is necessary for generation of the control signal) so that a single failure of any channel does not result in generation of the SS activation signal.</w:t>
      </w:r>
    </w:p>
    <w:p>
      <w:pPr>
        <w:pStyle w:val="ConsPlusNormal"/>
        <w:spacing w:before="220" w:after="0"/>
        <w:ind w:firstLine="540"/>
        <w:jc w:val="both"/>
        <w:rPr>
          <w:lang w:val="en-US"/>
        </w:rPr>
      </w:pPr>
      <w:r>
        <w:rPr>
          <w:lang w:val="en-US"/>
        </w:rPr>
        <w:t>The objective of the requirement specified in par. 3.4.4.3 with regard to sufficiency of impact on the minimal quantity of control elements for remote (from the control room) or manual (in situ) activation of SS equipment is to facilitate its reliable and timely actuation by the personnel in case of necessity.</w:t>
      </w:r>
    </w:p>
    <w:p>
      <w:pPr>
        <w:pStyle w:val="ConsPlusNormal"/>
        <w:spacing w:before="220" w:after="0"/>
        <w:ind w:firstLine="540"/>
        <w:jc w:val="both"/>
        <w:rPr>
          <w:lang w:val="en-US"/>
        </w:rPr>
      </w:pPr>
      <w:r>
        <w:rPr>
          <w:lang w:val="en-US"/>
        </w:rPr>
        <w:t>At the same time the objective of the requirement stated in par. 3.4.4.4 with regard to the necessity to provide at least two logical actions for initiation of any SS mechanism operation is to prevent spurious actuation of safety systems caused by the operator's error in manipulations with the controls.</w:t>
      </w:r>
    </w:p>
    <w:p>
      <w:pPr>
        <w:pStyle w:val="ConsPlusNormal"/>
        <w:spacing w:before="220" w:after="0"/>
        <w:ind w:firstLine="540"/>
        <w:jc w:val="both"/>
        <w:rPr>
          <w:lang w:val="en-US"/>
        </w:rPr>
      </w:pPr>
      <w:r>
        <w:rPr>
          <w:lang w:val="en-US"/>
        </w:rPr>
        <w:t>3.4.4.5. CSSs shall be separated from NOCSs to the extent providing that disturbances or failures of any NOCS component or channel would not affect the CSS capability to perform its functions.</w:t>
      </w:r>
    </w:p>
    <w:p>
      <w:pPr>
        <w:pStyle w:val="ConsPlusNormal"/>
        <w:spacing w:before="220" w:after="0"/>
        <w:ind w:firstLine="540"/>
        <w:jc w:val="both"/>
        <w:rPr>
          <w:lang w:val="en-US"/>
        </w:rPr>
      </w:pPr>
      <w:r>
        <w:rPr>
          <w:lang w:val="en-US"/>
        </w:rPr>
        <w:t>Any failure of CSS components for automatic control of safety system components shall not impair their control by the operator.</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Any connections between the NOCS and the CSS are potentially dangerous as malfunction of the NOCS not performing any CSS functions can affect the CSS capability to perform its functions. These connections also can have potential negative impact on the CSS capability to perform its functions in the course of various manipulations with the NOCS not performing any CSS functions (commissioning, take-down, maintenance, testing), so the design solutions with the NOCS separated from the CSS are the most preferable. According to the requirements of the commented paragraph in case of any connections between these systems it shall be demonstrated in the NPP design that any NOCS failures or take-down of any NOCS components do not affect the CSS capability to perform its function.</w:t>
      </w:r>
    </w:p>
    <w:p>
      <w:pPr>
        <w:pStyle w:val="ConsPlusNormal"/>
        <w:spacing w:before="220" w:after="0"/>
        <w:ind w:firstLine="540"/>
        <w:jc w:val="both"/>
        <w:rPr>
          <w:lang w:val="en-US"/>
        </w:rPr>
      </w:pPr>
      <w:r>
        <w:rPr>
          <w:lang w:val="en-US"/>
        </w:rPr>
        <w:t>3.4.4.6. CSSs shall comply with the requirements of the following safety principles:</w:t>
      </w:r>
    </w:p>
    <w:p>
      <w:pPr>
        <w:pStyle w:val="ConsPlusNormal"/>
        <w:spacing w:before="220" w:after="0"/>
        <w:ind w:firstLine="540"/>
        <w:jc w:val="both"/>
        <w:rPr>
          <w:lang w:val="en-US"/>
        </w:rPr>
      </w:pPr>
      <w:r>
        <w:rPr>
          <w:lang w:val="en-US"/>
        </w:rPr>
        <w:t>redundancy;</w:t>
      </w:r>
    </w:p>
    <w:p>
      <w:pPr>
        <w:pStyle w:val="ConsPlusNormal"/>
        <w:spacing w:before="220" w:after="0"/>
        <w:ind w:firstLine="540"/>
        <w:jc w:val="both"/>
        <w:rPr>
          <w:lang w:val="en-US"/>
        </w:rPr>
      </w:pPr>
      <w:r>
        <w:rPr>
          <w:lang w:val="en-US"/>
        </w:rPr>
        <w:t>independence;</w:t>
      </w:r>
    </w:p>
    <w:p>
      <w:pPr>
        <w:pStyle w:val="ConsPlusNormal"/>
        <w:spacing w:before="220" w:after="0"/>
        <w:ind w:firstLine="540"/>
        <w:jc w:val="both"/>
        <w:rPr>
          <w:lang w:val="en-US"/>
        </w:rPr>
      </w:pPr>
      <w:r>
        <w:rPr>
          <w:lang w:val="en-US"/>
        </w:rPr>
        <w:t>diversity.</w:t>
      </w:r>
    </w:p>
    <w:p>
      <w:pPr>
        <w:pStyle w:val="ConsPlusNormal"/>
        <w:spacing w:before="220" w:after="0"/>
        <w:ind w:firstLine="540"/>
        <w:jc w:val="both"/>
        <w:rPr>
          <w:lang w:val="en-US"/>
        </w:rPr>
      </w:pPr>
      <w:r>
        <w:rPr>
          <w:lang w:val="en-US"/>
        </w:rPr>
        <w:t xml:space="preserve">Redundancy, independence and diversity shall be such that any single failure of the CSS would not impair its operability, and protection against common cause failures in accordance with the requirements of these General Provisions would be provided. </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commented paragraph prescribes application of the redundancy, independence and diversity principles in the CSS arrangement in order to ensure operability of the system in case of any single failures (in most cases this requirement follows from the requirement of par. 1.2.12) and also to protect the system against common cause failures (the latter requirement is particular in relation to the requirements of par. 3.1.9).</w:t>
      </w:r>
    </w:p>
    <w:p>
      <w:pPr>
        <w:pStyle w:val="ConsPlusNormal"/>
        <w:spacing w:before="220" w:after="0"/>
        <w:ind w:firstLine="540"/>
        <w:jc w:val="both"/>
        <w:rPr>
          <w:lang w:val="en-US"/>
        </w:rPr>
      </w:pPr>
      <w:r>
        <w:rPr>
          <w:lang w:val="en-US"/>
        </w:rPr>
        <w:t>3.4.4.7. CSSs shall provide for:</w:t>
      </w:r>
    </w:p>
    <w:p>
      <w:pPr>
        <w:pStyle w:val="ConsPlusNormal"/>
        <w:spacing w:before="220" w:after="0"/>
        <w:ind w:firstLine="540"/>
        <w:jc w:val="both"/>
        <w:rPr>
          <w:lang w:val="en-US"/>
        </w:rPr>
      </w:pPr>
      <w:r>
        <w:rPr>
          <w:lang w:val="en-US"/>
        </w:rPr>
        <w:t>continuous automatic self-diagnostics of operability of the control systems;</w:t>
      </w:r>
    </w:p>
    <w:p>
      <w:pPr>
        <w:pStyle w:val="ConsPlusNormal"/>
        <w:spacing w:before="220" w:after="0"/>
        <w:ind w:firstLine="540"/>
        <w:jc w:val="both"/>
        <w:rPr>
          <w:lang w:val="en-US"/>
        </w:rPr>
      </w:pPr>
      <w:r>
        <w:rPr>
          <w:lang w:val="en-US"/>
        </w:rPr>
        <w:t>regular technical diagnostics of operable condition of the CSS channels and diagnostics of the process equipment from the MCR and ECR panels in accordance with par. 3.1.14 of these General Provisions.</w:t>
      </w:r>
    </w:p>
    <w:p>
      <w:pPr>
        <w:pStyle w:val="ConsPlusNormal"/>
        <w:spacing w:before="220" w:after="0"/>
        <w:ind w:firstLine="540"/>
        <w:jc w:val="both"/>
        <w:rPr>
          <w:lang w:val="en-US"/>
        </w:rPr>
      </w:pPr>
      <w:r>
        <w:rPr>
          <w:lang w:val="en-US"/>
        </w:rPr>
        <w:t>In case of any hardware and software failures and CSS damages alarms shall be provided at the MCR and the ECR and actions aimed to assure the NPP safety shall be initiated.</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The requirement of the commented paragraph consists in mandatory availability of continuous automatic diagnostics for the CSS automation devices with alarm output in the MCR and the ECR in case of any failures thereof in the CSS. Besides, in accordance with the procedure prescribed in the NPP design actions aimed at the NPP safety assurance shall be initiated in case of any failure detection in the CSS (activation of the reactor EP upon malfunction in two of the three independent channels according to any parameter for which emergency protection is provided in the NPP design may serve as an example).</w:t>
      </w:r>
    </w:p>
    <w:p>
      <w:pPr>
        <w:pStyle w:val="ConsPlusNormal"/>
        <w:spacing w:before="220" w:after="0"/>
        <w:ind w:firstLine="540"/>
        <w:jc w:val="both"/>
        <w:rPr>
          <w:lang w:val="en-US"/>
        </w:rPr>
      </w:pPr>
      <w:r>
        <w:rPr>
          <w:lang w:val="en-US"/>
        </w:rPr>
        <w:t>Besides, regular technical diagnostics of operability of the CSS channels and diagnostics of the process equipment from the MCR and ECR panels shall be carried out (frequency of such diagnostics shall be determined in the NPP design; it may include inter alia operability checks for the CSS channels and process equipment by transmission of commands from the MCR and the ECR).</w:t>
      </w:r>
    </w:p>
    <w:p>
      <w:pPr>
        <w:pStyle w:val="ConsPlusNormal"/>
        <w:ind w:firstLine="540"/>
        <w:jc w:val="both"/>
        <w:rPr>
          <w:lang w:val="en-US"/>
        </w:rPr>
      </w:pPr>
      <w:r>
        <w:rPr>
          <w:lang w:val="en-US"/>
        </w:rPr>
      </w:r>
    </w:p>
    <w:p>
      <w:pPr>
        <w:pStyle w:val="ConsPlusTitle"/>
        <w:numPr>
          <w:ilvl w:val="0"/>
          <w:numId w:val="0"/>
        </w:numPr>
        <w:ind w:firstLine="540"/>
        <w:jc w:val="both"/>
        <w:outlineLvl w:val="4"/>
        <w:rPr>
          <w:lang w:val="en-US"/>
        </w:rPr>
      </w:pPr>
      <w:r>
        <w:rPr>
          <w:lang w:val="en-US"/>
        </w:rPr>
        <w:t>3.4.5. Information support system for the operator. Independent information recording and storage means</w:t>
      </w:r>
    </w:p>
    <w:p>
      <w:pPr>
        <w:pStyle w:val="ConsPlusNormal"/>
        <w:spacing w:before="220" w:after="0"/>
        <w:ind w:firstLine="540"/>
        <w:jc w:val="both"/>
        <w:rPr>
          <w:lang w:val="en-US"/>
        </w:rPr>
      </w:pPr>
      <w:r>
        <w:rPr>
          <w:lang w:val="en-US"/>
        </w:rPr>
        <w:t>3.4.5.1. The information support system for the operator shall provide consolidated information on the NPP parameters characterizing the state of safety functions to the MCR personnel.</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NPP design shall include the information support system for the operator providing prompt presentation of the consolidated information on the NPP (NPP power unit) parameters characterizing the state of safety functions (particularly the basic safety functions specified in par. 3.1.2) to the MCR personnel.</w:t>
      </w:r>
    </w:p>
    <w:p>
      <w:pPr>
        <w:pStyle w:val="ConsPlusNormal"/>
        <w:spacing w:before="220" w:after="0"/>
        <w:ind w:firstLine="540"/>
        <w:jc w:val="both"/>
        <w:rPr>
          <w:lang w:val="en-US"/>
        </w:rPr>
      </w:pPr>
      <w:r>
        <w:rPr>
          <w:lang w:val="en-US"/>
        </w:rPr>
        <w:t>This requirement sets the task for the NPP designer to find the technique for consolidation of the information on the current NPP safety state enabling the operator to assess the situation at the NPP power unit and to make the decision quickly based on the limited number of consolidated parameters.</w:t>
      </w:r>
    </w:p>
    <w:p>
      <w:pPr>
        <w:pStyle w:val="ConsPlusNormal"/>
        <w:spacing w:before="220" w:after="0"/>
        <w:ind w:firstLine="540"/>
        <w:jc w:val="both"/>
        <w:rPr>
          <w:lang w:val="en-US"/>
        </w:rPr>
      </w:pPr>
      <w:r>
        <w:rPr>
          <w:lang w:val="en-US"/>
        </w:rPr>
        <w:t>Consolidated information on the current state of the reactor facility and the entire NPP power unit may be also obtained, in particular, through calculations performed by the information support system for the operator.</w:t>
      </w:r>
    </w:p>
    <w:p>
      <w:pPr>
        <w:pStyle w:val="ConsPlusNormal"/>
        <w:spacing w:before="220" w:after="0"/>
        <w:ind w:firstLine="540"/>
        <w:jc w:val="both"/>
        <w:rPr>
          <w:lang w:val="en-US"/>
        </w:rPr>
      </w:pPr>
      <w:r>
        <w:rPr>
          <w:lang w:val="en-US"/>
        </w:rPr>
        <w:t>Consideration of the possibility to diagnose the NPP state through the use of the information support system for the operator in development of the BDBA management guidelines (particularly for severe accidents) is a good practice.</w:t>
      </w:r>
    </w:p>
    <w:p>
      <w:pPr>
        <w:pStyle w:val="ConsPlusNormal"/>
        <w:spacing w:before="220" w:after="0"/>
        <w:ind w:firstLine="540"/>
        <w:jc w:val="both"/>
        <w:rPr>
          <w:lang w:val="en-US"/>
        </w:rPr>
      </w:pPr>
      <w:r>
        <w:rPr>
          <w:lang w:val="en-US"/>
        </w:rPr>
        <w:t>3.4.5.2. Independent means for recording and storage of the information necessary to investigate accidents shall be provided. The above-mentioned means shall be protected against unauthorized access and shall retain their operability under normal operation conditions as well as in case of any operational occurrences including design basis and beyond design basis accidents. The scope of the information to be recorded and stored shall be substantiated in the NPP desig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Availability of the independent means for information recording and storage provided in the commented paragraph is the prerequisite for efficient investigation of any NPP operational occurrences, particularly for determination of the actual operation algorithms for the systems and equipment and actions of the personnel. In its turn, it is necessary for proper identification of the operational occurrence root causes and immediate causes and development of the required corrective measures.</w:t>
      </w:r>
    </w:p>
    <w:p>
      <w:pPr>
        <w:pStyle w:val="ConsPlusNormal"/>
        <w:spacing w:before="220" w:after="0"/>
        <w:ind w:firstLine="540"/>
        <w:jc w:val="both"/>
        <w:rPr>
          <w:lang w:val="en-US"/>
        </w:rPr>
      </w:pPr>
      <w:r>
        <w:rPr>
          <w:lang w:val="en-US"/>
        </w:rPr>
        <w:t>These independent means are usually called "black box". The format for implementation of the "black box" functions shall be defined in the NPP design depending on the general NOCS structure.</w:t>
      </w:r>
    </w:p>
    <w:p>
      <w:pPr>
        <w:pStyle w:val="ConsPlusNormal"/>
        <w:ind w:firstLine="540"/>
        <w:jc w:val="both"/>
        <w:rPr>
          <w:lang w:val="en-US"/>
        </w:rPr>
      </w:pPr>
      <w:r>
        <w:rPr>
          <w:lang w:val="en-US"/>
        </w:rPr>
      </w:r>
    </w:p>
    <w:p>
      <w:pPr>
        <w:pStyle w:val="ConsPlusTitle"/>
        <w:numPr>
          <w:ilvl w:val="0"/>
          <w:numId w:val="0"/>
        </w:numPr>
        <w:ind w:firstLine="540"/>
        <w:jc w:val="both"/>
        <w:outlineLvl w:val="3"/>
        <w:rPr>
          <w:lang w:val="en-US"/>
        </w:rPr>
      </w:pPr>
      <w:r>
        <w:rPr>
          <w:lang w:val="en-US"/>
        </w:rPr>
        <w:t>3.5. Protective safety systems</w:t>
      </w:r>
    </w:p>
    <w:p>
      <w:pPr>
        <w:pStyle w:val="ConsPlusNormal"/>
        <w:spacing w:before="220" w:after="0"/>
        <w:ind w:firstLine="540"/>
        <w:jc w:val="both"/>
        <w:rPr>
          <w:lang w:val="en-US"/>
        </w:rPr>
      </w:pPr>
      <w:r>
        <w:rPr>
          <w:lang w:val="en-US"/>
        </w:rPr>
        <w:t>3.5.1. The NPP design shall provide for protective safety systems aimed to assure reliable emergency shutdown of the reactor and its maintenance in sub-critical state in case of any operational occurrences up to design basis accidents inclusiv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emergency protection system is the protective safety system performing emergency shutdown of the reactor. If the efficiency of emergency protection is insufficient for long-term maintenance of the reactor sub-critical state (for example, due to any effects caused by the power reduction and reactor cooldown processes), the RF design shall provide for automatic connection of another (other) reactor shutdown system (systems) with the efficiency sufficient to maintain the sub-critical state of the reactor taking into account any possible release of positive reactivity.</w:t>
      </w:r>
    </w:p>
    <w:p>
      <w:pPr>
        <w:pStyle w:val="ConsPlusNormal"/>
        <w:spacing w:before="220" w:after="0"/>
        <w:ind w:firstLine="540"/>
        <w:jc w:val="both"/>
        <w:rPr>
          <w:lang w:val="en-US"/>
        </w:rPr>
      </w:pPr>
      <w:r>
        <w:rPr>
          <w:lang w:val="en-US"/>
        </w:rPr>
        <w:t>3.5.2. Efficiency and fast response of the reactor trip systems shall be sufficient to limit energy releases to the level preventing exceedance of the FE damage limits specified in the design and to suppress positive reactivity caused by any reactivity effect or combination of reactivity effects under normal operation conditions and in case of design basis accid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case of any design basis accident initiating event efficiency and fast response of the reactor trip system (the emergency protection system) shall be sufficient to prevent exceedance of the maximum design limit (or any more stringent design limit for damage of fuel elements established for design basis accidents in accordance with the nuclear safety rules for reactor facilities of nuclear power plants). In case of any initiating events not resulting in the radiological consequences characterized as an accident subject to design functioning of safety systems with due regard for the standard number of failures in these systems efficiency and fast response of the emergency protection system shall be sufficient to prevent exceedance of the safe operation limits for damage of fuel elements.</w:t>
      </w:r>
    </w:p>
    <w:p>
      <w:pPr>
        <w:pStyle w:val="ConsPlusNormal"/>
        <w:spacing w:before="220" w:after="0"/>
        <w:ind w:firstLine="540"/>
        <w:jc w:val="both"/>
        <w:rPr>
          <w:lang w:val="en-US"/>
        </w:rPr>
      </w:pPr>
      <w:r>
        <w:rPr>
          <w:lang w:val="en-US"/>
        </w:rPr>
        <w:t>Examples of reactivity effects to be suppressed by the emergency trip system include the effects associated with depoisoning and cooldown of the shut-down reactor.</w:t>
      </w:r>
    </w:p>
    <w:p>
      <w:pPr>
        <w:pStyle w:val="ConsPlusNormal"/>
        <w:spacing w:before="220" w:after="0"/>
        <w:ind w:firstLine="540"/>
        <w:jc w:val="both"/>
        <w:rPr>
          <w:lang w:val="en-US"/>
        </w:rPr>
      </w:pPr>
      <w:r>
        <w:rPr>
          <w:lang w:val="en-US"/>
        </w:rPr>
        <w:t>3.5.3. Emergency reactor tripping shall be provided regardless of availability and state of the power supply sourc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order to comply with the requirement of the commented paragraph operation of the emergency trip system (emergency protection) may be driven by the potential energy of the reactivity control devices (insertion of the reactivity control devices into the core by action of gravity), or by any other energy not related to electric power from the power supply source (compressed spring energy or any other forms of energy).</w:t>
      </w:r>
    </w:p>
    <w:p>
      <w:pPr>
        <w:pStyle w:val="ConsPlusNormal"/>
        <w:spacing w:before="220" w:after="0"/>
        <w:ind w:firstLine="540"/>
        <w:jc w:val="both"/>
        <w:rPr>
          <w:lang w:val="en-US"/>
        </w:rPr>
      </w:pPr>
      <w:r>
        <w:rPr>
          <w:lang w:val="en-US"/>
        </w:rPr>
        <w:t>3.5.4. Systems for emergency heat removal from the reactor to the ultimate heat sink consisting of several independent channels shall be arranged within the protective safety systems.</w:t>
      </w:r>
    </w:p>
    <w:p>
      <w:pPr>
        <w:pStyle w:val="ConsPlusNormal"/>
        <w:spacing w:before="220" w:after="0"/>
        <w:ind w:firstLine="540"/>
        <w:jc w:val="both"/>
        <w:rPr>
          <w:lang w:val="en-US"/>
        </w:rPr>
      </w:pPr>
      <w:r>
        <w:rPr>
          <w:lang w:val="en-US"/>
        </w:rPr>
        <w:t>Use of cooling systems (channels) intended for normal operation as the systems (channels) for emergency heat removal from the reactor is permitted provided that they comply with the requirements for safety system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ECCS, protective safety systems performing heat removal from the primary circuit to the ultimate heat sink (the SG emergency feedwater supply system, the SG PORV, the SG emergency cooldown system, the SG PHRS, etc.) may be engaged in performance of the functions for emergency heat removal from the reactor to the ultimate heat sink.</w:t>
      </w:r>
    </w:p>
    <w:p>
      <w:pPr>
        <w:pStyle w:val="ConsPlusNormal"/>
        <w:spacing w:before="220" w:after="0"/>
        <w:ind w:firstLine="540"/>
        <w:jc w:val="both"/>
        <w:rPr>
          <w:lang w:val="en-US"/>
        </w:rPr>
      </w:pPr>
      <w:r>
        <w:rPr>
          <w:lang w:val="en-US"/>
        </w:rPr>
        <w:t>Availability of several independent channels prescribed in accordance with the commented paragraph is the arrangement aimed to ensure the required reliability of the function for heat removal to the ultimate heat sink and to protect against common cause failures. The provisions of par. 1.2.12 for consideration of single failures in safety systems as well as any failures depending from initiating events shall be also taken into account in selection of the number of independent channels for the protective systems performing the function under analysis.</w:t>
      </w:r>
    </w:p>
    <w:p>
      <w:pPr>
        <w:pStyle w:val="ConsPlusNormal"/>
        <w:spacing w:before="220" w:after="0"/>
        <w:ind w:firstLine="540"/>
        <w:jc w:val="both"/>
        <w:rPr>
          <w:lang w:val="en-US"/>
        </w:rPr>
      </w:pPr>
      <w:r>
        <w:rPr>
          <w:lang w:val="en-US"/>
        </w:rPr>
        <w:t>3.5.5. Measures to prevent transition of the reactor to the critical state and exceedance of the permissible pressure in the reactor coolant circuit systems during actuation and operation of the emergency system for heat removal from the reactor shall be provided.</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Transition of the reactor to the critical state is potentially possible, for example, when the positive reactivity effect by temperature within the certain time interval exceeds the negative reactivity effect due to insertion of the CPS control devices into the core by the emergency trip system (EP) in the course of the reactor facility cooldown after the reactor shutdown. In this case transition of the reactor to the critical state may be prevented by enhancement of the EP system efficiency or by engagement of other shutdown systems (for example, the system supplying boric acid solution to the primary circuit). Prevention of any overpressure in the primary circuit above the permissible value in the course of activation and operation of the systems for emergency heat removal from the reactor shall be ensured by proper selection of the pump unit characteristics and also the operation algorithms for the above-mentioned systems.</w:t>
      </w:r>
    </w:p>
    <w:p>
      <w:pPr>
        <w:pStyle w:val="ConsPlusNormal"/>
        <w:spacing w:before="220" w:after="0"/>
        <w:ind w:firstLine="540"/>
        <w:jc w:val="both"/>
        <w:rPr>
          <w:lang w:val="en-US"/>
        </w:rPr>
      </w:pPr>
      <w:r>
        <w:rPr>
          <w:lang w:val="en-US"/>
        </w:rPr>
        <w:t>3.5.6. Actuation of protective safety systems shall not result in failures of the equipment of any normal operation systems. The permissible number of actuations for the protective safety systems (including spurious actuations) within the service life of the NPP power unit shall be substantiated in the design on the basis of their effect on the remaining life of the equipm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 of the commented paragraph is aimed to prevent any negative consequences for the NPP safety caused by failures of the normal operation equipment due to actuation of protective safety systems (including spurious ones). This requirement is especially important for the safety-related normal operation equipment, primarily the equipment forming the reactor cooling circuit boundaries. Activation of protective safety systems (for example, the emergency protection) results in changes of the thermal and physical parameters (pressure, temperature) in the equipment engaged in the main process cycle and consequently changes in the stress-strain state of the equipment (for example, the reactor vessel). In accordance with the requirements of the commented paragraph these changes shall not cause any failures of normal operation components, and the permissible number of such change cycles due to activation of protective safety systems within the operating lifetime shall be substantiated in the NPP design.</w:t>
      </w:r>
    </w:p>
    <w:p>
      <w:pPr>
        <w:pStyle w:val="ConsPlusNormal"/>
        <w:spacing w:before="220" w:after="0"/>
        <w:ind w:firstLine="540"/>
        <w:jc w:val="both"/>
        <w:rPr>
          <w:lang w:val="en-US"/>
        </w:rPr>
      </w:pPr>
      <w:r>
        <w:rPr>
          <w:lang w:val="en-US"/>
        </w:rPr>
        <w:t>Cooldown of the primary circuit equipment due to the ECCS activation posing a threat of brittle failure for this equipment may be one more example of potential negative impact of the system actuation on the normal operation systems. The risk of thermal shock because of cold water supply to the primary circuit by the ECCS may be reduced, for example, through implementation of the measures for heating of the water supplied to the primary circuit by the ECCS.</w:t>
      </w:r>
    </w:p>
    <w:p>
      <w:pPr>
        <w:pStyle w:val="ConsPlusNormal"/>
        <w:ind w:firstLine="540"/>
        <w:jc w:val="both"/>
        <w:rPr>
          <w:lang w:val="en-US"/>
        </w:rPr>
      </w:pPr>
      <w:r>
        <w:rPr>
          <w:lang w:val="en-US"/>
        </w:rPr>
      </w:r>
    </w:p>
    <w:p>
      <w:pPr>
        <w:pStyle w:val="ConsPlusTitle"/>
        <w:numPr>
          <w:ilvl w:val="0"/>
          <w:numId w:val="0"/>
        </w:numPr>
        <w:ind w:firstLine="540"/>
        <w:jc w:val="both"/>
        <w:outlineLvl w:val="3"/>
        <w:rPr>
          <w:lang w:val="en-US"/>
        </w:rPr>
      </w:pPr>
      <w:r>
        <w:rPr>
          <w:lang w:val="en-US"/>
        </w:rPr>
        <w:t>3.6. Localizing safety systems</w:t>
      </w:r>
    </w:p>
    <w:p>
      <w:pPr>
        <w:pStyle w:val="ConsPlusNormal"/>
        <w:spacing w:before="220" w:after="0"/>
        <w:ind w:firstLine="540"/>
        <w:jc w:val="both"/>
        <w:rPr>
          <w:lang w:val="en-US"/>
        </w:rPr>
      </w:pPr>
      <w:r>
        <w:rPr>
          <w:lang w:val="en-US"/>
        </w:rPr>
        <w:t>3.6.1. Localizing safety systems shall be provided for confinement of radioactive substances and ionizing radiation within the boundaries established in the NPP design in case of any accid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LSS include the reactor facility containment which is the last physical barriers in the paths of RS propagation into the environment. LSS also include the safety systems performing the following functions:</w:t>
      </w:r>
    </w:p>
    <w:p>
      <w:pPr>
        <w:pStyle w:val="ConsPlusNormal"/>
        <w:spacing w:before="220" w:after="0"/>
        <w:ind w:firstLine="540"/>
        <w:jc w:val="both"/>
        <w:rPr>
          <w:lang w:val="en-US"/>
        </w:rPr>
      </w:pPr>
      <w:r>
        <w:rPr>
          <w:lang w:val="en-US"/>
        </w:rPr>
        <w:t>prevention and (or) limitation of RS propagation outside the accident localization area boundaries under normal operation conditions and in case of any operational occurrences including accidents (apart from the above-mentioned reactor facility containment, these include the SFP leak-tight lining and the accident localization area boundary for the rooms and vessels where any RS can be released from);</w:t>
      </w:r>
    </w:p>
    <w:p>
      <w:pPr>
        <w:pStyle w:val="ConsPlusNormal"/>
        <w:spacing w:before="220" w:after="0"/>
        <w:ind w:firstLine="540"/>
        <w:jc w:val="both"/>
        <w:rPr>
          <w:lang w:val="en-US"/>
        </w:rPr>
      </w:pPr>
      <w:r>
        <w:rPr>
          <w:lang w:val="en-US"/>
        </w:rPr>
        <w:t>limitation of ionizing radiation release outside the accident localization area under normal operation conditions and in case of any operational occurrences, including accidents;</w:t>
      </w:r>
    </w:p>
    <w:p>
      <w:pPr>
        <w:pStyle w:val="ConsPlusNormal"/>
        <w:spacing w:before="220" w:after="0"/>
        <w:ind w:firstLine="540"/>
        <w:jc w:val="both"/>
        <w:rPr>
          <w:lang w:val="en-US"/>
        </w:rPr>
      </w:pPr>
      <w:r>
        <w:rPr>
          <w:lang w:val="en-US"/>
        </w:rPr>
        <w:t>limitation of the medium pressure inside the containment in case of accidents;</w:t>
      </w:r>
    </w:p>
    <w:p>
      <w:pPr>
        <w:pStyle w:val="ConsPlusNormal"/>
        <w:spacing w:before="220" w:after="0"/>
        <w:ind w:firstLine="540"/>
        <w:jc w:val="both"/>
        <w:rPr>
          <w:lang w:val="en-US"/>
        </w:rPr>
      </w:pPr>
      <w:r>
        <w:rPr>
          <w:lang w:val="en-US"/>
        </w:rPr>
        <w:t>reduction of the RS concentration generated in the accident localization area in the course of accidents;</w:t>
      </w:r>
    </w:p>
    <w:p>
      <w:pPr>
        <w:pStyle w:val="ConsPlusNormal"/>
        <w:spacing w:before="220" w:after="0"/>
        <w:ind w:firstLine="540"/>
        <w:jc w:val="both"/>
        <w:rPr>
          <w:lang w:val="en-US"/>
        </w:rPr>
      </w:pPr>
      <w:r>
        <w:rPr>
          <w:lang w:val="en-US"/>
        </w:rPr>
        <w:t>monitoring of concentration of explosion-hazardous gases in hydrogen-containing mixtures in case of generation thereof in the accident localization area under normal operation conditions and in case of any operational occurrences, including accidents;</w:t>
      </w:r>
    </w:p>
    <w:p>
      <w:pPr>
        <w:pStyle w:val="ConsPlusNormal"/>
        <w:spacing w:before="220" w:after="0"/>
        <w:ind w:firstLine="540"/>
        <w:jc w:val="both"/>
        <w:rPr>
          <w:lang w:val="en-US"/>
        </w:rPr>
      </w:pPr>
      <w:r>
        <w:rPr>
          <w:lang w:val="en-US"/>
        </w:rPr>
        <w:t>hydrogen explosion protection.</w:t>
      </w:r>
    </w:p>
    <w:p>
      <w:pPr>
        <w:pStyle w:val="ConsPlusNormal"/>
        <w:spacing w:before="220" w:after="0"/>
        <w:ind w:firstLine="540"/>
        <w:jc w:val="both"/>
        <w:rPr>
          <w:lang w:val="en-US"/>
        </w:rPr>
      </w:pPr>
      <w:r>
        <w:rPr>
          <w:lang w:val="en-US"/>
        </w:rPr>
        <w:t>Apart from the General Provisions for Nuclear Power Plant Safety Assurance the requirements for LSS are also stated in other FRR, particularly the FRR "Rules for Arrangement and Operation of Localizing Safety Systems at Nuclear Power Plants" and "Rules for Hydrogen Explosion Protection of Nuclear Power Plants".</w:t>
      </w:r>
    </w:p>
    <w:p>
      <w:pPr>
        <w:pStyle w:val="ConsPlusNormal"/>
        <w:spacing w:before="220" w:after="0"/>
        <w:ind w:firstLine="540"/>
        <w:jc w:val="both"/>
        <w:rPr>
          <w:lang w:val="en-US"/>
        </w:rPr>
      </w:pPr>
      <w:r>
        <w:rPr>
          <w:lang w:val="en-US"/>
        </w:rPr>
        <w:t>3.6.2. The reactor and any RF systems and components containing radioactive substances shall be entirely located inside the RF containment in order to confine any radioactive substances released in the course of design basis accidents. Controlled release of radioactive substances outside the reactor facility containment is permitted in case of severe accidents only for prevention of the containment destruction provided that measures are taken to ensure radiation safety of the public (through the use of the release filtration system, arrangement of shelters, evacuation of the public or any other measur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 for location of the RS-containing systems and components of the reactor facility entirely inside the containment is aimed to arrange the physical barrier in the path of RS propagation into the environment in case of any loss of the third barrier (the reactor cooling circuit) integrity.</w:t>
      </w:r>
    </w:p>
    <w:p>
      <w:pPr>
        <w:pStyle w:val="ConsPlusNormal"/>
        <w:spacing w:before="220" w:after="0"/>
        <w:ind w:firstLine="540"/>
        <w:jc w:val="both"/>
        <w:rPr>
          <w:lang w:val="en-US"/>
        </w:rPr>
      </w:pPr>
      <w:r>
        <w:rPr>
          <w:lang w:val="en-US"/>
        </w:rPr>
        <w:t>Controlled release of radioactive substances outside the reactor facility containment is permitted as the last resort measure, and its application shall be substantiated in the NPP design. It is permitted only for the reactor facility containment protection purposes, as in this case the harm caused by the release is lower than the prevented harm - potential damage (destruction) of the reactor facility containment with the radiological consequences that can be extremely severe. Nevertheless, even in such case the rules permit controlled releases only subject to preliminary implementation of the measures for the public radiation safety assurance.</w:t>
      </w:r>
    </w:p>
    <w:p>
      <w:pPr>
        <w:pStyle w:val="ConsPlusNormal"/>
        <w:spacing w:before="220" w:after="0"/>
        <w:ind w:firstLine="540"/>
        <w:jc w:val="both"/>
        <w:rPr>
          <w:lang w:val="en-US"/>
        </w:rPr>
      </w:pPr>
      <w:r>
        <w:rPr>
          <w:lang w:val="en-US"/>
        </w:rPr>
        <w:t>3.6.3. Localizing safety systems shall be provided for each NPP power unit and perform the specified functions in case of design basis accidents as well as beyond design basis accidents considered in accordance with par. 1.2.16 of these General Provis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 of this paragraph with regard to the need for LSS installation at each NPP power unit repeats the requirement of par. 3.1.13.</w:t>
      </w:r>
    </w:p>
    <w:p>
      <w:pPr>
        <w:pStyle w:val="ConsPlusNormal"/>
        <w:spacing w:before="220" w:after="0"/>
        <w:ind w:firstLine="540"/>
        <w:jc w:val="both"/>
        <w:rPr>
          <w:lang w:val="en-US"/>
        </w:rPr>
      </w:pPr>
      <w:r>
        <w:rPr>
          <w:lang w:val="en-US"/>
        </w:rPr>
        <w:t>The functions of localizing safety systems in case of design basis and beyond design basis accidents considered in accordance with the requirements of par. 1.2.16 shall be determined in the NPP design.</w:t>
      </w:r>
    </w:p>
    <w:p>
      <w:pPr>
        <w:pStyle w:val="ConsPlusNormal"/>
        <w:spacing w:before="220" w:after="0"/>
        <w:ind w:firstLine="540"/>
        <w:jc w:val="both"/>
        <w:rPr>
          <w:lang w:val="en-US"/>
        </w:rPr>
      </w:pPr>
      <w:r>
        <w:rPr>
          <w:lang w:val="en-US"/>
        </w:rPr>
        <w:t>3.6.4. When heat removal systems with active elements (or passive elements with moving parts) are provided to prevent pressure rise inside the containment these systems shall consist of several independent channel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The requirement of the commented paragraph is aimed to ensure operability of the LSS protecting the containment against overpressure by heat removal in case of single failures (in accordance with the provisions of par. 1.2.12) as well as to protect the above-mentioned systems against common cause failures (in accordance with the provisions of par. 3.1.9) through implementation of the redundancy and independence principles - availability of several independent channels in the above-mentioned systems. Independence of the channels shall be achieved through their functional and physical separation.</w:t>
      </w:r>
    </w:p>
    <w:p>
      <w:pPr>
        <w:pStyle w:val="ConsPlusNormal"/>
        <w:spacing w:before="220" w:after="0"/>
        <w:ind w:firstLine="540"/>
        <w:jc w:val="both"/>
        <w:rPr>
          <w:lang w:val="en-US"/>
        </w:rPr>
      </w:pPr>
      <w:r>
        <w:rPr>
          <w:lang w:val="en-US"/>
        </w:rPr>
        <w:t>3.6.5. All utility networks crossing the containment boundaries and presenting the possibility for release of radioactive substances outside the containment in case of an accident shall be equipped with isolating components in accordance with the requirements of federal rules and regulations in the area of atomic energy us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Release of radioactive substances outside the reactor facility containment is potentially possible via airlocks, manholes, pipelines connecting the primary circuit or the space inside the containment with the systems outside it, the pipelines of auxiliary systems not connected directly to the space inside the containment and the primary circuit, cable penetrations. Utility networks with large cross-sections normally open in the course of the NPP power unit operation and connected to the environment are especially dangerous in this regard. Networks of the ventilations systems used to ventilate the rooms inside the containment may serve as an example. Experience of the previous safety analyses shows that the contribution of such systems to the cumulative probability of the fourth physical barrier failure can be quite significant. Isolating components for the cable penetrations, airlocks and manholes include various types of sealings providing the required leak-tightness of the penetrations. Various types of pipeline valves are installed as isolating devices on the pipelines crossing the containment. More detailed requirements for isolating devices (components) are provided in the FRR "Rules for Arrangement and Operation of Localizing Safety Systems at Nuclear Power Plants".</w:t>
      </w:r>
    </w:p>
    <w:p>
      <w:pPr>
        <w:pStyle w:val="ConsPlusNormal"/>
        <w:spacing w:before="220" w:after="0"/>
        <w:ind w:firstLine="540"/>
        <w:jc w:val="both"/>
        <w:rPr>
          <w:lang w:val="en-US"/>
        </w:rPr>
      </w:pPr>
      <w:r>
        <w:rPr>
          <w:lang w:val="en-US"/>
        </w:rPr>
        <w:t>3.6.6. The acceptable leakage value for the containment shall be substantiated in the NPP design. Compliance of actual leak-tightness with the design one shall be confirmed prior to the first fueling of the reactor and checked in the course of operation with the frequency specified in the NPP design.</w:t>
      </w:r>
    </w:p>
    <w:p>
      <w:pPr>
        <w:pStyle w:val="ConsPlusNormal"/>
        <w:spacing w:before="220" w:after="0"/>
        <w:ind w:firstLine="540"/>
        <w:jc w:val="both"/>
        <w:rPr>
          <w:lang w:val="en-US"/>
        </w:rPr>
      </w:pPr>
      <w:r>
        <w:rPr>
          <w:lang w:val="en-US"/>
        </w:rPr>
        <w:t>Testing of the containment in the course of the NPP power unit preparation for commissioning shall be performed under the design pressure, and the subsequent tests shall be performed under the pressure substantiated in the NPP design. Equipment located inside the containment shall withstand testing without any loss of operability. The method and hardware in order to test the containment for compliance with the design parameters shall be provided in the NPP desig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permissible containment leakage value (the design leakage from the containment) shall be substantiated in the NPP design; in accordance with the FRR requirements this value shall not be exceeded under normal NPP operation conditions and in case of any operational occurrences up to design basis accidents.</w:t>
      </w:r>
    </w:p>
    <w:p>
      <w:pPr>
        <w:pStyle w:val="ConsPlusNormal"/>
        <w:spacing w:before="220" w:after="0"/>
        <w:ind w:firstLine="540"/>
        <w:jc w:val="both"/>
        <w:rPr>
          <w:lang w:val="en-US"/>
        </w:rPr>
      </w:pPr>
      <w:r>
        <w:rPr>
          <w:lang w:val="en-US"/>
        </w:rPr>
        <w:t>The term "design pressure in the containment" means the gauge pressure value for the medium inside the containment determined by the NPP designers and ensuring the containment strength and non-exceedance of the design leakage from the containment. In accordance with the FRR requirements it shall be substantiated in the NPP design that the maximum gauge pressure (underpressure) value for the medium inside the scape enclosed by the containment will not exceed the design pressure (underpressure) in case of any design basis accidents.</w:t>
      </w:r>
    </w:p>
    <w:p>
      <w:pPr>
        <w:pStyle w:val="ConsPlusNormal"/>
        <w:spacing w:before="220" w:after="0"/>
        <w:ind w:firstLine="540"/>
        <w:jc w:val="both"/>
        <w:rPr>
          <w:lang w:val="en-US"/>
        </w:rPr>
      </w:pPr>
      <w:r>
        <w:rPr>
          <w:lang w:val="en-US"/>
        </w:rPr>
        <w:t>In accordance with the FRR requirements the containment strength shall be tested in the course of the NPP power unit commissioning (under the gauge pressure equal to 1.15 of the design value). The containment leak-tightness shall be also tested under the design pressure in the course of the NPP power unit commissioning and then regularly with the frequency substantiated in the NPP design. Besides, the containment leak-tightness shall be tested under the reduced pressure with the frequency substantiated in the NPP design (in this case the leakage value under the design pressure shall be assessed by revaluation on the basis of the leakage value obtained under the reduced pressure). The number of tests under the design pressure shall be limited, and testing under the reduced pressure shall be performed instead in order to limit the loads on the containment and to maintain its life characteristics.</w:t>
      </w:r>
    </w:p>
    <w:p>
      <w:pPr>
        <w:pStyle w:val="ConsPlusNormal"/>
        <w:spacing w:before="220" w:after="0"/>
        <w:ind w:firstLine="540"/>
        <w:jc w:val="both"/>
        <w:rPr>
          <w:lang w:val="en-US"/>
        </w:rPr>
      </w:pPr>
      <w:r>
        <w:rPr>
          <w:lang w:val="en-US"/>
        </w:rPr>
        <w:t>3.6.7. Hydrogen explosion protection shall be substantiated in the NPP design, and means to monitor physical and chemical parameters of hydrogen-containing mixtures in the containment atmosphere shall be provided.</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definition of the term "hydrogen explosion protection" is explained in the comment to term 19.</w:t>
      </w:r>
    </w:p>
    <w:p>
      <w:pPr>
        <w:pStyle w:val="ConsPlusNormal"/>
        <w:spacing w:before="220" w:after="0"/>
        <w:ind w:firstLine="540"/>
        <w:jc w:val="both"/>
        <w:rPr>
          <w:lang w:val="en-US"/>
        </w:rPr>
      </w:pPr>
      <w:r>
        <w:rPr>
          <w:lang w:val="en-US"/>
        </w:rPr>
        <w:t>In accordance with the FRR requirements the NPP design shall include analysis of generation, accumulation, distribution of hydrogen, the criteria for determination of proper explosion protection in the accident localization area, as well as substantiation of observance thereof under normal NPP operation conditions and in case of any operational occurrences, including accidents.</w:t>
      </w:r>
    </w:p>
    <w:p>
      <w:pPr>
        <w:pStyle w:val="ConsPlusNormal"/>
        <w:spacing w:before="220" w:after="0"/>
        <w:ind w:firstLine="540"/>
        <w:jc w:val="both"/>
        <w:rPr>
          <w:lang w:val="en-US"/>
        </w:rPr>
      </w:pPr>
      <w:r>
        <w:rPr>
          <w:lang w:val="en-US"/>
        </w:rPr>
        <w:t>In accordance with the FRR requirements adequacy of the technical and administrative arrangements provided in the NPP design for prevention of hydrogen-containing mixture detonation shall be demonstrated for normal operation conditions and any operational occurrences including accidents.</w:t>
      </w:r>
    </w:p>
    <w:p>
      <w:pPr>
        <w:pStyle w:val="ConsPlusNormal"/>
        <w:spacing w:before="220" w:after="0"/>
        <w:ind w:firstLine="540"/>
        <w:jc w:val="both"/>
        <w:rPr>
          <w:lang w:val="en-US"/>
        </w:rPr>
      </w:pPr>
      <w:r>
        <w:rPr>
          <w:lang w:val="en-US"/>
        </w:rPr>
        <w:t>Besides, absence of deflagration of the above-mentioned mixtures shall be substantiated for normal operation conditions and any operational occurrences up to design basis accidents.</w:t>
      </w:r>
    </w:p>
    <w:p>
      <w:pPr>
        <w:pStyle w:val="ConsPlusNormal"/>
        <w:spacing w:before="220" w:after="0"/>
        <w:ind w:firstLine="540"/>
        <w:jc w:val="both"/>
        <w:rPr>
          <w:lang w:val="en-US"/>
        </w:rPr>
      </w:pPr>
      <w:r>
        <w:rPr>
          <w:lang w:val="en-US"/>
        </w:rPr>
        <w:t>Potential sources of explosion-hazardous gas concentrations may include radiolysis of the primary circuit coolant in the core as well as the chemical reaction for interaction of steam with the metal structural elements (zirconium in the FE claddings, aluminum lining of the pipeline insulation, etc.) under the accident conditions. The list of potential processes (sources) causing hydrogen generation is provided in the FRR "Rules for Arrangement and Operation of Localizing Safety Systems at Nuclear Power Plants".</w:t>
      </w:r>
    </w:p>
    <w:p>
      <w:pPr>
        <w:pStyle w:val="ConsPlusNormal"/>
        <w:spacing w:before="220" w:after="0"/>
        <w:ind w:firstLine="540"/>
        <w:jc w:val="both"/>
        <w:rPr>
          <w:lang w:val="en-US"/>
        </w:rPr>
      </w:pPr>
      <w:r>
        <w:rPr>
          <w:lang w:val="en-US"/>
        </w:rPr>
        <w:t>The proper water chemistry regime of the primary circuit coolant shall be selected, blow-down of gases from any potential areas of their accumulation shall be arranged, and various controlled hydrogen combustion techniques shall be applied in order to prevent generation of explosion-hazardous gas concentrations in the reactor facility equipment. In selection of the means for combustion of explosion-hazardous gases special attention shall be paid to elimination of any mechanisms capable of causing dangerous development of combustion processes (for example, detonation).</w:t>
      </w:r>
    </w:p>
    <w:p>
      <w:pPr>
        <w:pStyle w:val="ConsPlusNormal"/>
        <w:ind w:firstLine="540"/>
        <w:jc w:val="both"/>
        <w:rPr>
          <w:lang w:val="en-US"/>
        </w:rPr>
      </w:pPr>
      <w:r>
        <w:rPr>
          <w:lang w:val="en-US"/>
        </w:rPr>
      </w:r>
    </w:p>
    <w:p>
      <w:pPr>
        <w:pStyle w:val="ConsPlusTitle"/>
        <w:numPr>
          <w:ilvl w:val="0"/>
          <w:numId w:val="0"/>
        </w:numPr>
        <w:ind w:firstLine="540"/>
        <w:jc w:val="both"/>
        <w:outlineLvl w:val="3"/>
        <w:rPr>
          <w:lang w:val="en-US"/>
        </w:rPr>
      </w:pPr>
      <w:r>
        <w:rPr>
          <w:lang w:val="en-US"/>
        </w:rPr>
        <w:t>3.7. Supporting safety systems</w:t>
      </w:r>
    </w:p>
    <w:p>
      <w:pPr>
        <w:pStyle w:val="ConsPlusNormal"/>
        <w:spacing w:before="220" w:after="0"/>
        <w:ind w:firstLine="540"/>
        <w:jc w:val="both"/>
        <w:rPr>
          <w:lang w:val="en-US"/>
        </w:rPr>
      </w:pPr>
      <w:r>
        <w:rPr>
          <w:lang w:val="en-US"/>
        </w:rPr>
        <w:t>3.7.1. The NPP design shall provide for the necessary supporting safety systems performing the functions of the working medium and power supply to safety systems and arrangement of the required conditions for their functioning including heat transfer to the ultimate heat sink. Supporting safety systems may also include fire protection systems providing the required conditions for functioning of the safety systems in case of a fire or preventing fire from spreading to the safety system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Supporting safety systems include, for example:</w:t>
      </w:r>
    </w:p>
    <w:p>
      <w:pPr>
        <w:pStyle w:val="ConsPlusNormal"/>
        <w:spacing w:before="220" w:after="0"/>
        <w:ind w:firstLine="540"/>
        <w:jc w:val="both"/>
        <w:rPr>
          <w:lang w:val="en-US"/>
        </w:rPr>
      </w:pPr>
      <w:r>
        <w:rPr>
          <w:lang w:val="en-US"/>
        </w:rPr>
        <w:t>the EPSS for power supply of the SS consumers in all normal operation modes and in case of any operational occurrences, including the NPP blackout;</w:t>
      </w:r>
    </w:p>
    <w:p>
      <w:pPr>
        <w:pStyle w:val="ConsPlusNormal"/>
        <w:spacing w:before="220" w:after="0"/>
        <w:ind w:firstLine="540"/>
        <w:jc w:val="both"/>
        <w:rPr>
          <w:lang w:val="en-US"/>
        </w:rPr>
      </w:pPr>
      <w:r>
        <w:rPr>
          <w:lang w:val="en-US"/>
        </w:rPr>
        <w:t>the service water supply system for essential consumers which provides cooling of the SS equipment in order to maintain the preset operating conditions for its components;</w:t>
      </w:r>
    </w:p>
    <w:p>
      <w:pPr>
        <w:pStyle w:val="ConsPlusNormal"/>
        <w:spacing w:before="220" w:after="0"/>
        <w:ind w:firstLine="540"/>
        <w:jc w:val="both"/>
        <w:rPr>
          <w:lang w:val="en-US"/>
        </w:rPr>
      </w:pPr>
      <w:r>
        <w:rPr>
          <w:lang w:val="en-US"/>
        </w:rPr>
        <w:t>the ventilation and air conditioning system maintaining the prescribed air parameters (temperature, humidity) required for normal operation of the system components in the SS rooms (particularly the CSS);</w:t>
      </w:r>
    </w:p>
    <w:p>
      <w:pPr>
        <w:pStyle w:val="ConsPlusNormal"/>
        <w:spacing w:before="220" w:after="0"/>
        <w:ind w:firstLine="540"/>
        <w:jc w:val="both"/>
        <w:rPr>
          <w:lang w:val="en-US"/>
        </w:rPr>
      </w:pPr>
      <w:r>
        <w:rPr>
          <w:lang w:val="en-US"/>
        </w:rPr>
        <w:t>the compressed air system used to control air-operated valves of the safety systems;</w:t>
      </w:r>
    </w:p>
    <w:p>
      <w:pPr>
        <w:pStyle w:val="ConsPlusNormal"/>
        <w:spacing w:before="220" w:after="0"/>
        <w:ind w:firstLine="540"/>
        <w:jc w:val="both"/>
        <w:rPr>
          <w:lang w:val="en-US"/>
        </w:rPr>
      </w:pPr>
      <w:r>
        <w:rPr>
          <w:lang w:val="en-US"/>
        </w:rPr>
        <w:t>the fire protection systems (these systems may be referred to the supporting safety systems if they maintain the required operating conditions for the safety systems in case of fire, or prevent the fire spreading to the safety systems).</w:t>
      </w:r>
    </w:p>
    <w:p>
      <w:pPr>
        <w:pStyle w:val="ConsPlusNormal"/>
        <w:spacing w:before="220" w:after="0"/>
        <w:ind w:firstLine="540"/>
        <w:jc w:val="both"/>
        <w:rPr/>
      </w:pPr>
      <w:r>
        <w:rPr>
          <w:lang w:val="en-US"/>
        </w:rPr>
        <w:t>Failures of the supporting SS components shall be considered in the analysis of design basis accidents in accordance with the requirements of par. 1.2.12. As a rule, for this purpose the redundancy level of the supporting SS components and channels in the NPP design shall be selected with due regard for the redundancy level of the supported process safety systems.</w:t>
      </w:r>
    </w:p>
    <w:p>
      <w:pPr>
        <w:pStyle w:val="ConsPlusNormal"/>
        <w:spacing w:before="220" w:after="0"/>
        <w:ind w:firstLine="540"/>
        <w:jc w:val="both"/>
        <w:rPr>
          <w:lang w:val="en-US"/>
        </w:rPr>
      </w:pPr>
      <w:r>
        <w:rPr>
          <w:lang w:val="en-US"/>
        </w:rPr>
        <w:t>3.7.2. Supporting safety systems shall have reliability parameters for performance of the specified functions sufficient to achieve the required functional reliability of the safety systems as stipulated in the NPP design in combination with reliability parameters of the safety systems supported by them.</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liability parameters of the supporting systems shall be considered in the reliability analyses for the supported systems (see also the comment to par. 3.1.17); in this case the required reliability in performance of the design functions by the supported systems shall be provided.</w:t>
      </w:r>
    </w:p>
    <w:p>
      <w:pPr>
        <w:pStyle w:val="ConsPlusNormal"/>
        <w:spacing w:before="220" w:after="0"/>
        <w:ind w:firstLine="540"/>
        <w:jc w:val="both"/>
        <w:rPr/>
      </w:pPr>
      <w:r>
        <w:rPr>
          <w:lang w:val="en-US"/>
        </w:rPr>
        <w:t>The same methods are used to enhance reliability of the supporting safety systems as for any other systems - enhancement of reliability of their components, redundancy, implementation of the measures for protection against common cause failures (application of the independence and diversity principles) as well as for prevention of the personnel's erroneous actions.</w:t>
      </w:r>
    </w:p>
    <w:p>
      <w:pPr>
        <w:pStyle w:val="ConsPlusNormal"/>
        <w:spacing w:before="220" w:after="0"/>
        <w:ind w:firstLine="540"/>
        <w:jc w:val="both"/>
        <w:rPr>
          <w:lang w:val="en-US"/>
        </w:rPr>
      </w:pPr>
      <w:r>
        <w:rPr>
          <w:lang w:val="en-US"/>
        </w:rPr>
        <w:t>3.7.3. Performance of the functions by supporting safety systems in accordance with the requirements of par. 3.7.1 of these General Provisions shall have priority over the internal protections of the supporting safety system components provided that it does not result in more severe consequences for the NPP safety; the list of non-disableable internal protections of the supporting safety system components shall be substantiated in the NPP desig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 is aimed at performance of the safety functions by any supporting system as having higher priority for the NPP safety and not at prevention of any malfunctions and damages of the system which is the objective of the internal protections of the system.</w:t>
      </w:r>
    </w:p>
    <w:p>
      <w:pPr>
        <w:pStyle w:val="ConsPlusNormal"/>
        <w:spacing w:before="220" w:after="0"/>
        <w:ind w:firstLine="540"/>
        <w:jc w:val="both"/>
        <w:rPr>
          <w:lang w:val="en-US"/>
        </w:rPr>
      </w:pPr>
      <w:r>
        <w:rPr>
          <w:lang w:val="en-US"/>
        </w:rPr>
        <w:t>At the same time, non-activation of the internal protections for the supporting system components can result in greater negative consequences for the NPP safety than disabling of the supporting safety system due to operation of these protections. In particular, these may include the internal protections preventing occurrence of fires or impact of missiles on the equipment of supporting systems (for example, the internal protection of the EPSS DG against unacceptable displacement of the diesel shaft). Reaching of the activation setpoints for these internal protections usually indicates that functioning of the protected equipment in accordance with its designated purpose will become physically impossible in the short run. In case of any protection non-activation occurrence of a fire, missiles or other hazardous impacts can deteriorate the NPP state causing the need to respond to additional hazards due to such impacts.</w:t>
      </w:r>
    </w:p>
    <w:p>
      <w:pPr>
        <w:pStyle w:val="ConsPlusNormal"/>
        <w:ind w:firstLine="540"/>
        <w:jc w:val="both"/>
        <w:rPr>
          <w:lang w:val="en-US"/>
        </w:rPr>
      </w:pPr>
      <w:r>
        <w:rPr>
          <w:lang w:val="en-US"/>
        </w:rPr>
      </w:r>
    </w:p>
    <w:p>
      <w:pPr>
        <w:pStyle w:val="ConsPlusTitle"/>
        <w:numPr>
          <w:ilvl w:val="0"/>
          <w:numId w:val="0"/>
        </w:numPr>
        <w:ind w:firstLine="540"/>
        <w:jc w:val="both"/>
        <w:outlineLvl w:val="3"/>
        <w:rPr>
          <w:lang w:val="en-US"/>
        </w:rPr>
      </w:pPr>
      <w:r>
        <w:rPr>
          <w:lang w:val="en-US"/>
        </w:rPr>
        <w:t>3.8. Storage systems for nuclear fuel and radioactive wastes</w:t>
      </w:r>
    </w:p>
    <w:p>
      <w:pPr>
        <w:pStyle w:val="ConsPlusNormal"/>
        <w:spacing w:before="220" w:after="0"/>
        <w:ind w:firstLine="540"/>
        <w:jc w:val="both"/>
        <w:rPr>
          <w:lang w:val="en-US"/>
        </w:rPr>
      </w:pPr>
      <w:r>
        <w:rPr>
          <w:lang w:val="en-US"/>
        </w:rPr>
        <w:t>3.8.1. Storage facilities for fresh nuclear fuel, SNF and radioactive wastes shall be provided at each NPP. Capacity of the SNF storage facilities at each NPP power unit shall be substantiated with due regard for the possibility of complete nuclear fuel unloading from the core at any moment of the NPP power unit operation.</w:t>
      </w:r>
    </w:p>
    <w:p>
      <w:pPr>
        <w:pStyle w:val="ConsPlusNormal"/>
        <w:spacing w:before="220" w:after="0"/>
        <w:ind w:firstLine="540"/>
        <w:jc w:val="both"/>
        <w:rPr>
          <w:lang w:val="en-US"/>
        </w:rPr>
      </w:pPr>
      <w:r>
        <w:rPr>
          <w:lang w:val="en-US"/>
        </w:rPr>
        <w:t>Safety assurance in the course of fresh nuclear fuel, SNF and radioactive wastes handling shall be confirmed in the NPP SAR. Safety analysis for the storage facilities under normal operation conditions and in case of any operational occurrences including accidents shall be performed.</w:t>
      </w:r>
    </w:p>
    <w:p>
      <w:pPr>
        <w:pStyle w:val="ConsPlusNormal"/>
        <w:spacing w:before="220" w:after="0"/>
        <w:ind w:firstLine="540"/>
        <w:jc w:val="both"/>
        <w:rPr>
          <w:lang w:val="en-US"/>
        </w:rPr>
      </w:pPr>
      <w:r>
        <w:rPr>
          <w:lang w:val="en-US"/>
        </w:rPr>
        <w:t>Nuclear and radiation safety in the course of nuclear fuel and radioactive wastes handling shall be assured in accordance with the requirements of federal rules and regulations in the area of atomic energy us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Capacity of the storage facilities shall be substantiated in the NPP design. Capacity of the fresh nuclear fuel storage facilities depends on the scope and frequency of fresh NF supplies to the NPP. Capacity of SNFS depends on the number of factors, particularly the SNF retention time prescribed in the NPP design, the need for the SNFS reserve in preparation for complete unloading of nuclear fuel from the reactor core (clarification is made in the General Provisions for Nuclear Power Plant Safety Assurance in comparison with the previous General Provisions for Nuclear Power Plant Safety Assurance (OPB-88/97) that the possibility for complete unloading of the core shall be taken into account for each NPP power unit).</w:t>
      </w:r>
    </w:p>
    <w:p>
      <w:pPr>
        <w:pStyle w:val="ConsPlusNormal"/>
        <w:spacing w:before="220" w:after="0"/>
        <w:ind w:firstLine="540"/>
        <w:jc w:val="both"/>
        <w:rPr/>
      </w:pPr>
      <w:r>
        <w:rPr>
          <w:lang w:val="en-US"/>
        </w:rPr>
        <w:t>The requirement for safety analysis with regard to handling of fresh nuclear fuel, SNF and RW presented in this paragraph corresponds to the requirement of par. 1.2.9 for consideration of all NM, RS and RW locations in the course of safety analyses.</w:t>
      </w:r>
    </w:p>
    <w:p>
      <w:pPr>
        <w:pStyle w:val="ConsPlusNormal"/>
        <w:spacing w:before="220" w:after="0"/>
        <w:ind w:firstLine="540"/>
        <w:jc w:val="both"/>
        <w:rPr>
          <w:lang w:val="en-US"/>
        </w:rPr>
      </w:pPr>
      <w:r>
        <w:rPr>
          <w:lang w:val="en-US"/>
        </w:rPr>
        <w:t>Safety requirements for NF and RW handling are specified in the FRR "Safety Rules for Storage and Transportation of Nuclear Fuel at Nuclear Facilities", "Safety Rules for Radioactive Waste Management at Nuclear Power Plants".</w:t>
      </w:r>
    </w:p>
    <w:p>
      <w:pPr>
        <w:pStyle w:val="ConsPlusNormal"/>
        <w:spacing w:before="220" w:after="0"/>
        <w:ind w:firstLine="540"/>
        <w:jc w:val="both"/>
        <w:rPr>
          <w:lang w:val="en-US"/>
        </w:rPr>
      </w:pPr>
      <w:r>
        <w:rPr>
          <w:lang w:val="en-US"/>
        </w:rPr>
        <w:t>3.8.2. Any potential for criticality in the storage facilities for fresh nuclear fuel and SNF in the course of its storage and transportation shall be eliminated due to assurance of the relevant characteristics of storage facilities and transportation mea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Criticality occurrence in the course of nuclear fuel transportation and storage represents a nuclear accident (see the comment to the definition of term 99) and shall be reliably prevented because of potential unpredictable consequences of such accident. The particular regulatory requirements for criticality prevention in the course of nuclear fuel transportation and storage are provided in the FRR, namely in the Safety Rules for Storage and Transportation of Nuclear Fuel at Nuclear Facilities.</w:t>
      </w:r>
    </w:p>
    <w:p>
      <w:pPr>
        <w:pStyle w:val="ConsPlusNormal"/>
        <w:spacing w:before="220" w:after="0"/>
        <w:ind w:firstLine="540"/>
        <w:jc w:val="both"/>
        <w:rPr>
          <w:lang w:val="en-US"/>
        </w:rPr>
      </w:pPr>
      <w:r>
        <w:rPr>
          <w:lang w:val="en-US"/>
        </w:rPr>
        <w:t>3.8.3. Reliable systems of heat removal to the ultimate heat sink shall be provided for the SNF storage facilities in order to prevent damage of nuclear fuel and release of radioactive substances to the NPP rooms or to the environment exceeding the limits established in the NPP design.</w:t>
      </w:r>
    </w:p>
    <w:p>
      <w:pPr>
        <w:pStyle w:val="ConsPlusNormal"/>
        <w:spacing w:before="220" w:after="0"/>
        <w:ind w:firstLine="540"/>
        <w:jc w:val="both"/>
        <w:rPr>
          <w:lang w:val="en-US"/>
        </w:rPr>
      </w:pPr>
      <w:r>
        <w:rPr>
          <w:lang w:val="en-US"/>
        </w:rPr>
        <w:t>The NPP design shall provide for transportation and handling operations and special-purpose devices for transportation of fresh nuclear fuel and SNF particularly for SNF removal from the NPP.</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SNFS are classified as safety-related systems. In case of any potential failure of the system for residual heat removal from the spent fuel assemblies located in the storage facility to the ultimate heat sink increase of the fuel temperature, breakage of the FE claddings and fuel melting are possible. In this context the system for residual heat removal from the spent fuel assemblies shall be arranged with due regard for the requirements imposed upon safety-related systems. Reliable heat removal may be ensured by arrangement of the required redundancy.</w:t>
      </w:r>
    </w:p>
    <w:p>
      <w:pPr>
        <w:pStyle w:val="ConsPlusNormal"/>
        <w:spacing w:before="220" w:after="0"/>
        <w:ind w:firstLine="540"/>
        <w:jc w:val="both"/>
        <w:rPr>
          <w:lang w:val="en-US"/>
        </w:rPr>
      </w:pPr>
      <w:r>
        <w:rPr>
          <w:lang w:val="en-US"/>
        </w:rPr>
        <w:t>Any transportation and handling operations with fuel assemblies involve the risk of mechanical damage of the fuel in case of falling of fuel assemblies, their collisions with any obstacles and application of beyond design forces to the fuel assemblies. Thus the requirements aimed to maintain the FA integrity and undamageability in the course of transportation and handling operations shall be imposed upon the manipulators, lifting and transportation devices. The particular regulatory requirements for the handling and transportation operations with nuclear fuel and the equipment used for this purpose (including special-purpose cranes) are provided in the FRR, namely in the Safety Rules for Storage and Transportation of Nuclear Fuel at Nuclear Facilities, the Rules for Arrangement and Safe Operation of the Lifting Machines and Mechanisms Used at Nuclear Facilities.</w:t>
      </w:r>
    </w:p>
    <w:p>
      <w:pPr>
        <w:pStyle w:val="ConsPlusNormal"/>
        <w:spacing w:before="220" w:after="0"/>
        <w:ind w:firstLine="540"/>
        <w:jc w:val="both"/>
        <w:rPr>
          <w:lang w:val="en-US"/>
        </w:rPr>
      </w:pPr>
      <w:r>
        <w:rPr>
          <w:lang w:val="en-US"/>
        </w:rPr>
        <w:t>3.8.4. The NPP design shall contain analysis of the composition and quantity of solid, liquid and gaseous radioactive wastes under normal NPP operation conditions as well as assessment of the composition and quantity of radioactive wastes in case of design basis accidents performed in order to plan technical and administrative measures for RW handling within the post-accident period.</w:t>
      </w:r>
    </w:p>
    <w:p>
      <w:pPr>
        <w:pStyle w:val="ConsPlusNormal"/>
        <w:spacing w:before="220" w:after="0"/>
        <w:ind w:firstLine="540"/>
        <w:jc w:val="both"/>
        <w:rPr>
          <w:lang w:val="en-US"/>
        </w:rPr>
      </w:pPr>
      <w:r>
        <w:rPr>
          <w:lang w:val="en-US"/>
        </w:rPr>
        <w:t>RW handling means providing for collection, sorting, processing, conditioning and storage of radioactive wastes under normal operation of the NPP and in case of any operational occurrences up to design basis accidents inclusive shall be arranged.</w:t>
      </w:r>
    </w:p>
    <w:p>
      <w:pPr>
        <w:pStyle w:val="ConsPlusNormal"/>
        <w:spacing w:before="220" w:after="0"/>
        <w:ind w:firstLine="540"/>
        <w:jc w:val="both"/>
        <w:rPr>
          <w:lang w:val="en-US"/>
        </w:rPr>
      </w:pPr>
      <w:r>
        <w:rPr>
          <w:lang w:val="en-US"/>
        </w:rPr>
        <w:t>Storage facilities for solid and liquid radioactive wastes and handling systems for gaseous radioactive wastes shall be provided in the NPP design, and volume and storage time for non-conditioned and conditioned radioactive wastes at the storage facilities shall be substantiated.</w:t>
      </w:r>
    </w:p>
    <w:p>
      <w:pPr>
        <w:pStyle w:val="ConsPlusNormal"/>
        <w:spacing w:before="220" w:after="0"/>
        <w:ind w:firstLine="540"/>
        <w:jc w:val="both"/>
        <w:rPr>
          <w:lang w:val="en-US"/>
        </w:rPr>
      </w:pPr>
      <w:r>
        <w:rPr>
          <w:lang w:val="en-US"/>
        </w:rPr>
        <w:t>Systems for purification of gaseous media prior to release into the atmosphere and water purification prior to discharge into water bodies shall be provided in the NPP design.</w:t>
      </w:r>
    </w:p>
    <w:p>
      <w:pPr>
        <w:pStyle w:val="ConsPlusNormal"/>
        <w:spacing w:before="220" w:after="0"/>
        <w:ind w:firstLine="540"/>
        <w:jc w:val="both"/>
        <w:rPr>
          <w:lang w:val="en-US"/>
        </w:rPr>
      </w:pPr>
      <w:r>
        <w:rPr>
          <w:lang w:val="en-US"/>
        </w:rPr>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primary circuit coolant, solutions and washing water, wastewater of the decontamination locks, shower rooms, active laundries are the main source of liquid radioactive wastes in the course of the NPP operation.</w:t>
      </w:r>
    </w:p>
    <w:p>
      <w:pPr>
        <w:pStyle w:val="ConsPlusNormal"/>
        <w:spacing w:before="220" w:after="0"/>
        <w:ind w:firstLine="540"/>
        <w:jc w:val="both"/>
        <w:rPr>
          <w:lang w:val="en-US"/>
        </w:rPr>
      </w:pPr>
      <w:r>
        <w:rPr>
          <w:lang w:val="en-US"/>
        </w:rPr>
        <w:t>The materials removed from the reactor, parts and assemblies of the repaired radioactive equipment, contaminated instruments and tools, wiping and packing materials, filtering elements, special working clothes, containers, etc. are the main source of solid radioactive wastes.</w:t>
      </w:r>
    </w:p>
    <w:p>
      <w:pPr>
        <w:pStyle w:val="ConsPlusNormal"/>
        <w:spacing w:before="220" w:after="0"/>
        <w:ind w:firstLine="540"/>
        <w:jc w:val="both"/>
        <w:rPr>
          <w:lang w:val="en-US"/>
        </w:rPr>
      </w:pPr>
      <w:r>
        <w:rPr>
          <w:lang w:val="en-US"/>
        </w:rPr>
        <w:t>The main sources of gaseous radioactive wastes in the course of the NPP operation include leaky fuel elements in the core, surface contamination of the FE claddings in the course of manufacturing, activation of the coolant and any impurities contained in it, as well as the gases in the activation zone in the neutron field of the reactor.</w:t>
      </w:r>
    </w:p>
    <w:p>
      <w:pPr>
        <w:pStyle w:val="ConsPlusNormal"/>
        <w:spacing w:before="220" w:after="0"/>
        <w:ind w:firstLine="540"/>
        <w:jc w:val="both"/>
        <w:rPr>
          <w:lang w:val="en-US"/>
        </w:rPr>
      </w:pPr>
      <w:r>
        <w:rPr>
          <w:lang w:val="en-US"/>
        </w:rPr>
        <w:t>Analysis of the RW composition and quantity under normal operation conditions shall be performed by sampling and laboratory analyses. At present the following methods are used for solidification of liquid radioactive wastes from the NPPs: dewatering and drying of spent ion-exchange resins and slurries, evaporation to the maximum salt, cementation and bituminization.</w:t>
      </w:r>
    </w:p>
    <w:p>
      <w:pPr>
        <w:pStyle w:val="ConsPlusNormal"/>
        <w:spacing w:before="220" w:after="0"/>
        <w:ind w:firstLine="540"/>
        <w:jc w:val="both"/>
        <w:rPr>
          <w:lang w:val="en-US"/>
        </w:rPr>
      </w:pPr>
      <w:r>
        <w:rPr>
          <w:lang w:val="en-US"/>
        </w:rPr>
        <w:t>The particular safety requirements for handling of radioactive wastes (particularly in the course of storage, processing and transportation) are provided in the FRR, namely in the Safety Rules for Radioactive Waste Management at Nuclear Power Plants, etc.</w:t>
      </w:r>
    </w:p>
    <w:p>
      <w:pPr>
        <w:pStyle w:val="ConsPlusNormal"/>
        <w:spacing w:before="220" w:after="0"/>
        <w:ind w:firstLine="540"/>
        <w:jc w:val="both"/>
        <w:rPr>
          <w:lang w:val="en-US"/>
        </w:rPr>
      </w:pPr>
      <w:r>
        <w:rPr>
          <w:lang w:val="en-US"/>
        </w:rPr>
        <w:t>3.8.5. The NPP design shall provide for technical and administrative measures to prevent formation of explosion-hazardous concentrations of hydrogen-containing mixtures in the nuclear fuel and RW storage facilities as well as the required hardware for monitoring of hydrogen-containing mixtur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s of the commented paragraph are similar to the requirements of par. 3.6.7 for hydrogen explosion protection arrangement for the reactor facility containment but refer to the NF and RW storage facilities. Hydrogen can be generated in these storage facilities due to various processes, and its accumulation in explosion-hazardous concentrations may pose a threat for the integrity of physical barriers in the paths of RS propagation into the environment provided in the storage facilities.</w:t>
      </w:r>
    </w:p>
    <w:p>
      <w:pPr>
        <w:pStyle w:val="ConsPlusNormal"/>
        <w:spacing w:before="220" w:after="0"/>
        <w:ind w:firstLine="540"/>
        <w:jc w:val="both"/>
        <w:rPr>
          <w:lang w:val="en-US"/>
        </w:rPr>
      </w:pPr>
      <w:r>
        <w:rPr>
          <w:lang w:val="en-US"/>
        </w:rPr>
        <w:t>In accordance with the requirements of the Safety Rules for Storage and Transportation of Nuclear Fuel at Nuclear Facilities inoperability of the ventilation resulting in generation of explosion-hazardous facilities in the SNFS shall be considered among the initiating events for design basis accidents in the SAR.</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 xml:space="preserve">IV. SAFETY ASSURANCE FOR NUCLEAR POWER PLANTS IN THE COURSE OF THE NPP POWER UNIT </w:t>
        <w:br/>
        <w:t>COMMISSIONING AND OPERATION</w:t>
      </w:r>
    </w:p>
    <w:p>
      <w:pPr>
        <w:pStyle w:val="ConsPlusNormal"/>
        <w:jc w:val="both"/>
        <w:rPr>
          <w:lang w:val="en-US"/>
        </w:rPr>
      </w:pPr>
      <w:r>
        <w:rPr>
          <w:lang w:val="en-US"/>
        </w:rPr>
      </w:r>
    </w:p>
    <w:p>
      <w:pPr>
        <w:pStyle w:val="ConsPlusTitle"/>
        <w:numPr>
          <w:ilvl w:val="0"/>
          <w:numId w:val="0"/>
        </w:numPr>
        <w:ind w:firstLine="540"/>
        <w:jc w:val="both"/>
        <w:outlineLvl w:val="3"/>
        <w:rPr>
          <w:lang w:val="en-US"/>
        </w:rPr>
      </w:pPr>
      <w:r>
        <w:rPr>
          <w:lang w:val="en-US"/>
        </w:rPr>
        <w:t>4.1. Arrangement of operation and operation documentation</w:t>
      </w:r>
    </w:p>
    <w:p>
      <w:pPr>
        <w:pStyle w:val="ConsPlusNormal"/>
        <w:spacing w:before="220" w:after="0"/>
        <w:ind w:firstLine="540"/>
        <w:jc w:val="both"/>
        <w:rPr>
          <w:lang w:val="en-US"/>
        </w:rPr>
      </w:pPr>
      <w:r>
        <w:rPr>
          <w:lang w:val="en-US"/>
        </w:rPr>
        <w:t>4.1.1. In accordance with the requirements of par. 1.2.24 of these General Provisions the operating organization shall establish the structural units at the NPP site and provide them with the necessary rights, funds, resources and support.</w:t>
      </w:r>
    </w:p>
    <w:p>
      <w:pPr>
        <w:pStyle w:val="ConsPlusNormal"/>
        <w:spacing w:before="220" w:after="0"/>
        <w:ind w:firstLine="540"/>
        <w:jc w:val="both"/>
        <w:rPr>
          <w:lang w:val="en-US"/>
        </w:rPr>
      </w:pPr>
      <w:r>
        <w:rPr>
          <w:lang w:val="en-US"/>
        </w:rPr>
        <w:t>The operating organization shall assure continuous surveillance over all activities affecting the NPP safety particularly based on self-assessment of the operating organization activities. The operating organization shall submit regular safety analyses for the NPP including consolidated results of the NPP operation inspections to the competent authority for safety regulation in the area of atomic energy use and the authorized atomic energy usage controlling agency.</w:t>
      </w:r>
    </w:p>
    <w:p>
      <w:pPr>
        <w:pStyle w:val="ConsPlusNormal"/>
        <w:spacing w:before="220" w:after="0"/>
        <w:ind w:firstLine="540"/>
        <w:jc w:val="both"/>
        <w:rPr>
          <w:lang w:val="en-US"/>
        </w:rPr>
      </w:pPr>
      <w:bookmarkStart w:id="67" w:name="P1593"/>
      <w:bookmarkEnd w:id="67"/>
      <w:r>
        <w:rPr>
          <w:lang w:val="en-US"/>
        </w:rPr>
        <w:t>Comment</w:t>
      </w:r>
    </w:p>
    <w:p>
      <w:pPr>
        <w:pStyle w:val="ConsPlusNormal"/>
        <w:spacing w:before="220" w:after="0"/>
        <w:ind w:firstLine="540"/>
        <w:jc w:val="both"/>
        <w:rPr>
          <w:lang w:val="en-US"/>
        </w:rPr>
      </w:pPr>
      <w:r>
        <w:rPr>
          <w:lang w:val="en-US"/>
        </w:rPr>
        <w:t>The requirements for establishment of the structural units at the NPP site and provision of the necessary rights, resources and support for them are detailed in the comment to par. 1.2.24.</w:t>
      </w:r>
    </w:p>
    <w:p>
      <w:pPr>
        <w:pStyle w:val="ConsPlusNormal"/>
        <w:spacing w:before="220" w:after="0"/>
        <w:ind w:firstLine="540"/>
        <w:jc w:val="both"/>
        <w:rPr/>
      </w:pPr>
      <w:r>
        <w:rPr>
          <w:lang w:val="en-US"/>
        </w:rPr>
        <w:t>Implementation of the operating organization's responsibility for the NPP safety assurance implies mandatory surveillance over all activities affecting the NPP safety in accordance with the requirements of the commented paragraph. For this purpose, quality assurance programs are implemented, the operating experience is analyzed, and other forms of control over the above-mentioned activities are used, particularly mandatory self-assessment performed by the operating organization (see the comment to the definition of term 70 as well as the comment to par. 1.2.24).</w:t>
      </w:r>
    </w:p>
    <w:p>
      <w:pPr>
        <w:pStyle w:val="ConsPlusNormal"/>
        <w:spacing w:before="220" w:after="0"/>
        <w:ind w:firstLine="540"/>
        <w:jc w:val="both"/>
        <w:rPr>
          <w:lang w:val="en-US"/>
        </w:rPr>
      </w:pPr>
      <w:r>
        <w:rPr>
          <w:lang w:val="en-US"/>
        </w:rPr>
        <w:t>In accordance with the requirements of this paragraph the operating organization shall develop regular reports on the NPP safety state (the established practice prescribes annual issuance of such reports) and submitted to Rosatom State Corporation and Rostechnadzor.</w:t>
      </w:r>
    </w:p>
    <w:p>
      <w:pPr>
        <w:pStyle w:val="ConsPlusNormal"/>
        <w:spacing w:before="220" w:after="0"/>
        <w:ind w:firstLine="540"/>
        <w:jc w:val="both"/>
        <w:rPr>
          <w:lang w:val="en-US"/>
        </w:rPr>
      </w:pPr>
      <w:r>
        <w:rPr>
          <w:lang w:val="en-US"/>
        </w:rPr>
        <w:t>4.1.2. The main document regulating safe operation of the NPP power unit is the process regulations for the NPP unit containing rules and basic techniques of operation, the general procedure for safety-related operations as well as safe operation limits and conditions.</w:t>
      </w:r>
    </w:p>
    <w:p>
      <w:pPr>
        <w:pStyle w:val="ConsPlusNormal"/>
        <w:spacing w:before="220" w:after="0"/>
        <w:ind w:firstLine="540"/>
        <w:jc w:val="both"/>
        <w:rPr>
          <w:lang w:val="en-US"/>
        </w:rPr>
      </w:pPr>
      <w:r>
        <w:rPr>
          <w:lang w:val="en-US"/>
        </w:rPr>
        <w:t>The operating organization shall provide for development of the process regulations for the NPP power unit in cooperation with the NPP and RF designers according to the NPP design and the NPP SAR.</w:t>
      </w:r>
    </w:p>
    <w:p>
      <w:pPr>
        <w:pStyle w:val="ConsPlusNormal"/>
        <w:spacing w:before="220" w:after="0"/>
        <w:ind w:firstLine="540"/>
        <w:jc w:val="both"/>
        <w:rPr>
          <w:lang w:val="en-US"/>
        </w:rPr>
      </w:pPr>
      <w:r>
        <w:rPr>
          <w:lang w:val="en-US"/>
        </w:rPr>
        <w:t>The process regulations for the NPP power unit and any amendments thereof shall be agreed between the organizations engaged in the development of the above-mentioned regulations and approved by the operating organization.</w:t>
      </w:r>
    </w:p>
    <w:p>
      <w:pPr>
        <w:pStyle w:val="ConsPlusNormal"/>
        <w:spacing w:before="220" w:after="0"/>
        <w:ind w:firstLine="540"/>
        <w:jc w:val="both"/>
        <w:rPr>
          <w:lang w:val="en-US"/>
        </w:rPr>
      </w:pPr>
      <w:r>
        <w:rPr>
          <w:lang w:val="en-US"/>
        </w:rPr>
        <w:t>Operation of the NPP power unit with any violation of the process regulations for the NPP unit is prohibited.</w:t>
      </w:r>
    </w:p>
    <w:p>
      <w:pPr>
        <w:pStyle w:val="ConsPlusNormal"/>
        <w:spacing w:before="220" w:after="0"/>
        <w:ind w:firstLine="540"/>
        <w:jc w:val="both"/>
        <w:rPr>
          <w:lang w:val="en-US"/>
        </w:rPr>
      </w:pPr>
      <w:r>
        <w:rPr>
          <w:lang w:val="en-US"/>
        </w:rPr>
        <w:t>The NPP power unit shall be shut down and brought into the safe state as stipulated in the NPP design in case of any violation of the established safe operation limits and (or) conditions in the course of the reactor oper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The requirement for development of the process regulations for the NPP power unit operation in accordance with the NPP design and the NPP SAR means that the provisions specified in the process regulations shall be established and substantiated in the NPP design and provided in the NPP SAR. In particular, the operational states and modes (power operation states, hot and cold shutdown, refueling, heat-up and cooldown modes, etc.) shall be determined in the NPP design and presented in the NPP SAR. The safe operation limits and conditions (see the comments to the definitions of terms 55 and 86) contained in the process regulations for the NPP power unit operation shall be also substantiated in the NPP design and specified in the NPP SAR. The basic operation rules and techniques, i.e. the instructions for the personnel with regard to the methods and actions for normal operation assurance specified in the process regulations for the NPP power unit operation shall be also based on the NPP design. As a rule, the safe operation limits and conditions and the basic operation rules and techniques are specified in the process regulations for the NPP power unit operation separately for each operational state and mode defined in the NPP design. Individual operation limits and conditions (at least the operation limits and conditions required to describe the operational states and modes in the process regulations for the NPP power unit operation) as well as the operation limits and conditions necessary for the personnel to understand the requirements of these process regulations may be also specified in the process regulations for the NPP power unit operation.</w:t>
      </w:r>
    </w:p>
    <w:p>
      <w:pPr>
        <w:pStyle w:val="ConsPlusNormal"/>
        <w:spacing w:before="220" w:after="0"/>
        <w:ind w:firstLine="540"/>
        <w:jc w:val="both"/>
        <w:rPr/>
      </w:pPr>
      <w:r>
        <w:rPr>
          <w:lang w:val="en-US"/>
        </w:rPr>
        <w:t>The commented paragraph places the responsibility for development of the process regulations for the NPP power unit operation on the operating organization. The requirement for engagement of the NPP and RF designers in development of the process regulations for the NPP power unit operation as well as for approval of all amendments to this document by these designers is the additional guarantee that the main document defining the NPP operation complies with the NPP design and the NPP SAR.</w:t>
      </w:r>
    </w:p>
    <w:p>
      <w:pPr>
        <w:pStyle w:val="ConsPlusNormal"/>
        <w:spacing w:before="220" w:after="0"/>
        <w:ind w:firstLine="540"/>
        <w:jc w:val="both"/>
        <w:rPr>
          <w:lang w:val="en-US"/>
        </w:rPr>
      </w:pPr>
      <w:r>
        <w:rPr>
          <w:lang w:val="en-US"/>
        </w:rPr>
        <w:t>The requirements for prohibition of the NPP power unit operation in case of any violations of the process regulations for the NPP power unit operation and bringing of the NPP power unit into the safe state prescribed in the NPP design are aimed to prevent the NPP power unit operation in any state for which the NPP safety is not substantiated in the NPP design.</w:t>
      </w:r>
    </w:p>
    <w:p>
      <w:pPr>
        <w:pStyle w:val="ConsPlusNormal"/>
        <w:spacing w:before="220" w:after="0"/>
        <w:ind w:firstLine="540"/>
        <w:jc w:val="both"/>
        <w:rPr>
          <w:lang w:val="en-US"/>
        </w:rPr>
      </w:pPr>
      <w:r>
        <w:rPr>
          <w:lang w:val="en-US"/>
        </w:rPr>
        <w:t>Mandatory shutdown of the reactor is required in case of any violations of the safe operation limits and (or) conditions in the course of the reactor operation.</w:t>
      </w:r>
    </w:p>
    <w:p>
      <w:pPr>
        <w:pStyle w:val="ConsPlusNormal"/>
        <w:spacing w:before="220" w:after="0"/>
        <w:ind w:firstLine="540"/>
        <w:jc w:val="both"/>
        <w:rPr/>
      </w:pPr>
      <w:r>
        <w:rPr>
          <w:lang w:val="en-US"/>
        </w:rPr>
        <w:t>Recommendations of Rostechnadzor with regard to the structure and content of the process regulations are specified in the Safety guide in the use of atomic energy "Recommendations on the Structure and Content of the Process Regulations for Operation of NPP Power Units with VVER Reactors". The provisions of this Safety Guide are applicable to the NPP power units with other reactor types after the relevant adaptation.</w:t>
      </w:r>
    </w:p>
    <w:p>
      <w:pPr>
        <w:pStyle w:val="ConsPlusNormal"/>
        <w:spacing w:before="220" w:after="0"/>
        <w:ind w:firstLine="540"/>
        <w:jc w:val="both"/>
        <w:rPr>
          <w:lang w:val="en-US"/>
        </w:rPr>
      </w:pPr>
      <w:r>
        <w:rPr>
          <w:lang w:val="en-US"/>
        </w:rPr>
        <w:t>4.1.3. Design limits and conditions related to maintenance of the water chemistry regime for working media in the NPP systems and components shall be presented in the process regulations for the NPP power unit operation in order to assure compliance with the physical and chemical parameters specified in the NPP design during operation of the NPP systems and compon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s for water chemistry regimes of the media in the systems and components in accordance with the provisions of par. 3.1.19 shall be established in the NPP design. Compliance with these requirements shall be ensured by establishment of the design limits and conditions for the water chemistry regime maintenance for the working media and their observance in the course of operation.</w:t>
      </w:r>
    </w:p>
    <w:p>
      <w:pPr>
        <w:pStyle w:val="ConsPlusNormal"/>
        <w:spacing w:before="220" w:after="0"/>
        <w:ind w:firstLine="540"/>
        <w:jc w:val="both"/>
        <w:rPr>
          <w:lang w:val="en-US"/>
        </w:rPr>
      </w:pPr>
      <w:r>
        <w:rPr>
          <w:lang w:val="en-US"/>
        </w:rPr>
        <w:t>4.1.4. Prior to pre-commissioning works the NPP administration shall provide for development of the operation guidelines for the systems and equipment on the basis of the approved process regulations for the NPP power unit operation and the documentation of the equipment developers and the NPP and RF designers.</w:t>
      </w:r>
    </w:p>
    <w:p>
      <w:pPr>
        <w:pStyle w:val="ConsPlusNormal"/>
        <w:spacing w:before="220" w:after="0"/>
        <w:ind w:firstLine="540"/>
        <w:jc w:val="both"/>
        <w:rPr>
          <w:lang w:val="en-US"/>
        </w:rPr>
      </w:pPr>
      <w:r>
        <w:rPr>
          <w:lang w:val="en-US"/>
        </w:rPr>
        <w:t>Operation guidelines for the systems and equipment shall contain specific instructions for the personnel related to methods of working in the course of normal operation, operational occurrences and pre-accident situations.</w:t>
      </w:r>
    </w:p>
    <w:p>
      <w:pPr>
        <w:pStyle w:val="ConsPlusNormal"/>
        <w:spacing w:before="220" w:after="0"/>
        <w:ind w:firstLine="540"/>
        <w:jc w:val="both"/>
        <w:rPr>
          <w:lang w:val="en-US"/>
        </w:rPr>
      </w:pPr>
      <w:r>
        <w:rPr>
          <w:lang w:val="en-US"/>
        </w:rPr>
        <w:t>Operation guidelines shall be adjusted subsequent to the results of the NPP power unit commissioning.</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NPP operation shall be carried out on the basis of the process regulations for the NPP power unit operation and other operation documentation including, in particular, the operation guidelines for the systems and equipment developed with due regard for the requirements of the process regulations for the NPP power unit operation as well as the documentation of the NPP, RF and equipment designers.</w:t>
      </w:r>
    </w:p>
    <w:p>
      <w:pPr>
        <w:pStyle w:val="ConsPlusNormal"/>
        <w:spacing w:before="220" w:after="0"/>
        <w:ind w:firstLine="540"/>
        <w:jc w:val="both"/>
        <w:rPr>
          <w:lang w:val="en-US"/>
        </w:rPr>
      </w:pPr>
      <w:r>
        <w:rPr>
          <w:lang w:val="en-US"/>
        </w:rPr>
        <w:t>In accordance with the requirements of the commented paragraph the operation guidelines for the systems and equipment shall be developed prior to commencement of the pre-commissioning works, i.e. prior to   commencement of commissioning for the NPP systems. The commented paragraph also regulates the range of the NPP states to be covered by the operation manuals for the systems and equipment - these are all NPP states except for accidents.</w:t>
      </w:r>
    </w:p>
    <w:p>
      <w:pPr>
        <w:pStyle w:val="ConsPlusNormal"/>
        <w:spacing w:before="220" w:after="0"/>
        <w:ind w:firstLine="540"/>
        <w:jc w:val="both"/>
        <w:rPr>
          <w:lang w:val="en-US"/>
        </w:rPr>
      </w:pPr>
      <w:r>
        <w:rPr>
          <w:lang w:val="en-US"/>
        </w:rPr>
        <w:t>4.1.5. The NPP administration shall organize development, issuance and adherence to manuals and guidelines based on the process regulations for the NPP power unit operation and the NPP SAR and defining the personnel actions for safety assurance in case of any operational occurrences including emergency operating procedures for design basis accidents and the guidelines for management of beyond design basis accidents (particularly severe ones).</w:t>
      </w:r>
    </w:p>
    <w:p>
      <w:pPr>
        <w:pStyle w:val="ConsPlusNormal"/>
        <w:spacing w:before="220" w:after="0"/>
        <w:ind w:firstLine="540"/>
        <w:jc w:val="both"/>
        <w:rPr>
          <w:lang w:val="en-US"/>
        </w:rPr>
      </w:pPr>
      <w:r>
        <w:rPr>
          <w:lang w:val="en-US"/>
        </w:rPr>
        <w:t>The personnel's actions prescribed by the manuals and guidelines shall be based on characteristics of the occurring events and states of the RF and the entire NPP as well as on anticipated accident development. The actions based on anticipation shall be aimed to restore the safety functions and to mitigate the accident consequences.</w:t>
      </w:r>
    </w:p>
    <w:p>
      <w:pPr>
        <w:pStyle w:val="ConsPlusNormal"/>
        <w:spacing w:before="220" w:after="0"/>
        <w:ind w:firstLine="540"/>
        <w:jc w:val="both"/>
        <w:rPr>
          <w:lang w:val="en-US"/>
        </w:rPr>
      </w:pPr>
      <w:bookmarkStart w:id="68" w:name="P1619"/>
      <w:bookmarkEnd w:id="68"/>
      <w:r>
        <w:rPr>
          <w:lang w:val="en-US"/>
        </w:rPr>
        <w:t>Comment</w:t>
      </w:r>
    </w:p>
    <w:p>
      <w:pPr>
        <w:pStyle w:val="ConsPlusNormal"/>
        <w:spacing w:before="220" w:after="0"/>
        <w:ind w:firstLine="540"/>
        <w:jc w:val="both"/>
        <w:rPr>
          <w:lang w:val="en-US"/>
        </w:rPr>
      </w:pPr>
      <w:r>
        <w:rPr>
          <w:lang w:val="en-US"/>
        </w:rPr>
        <w:t>The personnel's actions in case of any NPP operational occurrences shall be defined in the manuals and guidelines specified in the commented paragraph.</w:t>
      </w:r>
    </w:p>
    <w:p>
      <w:pPr>
        <w:pStyle w:val="ConsPlusNormal"/>
        <w:spacing w:before="220" w:after="0"/>
        <w:ind w:firstLine="540"/>
        <w:jc w:val="both"/>
        <w:rPr>
          <w:lang w:val="en-US"/>
        </w:rPr>
      </w:pPr>
      <w:r>
        <w:rPr>
          <w:lang w:val="en-US"/>
        </w:rPr>
        <w:t>For the NPP power unit the above-mentioned manuals and guidelines shall include the emergency operating procedures for design basis accidents and the guidelines for management of beyond design basis accidents (particularly severe ones).</w:t>
      </w:r>
    </w:p>
    <w:p>
      <w:pPr>
        <w:pStyle w:val="ConsPlusNormal"/>
        <w:spacing w:before="220" w:after="0"/>
        <w:ind w:firstLine="540"/>
        <w:jc w:val="both"/>
        <w:rPr/>
      </w:pPr>
      <w:r>
        <w:rPr>
          <w:lang w:val="en-US"/>
        </w:rPr>
        <w:t>Recommendations of Rostechnadzor on the structure and content of the BDBA management guidelines are provided in the safety guide "Recommendations on the Structure and Content of the Guidelines for Management of Beyond Design Basis Accidents Including Severe Ones".</w:t>
      </w:r>
    </w:p>
    <w:p>
      <w:pPr>
        <w:pStyle w:val="ConsPlusNormal"/>
        <w:spacing w:before="220" w:after="0"/>
        <w:ind w:firstLine="540"/>
        <w:jc w:val="both"/>
        <w:rPr>
          <w:lang w:val="en-US"/>
        </w:rPr>
      </w:pPr>
      <w:r>
        <w:rPr>
          <w:lang w:val="en-US"/>
        </w:rPr>
        <w:t>The manuals and guidelines shall be developed on the basis of realistic (non-conservative) calculations presented in the NPP design (this is applicable to both the BDBA management guidelines and the emergency operating procedures for design basis accidents - thus, analyses of design basis accidents performed in the NPP design on the basis of the conservative approach are not suitable for development of the accident-prevention documentation, and separate analyses shall be performed in the NPP design for this purpose).</w:t>
      </w:r>
    </w:p>
    <w:p>
      <w:pPr>
        <w:pStyle w:val="ConsPlusNormal"/>
        <w:spacing w:before="220" w:after="0"/>
        <w:ind w:firstLine="540"/>
        <w:jc w:val="both"/>
        <w:rPr/>
      </w:pPr>
      <w:r>
        <w:rPr>
          <w:lang w:val="en-US"/>
        </w:rPr>
        <w:t>The requirement of the commented paragraph that the personnel's actions prescribed by the manuals and guidelines shall be based on characteristics of the occurring events and states of the RF and the entire NPP as well as on anticipated accident development is essentially important. It enables the personnel to make the decisions with regard to accident management and maintenance (restoration) of safety functions based on the available information without any need to hypothesize the exact scenario preceding the operational occurrence development.  The latter is undesirable as it can cause unreasonable delays in the emergency response management and (that is even more dangerous) can result in the situation when the actual development of the accident process has not been preliminarily analyzed in the NPP design (or analyzed incompletely or incorrectly), and consequently the recommendations on the personnel's actions are absent or incorrect, so it is difficult for the NPP personnel to make the correct accident management solutions.</w:t>
      </w:r>
    </w:p>
    <w:p>
      <w:pPr>
        <w:pStyle w:val="ConsPlusNormal"/>
        <w:spacing w:before="220" w:after="0"/>
        <w:ind w:firstLine="540"/>
        <w:jc w:val="both"/>
        <w:rPr>
          <w:lang w:val="en-US"/>
        </w:rPr>
      </w:pPr>
      <w:r>
        <w:rPr>
          <w:lang w:val="en-US"/>
        </w:rPr>
        <w:t>4.1.6. Maintenance, repair, testing and inspections shall be provided in order to maintain operability of safety systems and prevent any failures of safety-related systems.</w:t>
      </w:r>
    </w:p>
    <w:p>
      <w:pPr>
        <w:pStyle w:val="ConsPlusNormal"/>
        <w:spacing w:before="220" w:after="0"/>
        <w:ind w:firstLine="540"/>
        <w:jc w:val="both"/>
        <w:rPr>
          <w:lang w:val="en-US"/>
        </w:rPr>
      </w:pPr>
      <w:r>
        <w:rPr>
          <w:lang w:val="en-US"/>
        </w:rPr>
        <w:t>The operating organization shall provide for development of the process regulations for maintenance, repair, testing and inspections in cooperation with the NPP and RF designers according to the NPP design and the NPP SAR.</w:t>
      </w:r>
    </w:p>
    <w:p>
      <w:pPr>
        <w:pStyle w:val="ConsPlusNormal"/>
        <w:spacing w:before="220" w:after="0"/>
        <w:ind w:firstLine="540"/>
        <w:jc w:val="both"/>
        <w:rPr>
          <w:lang w:val="en-US"/>
        </w:rPr>
      </w:pPr>
      <w:r>
        <w:rPr>
          <w:lang w:val="en-US"/>
        </w:rPr>
        <w:t>The safe operation conditions specified in the process regulations for the NPP power unit operation shall be observed in the course of any safety system take-down for maintenance, repair as well as during testing and inspections.</w:t>
      </w:r>
    </w:p>
    <w:p>
      <w:pPr>
        <w:pStyle w:val="ConsPlusNormal"/>
        <w:spacing w:before="220" w:after="0"/>
        <w:ind w:firstLine="540"/>
        <w:jc w:val="both"/>
        <w:rPr>
          <w:lang w:val="en-US"/>
        </w:rPr>
      </w:pPr>
      <w:r>
        <w:rPr>
          <w:lang w:val="en-US"/>
        </w:rPr>
        <w:t>Upon the request of any competent state regulatory authority for safety in atomic energy use the operating organization shall perform unscheduled operability checks for safety systems, special-purpose hardware for beyond design basis accident management and also unscheduled condition monitoring for base metal and weld joints of the safety-related NPP systems and compon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Reliability of safety-related systems and components shall be embedded in the design. The strategy of testing, maintenance, repair and operability monitoring for the systems and equipment within the entire operating life of the NPP shall be defined in the NPP design according to the significance of their functions for safety assurance and without any excessive radiation exposure for the personnel.</w:t>
      </w:r>
    </w:p>
    <w:p>
      <w:pPr>
        <w:pStyle w:val="ConsPlusNormal"/>
        <w:spacing w:before="220" w:after="0"/>
        <w:ind w:firstLine="540"/>
        <w:jc w:val="both"/>
        <w:rPr/>
      </w:pPr>
      <w:r>
        <w:rPr>
          <w:lang w:val="en-US"/>
        </w:rPr>
        <w:t>The repair peculiarities are related to the fact that some NPP systems and equipment are inaccessible or limitedly accessible for maintenance. Some M&amp;R works can be carried out only at the shut-down NPP power unit subsequent to decontamination.</w:t>
      </w:r>
    </w:p>
    <w:p>
      <w:pPr>
        <w:pStyle w:val="ConsPlusNormal"/>
        <w:spacing w:before="220" w:after="0"/>
        <w:ind w:firstLine="540"/>
        <w:jc w:val="both"/>
        <w:rPr>
          <w:lang w:val="en-US"/>
        </w:rPr>
      </w:pPr>
      <w:r>
        <w:rPr>
          <w:lang w:val="en-US"/>
        </w:rPr>
        <w:t>Peculiarities of M&amp;R works for the systems and equipment should also include complexity of the main and auxiliary equipment as well as the significant scope of the works requiring special technology, methods, materials, tools and appliances.</w:t>
      </w:r>
    </w:p>
    <w:p>
      <w:pPr>
        <w:pStyle w:val="ConsPlusNormal"/>
        <w:spacing w:before="220" w:after="0"/>
        <w:ind w:firstLine="540"/>
        <w:jc w:val="both"/>
        <w:rPr>
          <w:lang w:val="en-US"/>
        </w:rPr>
      </w:pPr>
      <w:r>
        <w:rPr>
          <w:lang w:val="en-US"/>
        </w:rPr>
        <w:t>All these aspects shall be reflected in the process regulations for maintenance, repair and testing developed by the operating organization and other operation documents based on them (guidelines, programs, schedules) and comply with the maintenance, testing, repair and monitoring strategy adopted in the NPP design.</w:t>
      </w:r>
    </w:p>
    <w:p>
      <w:pPr>
        <w:pStyle w:val="ConsPlusNormal"/>
        <w:spacing w:before="220" w:after="0"/>
        <w:ind w:firstLine="540"/>
        <w:jc w:val="both"/>
        <w:rPr>
          <w:lang w:val="en-US"/>
        </w:rPr>
      </w:pPr>
      <w:r>
        <w:rPr>
          <w:lang w:val="en-US"/>
        </w:rPr>
        <w:t>The requirements of the commented paragraph with regard to unscheduled inspections of safety systems upon the request of Rostechnadzor correspond to the authorities of Rostechnadzor to carry out any necessary investigations within its competence, to organize the required studies, tests, expert reviews, analyses and assessment in relation to surveillance and control within the specified area of activities. These authorities are determined in the Regulation on the Federal Environmental, Industrial and Nuclear Supervision Service approved by Resolution of the Government of the Russian Federation.</w:t>
      </w:r>
    </w:p>
    <w:p>
      <w:pPr>
        <w:pStyle w:val="ConsPlusNormal"/>
        <w:spacing w:before="220" w:after="0"/>
        <w:ind w:firstLine="540"/>
        <w:jc w:val="both"/>
        <w:rPr>
          <w:lang w:val="en-US"/>
        </w:rPr>
      </w:pPr>
      <w:r>
        <w:rPr>
          <w:lang w:val="en-US"/>
        </w:rPr>
        <w:t>4.1.7. The operating organization shall develop the list of nuclear hazardous works for each NPP power unit as well as for any other nuclear facilities located at the NPP site.</w:t>
      </w:r>
    </w:p>
    <w:p>
      <w:pPr>
        <w:pStyle w:val="ConsPlusNormal"/>
        <w:spacing w:before="220" w:after="0"/>
        <w:ind w:firstLine="540"/>
        <w:jc w:val="both"/>
        <w:rPr>
          <w:lang w:val="en-US"/>
        </w:rPr>
      </w:pPr>
      <w:r>
        <w:rPr>
          <w:lang w:val="en-US"/>
        </w:rPr>
        <w:t>Nuclear hazardous works shall be performed in accordance with special work programs.</w:t>
      </w:r>
    </w:p>
    <w:p>
      <w:pPr>
        <w:pStyle w:val="ConsPlusNormal"/>
        <w:spacing w:before="220" w:after="0"/>
        <w:ind w:firstLine="540"/>
        <w:jc w:val="both"/>
        <w:rPr>
          <w:lang w:val="en-US"/>
        </w:rPr>
      </w:pPr>
      <w:bookmarkStart w:id="69" w:name="P1637"/>
      <w:bookmarkEnd w:id="69"/>
      <w:r>
        <w:rPr>
          <w:lang w:val="en-US"/>
        </w:rPr>
        <w:t>Comment</w:t>
      </w:r>
    </w:p>
    <w:p>
      <w:pPr>
        <w:pStyle w:val="ConsPlusNormal"/>
        <w:spacing w:before="220" w:after="0"/>
        <w:ind w:firstLine="540"/>
        <w:jc w:val="both"/>
        <w:rPr>
          <w:lang w:val="en-US"/>
        </w:rPr>
      </w:pPr>
      <w:r>
        <w:rPr>
          <w:lang w:val="en-US"/>
        </w:rPr>
        <w:t>Nuclear hazardous works (see the comment to the definition of term 100) include the works capable of causing a nuclear accident in case of any violation of the established procedure for their performance, without any safety arrangements prescribed in the process regulations for the NPP power unit operation and the operation guidelines, or subject to any special requirements established at the discretion of the operating organization and not reflected in the process regulations for the NPP power unit operation and the operation guidelines.</w:t>
      </w:r>
    </w:p>
    <w:p>
      <w:pPr>
        <w:pStyle w:val="ConsPlusNormal"/>
        <w:spacing w:before="220" w:after="0"/>
        <w:ind w:firstLine="540"/>
        <w:jc w:val="both"/>
        <w:rPr>
          <w:lang w:val="en-US"/>
        </w:rPr>
      </w:pPr>
      <w:r>
        <w:rPr>
          <w:lang w:val="en-US"/>
        </w:rPr>
        <w:t>The commented paragraph requires that the above-mentioned works shall be performed in accordance with special-purpose work programs. The requirements for the content of these programs, particularly with regard to description of the safety arrangements, placement of responsibility for performance of nuclear hazardous works, etc. are provided in the FRR "Nuclear Safety Rules for Reactor Facilities of Nuclear Power Plants". Thus the special procedure shall be established for performance of any works classified as nuclear-hazardous based on the specially developed document (program) containing the additional safety assurance arrangements.</w:t>
      </w:r>
    </w:p>
    <w:p>
      <w:pPr>
        <w:pStyle w:val="ConsPlusNormal"/>
        <w:spacing w:before="220" w:after="0"/>
        <w:ind w:firstLine="540"/>
        <w:jc w:val="both"/>
        <w:rPr>
          <w:lang w:val="en-US"/>
        </w:rPr>
      </w:pPr>
      <w:r>
        <w:rPr>
          <w:lang w:val="en-US"/>
        </w:rPr>
        <w:t>In order to define the works subject to the above-mentioned special procedure for safety assurance in the course of their performance the commented paragraph requires the operating organization to compile the list of nuclear hazardous works for each NPP power unit as well as for any other nuclear facilities within the NPP where a nuclear accident is possible (for example, the SNFS). For this purpose the operating organization shall analyze the operating experience for the NPP itself and other NPPs (including the experience with regard to the NPP operational occurrences), the design and operation documentation (in consultation with the NPP and RF designers) and make the decision with regard to the works requiring special safety assurance arrangements (for example, due to unique character of the performed operations and increased probability of human errors, or due to the significant probability of an accident in case of any violation in the established work performance procedure).</w:t>
      </w:r>
    </w:p>
    <w:p>
      <w:pPr>
        <w:pStyle w:val="ConsPlusNormal"/>
        <w:spacing w:before="220" w:after="0"/>
        <w:ind w:firstLine="540"/>
        <w:jc w:val="both"/>
        <w:rPr>
          <w:lang w:val="en-US"/>
        </w:rPr>
      </w:pPr>
      <w:r>
        <w:rPr>
          <w:lang w:val="en-US"/>
        </w:rPr>
        <w:t>4.1.8. Measures shall be provided to eliminate any possibility of unauthorized changes in the circuits, equipment and algorithms of the control safety systems.</w:t>
      </w:r>
    </w:p>
    <w:p>
      <w:pPr>
        <w:pStyle w:val="ConsPlusNormal"/>
        <w:spacing w:before="220" w:after="0"/>
        <w:ind w:firstLine="540"/>
        <w:jc w:val="both"/>
        <w:rPr>
          <w:lang w:val="en-US"/>
        </w:rPr>
      </w:pPr>
      <w:r>
        <w:rPr>
          <w:lang w:val="en-US"/>
        </w:rPr>
        <w:t>Subsequent to maintenance safety-related components and systems shall be checked for operability and compliance with the design characteristics, and the results of such checks shall be documented.</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measures for elimination of any unauthorized changes in the circuits, equipment and algorithms of the control safety systems may include both technical and administrative arrangements - arrangement of the access control systems for the CSS rooms and hardware, elimination of any possibility for access to the CSS hardware via the channels outside the NPP, usage of one-time-programmable and non-programmable hardware, presentation of the information on any interference to the CSS operation to the MCR personnel, etc.</w:t>
      </w:r>
    </w:p>
    <w:p>
      <w:pPr>
        <w:pStyle w:val="ConsPlusNormal"/>
        <w:spacing w:before="220" w:after="0"/>
        <w:ind w:firstLine="540"/>
        <w:jc w:val="both"/>
        <w:rPr>
          <w:lang w:val="en-US"/>
        </w:rPr>
      </w:pPr>
      <w:r>
        <w:rPr>
          <w:lang w:val="en-US"/>
        </w:rPr>
        <w:t>The requirement for operability confirmation after maintenance and repair of any safety-related systems and components refers to the situations when the M&amp;R works are performed with the system (component) take-down, and is aimed to confirm that the M&amp;R works have been carried out correctly and have not caused any hidden failures of the system (component) or deviation of their characteristics from the design ones. The procedure for such checks (prior or subsequent to the system (component) putting into operation) shall be established in the NPP design and specified in the process regulations for the NPP power unit operation.</w:t>
      </w:r>
    </w:p>
    <w:p>
      <w:pPr>
        <w:pStyle w:val="ConsPlusNormal"/>
        <w:spacing w:before="220" w:after="0"/>
        <w:ind w:firstLine="540"/>
        <w:jc w:val="both"/>
        <w:rPr>
          <w:lang w:val="en-US"/>
        </w:rPr>
      </w:pPr>
      <w:r>
        <w:rPr>
          <w:lang w:val="en-US"/>
        </w:rPr>
        <w:t>4.1.9. The operating organization shall develop and implement the program to verify compliance of safety-related components and systems with the requirements of par. 3.1.8 of these General Provis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capability of safety-related systems and components to perform their functions under any internal and external impacts when their operation is required according to the NPP design shall have objective confirmation - this may include factory testing, testing in the course of the NPP power unit commissioning, research and development works and testing in the course of operation.</w:t>
      </w:r>
    </w:p>
    <w:p>
      <w:pPr>
        <w:pStyle w:val="ConsPlusNormal"/>
        <w:spacing w:before="220" w:after="0"/>
        <w:ind w:firstLine="540"/>
        <w:jc w:val="both"/>
        <w:rPr>
          <w:lang w:val="en-US"/>
        </w:rPr>
      </w:pPr>
      <w:r>
        <w:rPr>
          <w:lang w:val="en-US"/>
        </w:rPr>
        <w:t>Development of the program mentioned in the commented paragraph is aimed, firstly, at systematization of the information on presence or absence of the confirmation with regard to capability of the safety-related systems and components to perform their functions under any internal and external impacts when their operation is required, and secondly - at the planning of  consistent activities in order to obtain such confirmation for the systems and components without it (for example, planning of the seismic resistance studies for the civil structures), or for the systems and components for which such confirmation has been performed, but its representativeness may be doubtful due to the ageing mechanisms or any other circumstances capable of occurring in the course of operation.</w:t>
      </w:r>
    </w:p>
    <w:p>
      <w:pPr>
        <w:pStyle w:val="ConsPlusNormal"/>
        <w:spacing w:before="220" w:after="0"/>
        <w:ind w:firstLine="540"/>
        <w:jc w:val="both"/>
        <w:rPr>
          <w:lang w:val="en-US"/>
        </w:rPr>
      </w:pPr>
      <w:r>
        <w:rPr>
          <w:lang w:val="en-US"/>
        </w:rPr>
        <w:t>4.1.10. The operating organization shall establish and adhere to the procedure for maintenance, storage and review of the operation documentation.</w:t>
      </w:r>
    </w:p>
    <w:p>
      <w:pPr>
        <w:pStyle w:val="ConsPlusNormal"/>
        <w:spacing w:before="220" w:after="0"/>
        <w:ind w:firstLine="540"/>
        <w:jc w:val="both"/>
        <w:rPr>
          <w:lang w:val="en-US"/>
        </w:rPr>
      </w:pPr>
      <w:r>
        <w:rPr>
          <w:lang w:val="en-US"/>
        </w:rPr>
        <w:t>Subsequent to any retrofitting and refurbishment of the NPP systems and components and prior to their operation the NPP administration shall provide for timely introduction of all necessary changes into the operation documentation.</w:t>
      </w:r>
    </w:p>
    <w:p>
      <w:pPr>
        <w:pStyle w:val="ConsPlusNormal"/>
        <w:spacing w:before="220" w:after="0"/>
        <w:ind w:firstLine="540"/>
        <w:jc w:val="both"/>
        <w:rPr>
          <w:lang w:val="en-US"/>
        </w:rPr>
      </w:pPr>
      <w:r>
        <w:rPr>
          <w:lang w:val="en-US"/>
        </w:rPr>
        <w:t>The NPP project, as-build documentation for the NPP construction, test reports and as-build documentation for maintenance and repair of safety systems and components and safety-related components referred to safety classes 1 and 2 shall be stored at the NPP within the entire life cycle of the NPP.</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procedure for maintenance, storage and review of the operation documentation shall be usually established in the relevant regulatory documents of the operating organization.</w:t>
      </w:r>
    </w:p>
    <w:p>
      <w:pPr>
        <w:pStyle w:val="ConsPlusNormal"/>
        <w:spacing w:before="220" w:after="0"/>
        <w:ind w:firstLine="540"/>
        <w:jc w:val="both"/>
        <w:rPr>
          <w:lang w:val="en-US"/>
        </w:rPr>
      </w:pPr>
      <w:r>
        <w:rPr>
          <w:lang w:val="en-US"/>
        </w:rPr>
        <w:t>The established maintenance and storage procedure enables, in particular, timely introduction of any required amendments to the documentation as well as use of the current documentation version with all amendments at all workplaces.</w:t>
      </w:r>
    </w:p>
    <w:p>
      <w:pPr>
        <w:pStyle w:val="ConsPlusNormal"/>
        <w:spacing w:before="220" w:after="0"/>
        <w:ind w:firstLine="540"/>
        <w:jc w:val="both"/>
        <w:rPr/>
      </w:pPr>
      <w:r>
        <w:rPr>
          <w:lang w:val="en-US"/>
        </w:rPr>
        <w:t>Modified requirements of the laws and regulations, the state of the art in science, technology and production, the results of any internal and external inspections, safety self-assessment, the recommendations contained in the safety guide in the use of atomic energy, the accumulated experience of this documentation application at the NPP, the operating experience for the NPP itself and any other enterprises (particularly international one) shall be taken into account for review of the operation documentation.</w:t>
      </w:r>
    </w:p>
    <w:p>
      <w:pPr>
        <w:pStyle w:val="ConsPlusNormal"/>
        <w:spacing w:before="220" w:after="0"/>
        <w:ind w:firstLine="540"/>
        <w:jc w:val="both"/>
        <w:rPr>
          <w:lang w:val="en-US"/>
        </w:rPr>
      </w:pPr>
      <w:r>
        <w:rPr>
          <w:lang w:val="en-US"/>
        </w:rPr>
        <w:t>Compliance of the operation documentation with the current state of the NPP is an important requirement - it is one of the prerequisites for prevention of the personnel's errors and erroneous decisions. In this context introduction of any modifications to the NPP systems and components (particularly in the course of refurbishment and retrofitting) shall be accompanied with timely (prior to operation commencement for the modified NPP systems and components) introduction of the relevant amendments to the operation documentation.</w:t>
      </w:r>
    </w:p>
    <w:p>
      <w:pPr>
        <w:pStyle w:val="ConsPlusNormal"/>
        <w:spacing w:before="220" w:after="0"/>
        <w:ind w:firstLine="540"/>
        <w:jc w:val="both"/>
        <w:rPr>
          <w:lang w:val="en-US"/>
        </w:rPr>
      </w:pPr>
      <w:r>
        <w:rPr>
          <w:lang w:val="en-US"/>
        </w:rPr>
        <w:t>The requirement for storage of the NPP design, the as-built documentation for the NPP construction as well as any testing reports and as-built documentation for maintenance and repair of safety systems and the safety-related components referred to safety classes 1 and 2 at the NPP within the entire NPP operating life is aimed to provide the possibility for tracing of the performed works related to the state of the most safety-significant NPP systems and components in case of necessity.</w:t>
      </w:r>
    </w:p>
    <w:p>
      <w:pPr>
        <w:pStyle w:val="ConsPlusNormal"/>
        <w:spacing w:before="220" w:after="0"/>
        <w:ind w:firstLine="540"/>
        <w:jc w:val="both"/>
        <w:rPr>
          <w:lang w:val="en-US"/>
        </w:rPr>
      </w:pPr>
      <w:r>
        <w:rPr>
          <w:lang w:val="en-US"/>
        </w:rPr>
        <w:t>4.1.11. Documented data on monitoring of the safe operation limits and conditions shall be stored at the NPP within two campaigns between refueling but at least two years. Prior to disposal of the records the results shall be included into regular safety reports for the NPP issued by the operating organiz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Compliance with the safe operation limits and conditions is one of the aspects characterizing the current NPP safety level, thus it is necessary to retain any documentation containing the relevant information. The storage period for the documentation containing the data on monitoring of the safe operation limits and conditions shall be determined based on the necessity to reflect it in the regular NPP safety reports prepared by the operating organization in accordance with the provisions of par. 4.1.1.</w:t>
      </w:r>
    </w:p>
    <w:p>
      <w:pPr>
        <w:pStyle w:val="ConsPlusNormal"/>
        <w:spacing w:before="220" w:after="0"/>
        <w:ind w:firstLine="540"/>
        <w:jc w:val="both"/>
        <w:rPr>
          <w:lang w:val="en-US"/>
        </w:rPr>
      </w:pPr>
      <w:r>
        <w:rPr>
          <w:lang w:val="en-US"/>
        </w:rPr>
        <w:t>4.1.12. Any NPP testing not stipulated by the process regulations for the NPP power unit operation and operation guidelines shall be classified as nuclear hazardous works and performed in accordance with the programs containing measures for safety assurance in the course of such tests on the basis of safety analysis.</w:t>
      </w:r>
    </w:p>
    <w:p>
      <w:pPr>
        <w:pStyle w:val="ConsPlusNormal"/>
        <w:spacing w:before="220" w:after="0"/>
        <w:ind w:firstLine="540"/>
        <w:jc w:val="both"/>
        <w:rPr>
          <w:lang w:val="en-US"/>
        </w:rPr>
      </w:pPr>
      <w:r>
        <w:rPr>
          <w:lang w:val="en-US"/>
        </w:rPr>
        <w:t>These testing programs shall be agreed with the RF and NPP designers and approved by the operating organization. Tests shall be permitted in accordance with the license conditions and performed according to the decision of the operating organiz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s for testing prescribed in the process regulations for the NPP power unit operation or any operation guidelines developed on the basis thereof shall be included into these documents on the basis of the NPP design where they should be analyzed by the NPP designers with due regard for any potential situations affecting the NPP safety. The data on such tests shall be specified in the NPP SAR and reviewed by Rostechnadzor in the course of licensing.</w:t>
      </w:r>
    </w:p>
    <w:p>
      <w:pPr>
        <w:pStyle w:val="ConsPlusNormal"/>
        <w:spacing w:before="220" w:after="0"/>
        <w:ind w:firstLine="540"/>
        <w:jc w:val="both"/>
        <w:rPr>
          <w:lang w:val="en-US"/>
        </w:rPr>
      </w:pPr>
      <w:r>
        <w:rPr>
          <w:lang w:val="en-US"/>
        </w:rPr>
        <w:t>So in case of necessity of any testing at the NPP not prescribed in the process regulations for the NPP power unit operation and the operation guidelines they shall be carried out in accordance with the programs containing safety analysis and safety assurance arrangements for these tests. Failure to comply with this requirement can cause operational occurrences (including accidents) due to the fact that various aspects, phenomena and effects affecting the NPP safety and not manifested in the regular situations described in the process regulations for the NPP power unit operation and the operation guidelines can be assessed incorrectly or omitted in the course of any testing performed without coordination with the NPP and RF designers.</w:t>
      </w:r>
    </w:p>
    <w:p>
      <w:pPr>
        <w:pStyle w:val="ConsPlusNormal"/>
        <w:spacing w:before="220" w:after="0"/>
        <w:ind w:firstLine="540"/>
        <w:jc w:val="both"/>
        <w:rPr>
          <w:lang w:val="en-US"/>
        </w:rPr>
      </w:pPr>
      <w:r>
        <w:rPr>
          <w:lang w:val="en-US"/>
        </w:rPr>
        <w:t>In this context such tests are classified as nuclear hazardous works, i.e. the works performed in accordance with the specially developed programs. The NPP safety in the course of the works shall be analyzed for development of the programs, and safety assurance arrangements shall be defined.</w:t>
      </w:r>
    </w:p>
    <w:p>
      <w:pPr>
        <w:pStyle w:val="ConsPlusNormal"/>
        <w:spacing w:before="220" w:after="0"/>
        <w:ind w:firstLine="540"/>
        <w:jc w:val="both"/>
        <w:rPr>
          <w:lang w:val="en-US"/>
        </w:rPr>
      </w:pPr>
      <w:r>
        <w:rPr>
          <w:lang w:val="en-US"/>
        </w:rPr>
        <w:t>Apart from the requirement with regard to the procedure for the testing program coordination and approval the commented paragraph also contains the requirement for the testing permit in accordance with the license conditions. In order to introduce any relevant amendments to the license conditions the operating organization shall submit the proper application to Rostechnadzor in accordance with the established procedure. Restrictions aimed at safety assurance in the course of testing may be specified in the license conditions.</w:t>
      </w:r>
    </w:p>
    <w:p>
      <w:pPr>
        <w:pStyle w:val="ConsPlusNormal"/>
        <w:spacing w:before="220" w:after="0"/>
        <w:ind w:firstLine="540"/>
        <w:jc w:val="both"/>
        <w:rPr>
          <w:lang w:val="en-US"/>
        </w:rPr>
      </w:pPr>
      <w:r>
        <w:rPr>
          <w:lang w:val="en-US"/>
        </w:rPr>
        <w:t>The tests at the NPP may be commenced immediately subsequent to fulfillment of all above-mentioned conditions according to the decision of the operating organization.</w:t>
      </w:r>
    </w:p>
    <w:p>
      <w:pPr>
        <w:pStyle w:val="ConsPlusNormal"/>
        <w:spacing w:before="220" w:after="0"/>
        <w:ind w:firstLine="540"/>
        <w:jc w:val="both"/>
        <w:rPr>
          <w:lang w:val="en-US"/>
        </w:rPr>
      </w:pPr>
      <w:r>
        <w:rPr>
          <w:lang w:val="en-US"/>
        </w:rPr>
        <w:t>4.1.13. Any operational occurrences at the NPP including accidents shall be investigated in accordance with the federal rules and regulations in the area of atomic energy use. The operating organization shall be responsible for development and implementation of the measures aimed to prevent repeated operational occurrences due to the same causes as the previous NPP operational occurrenc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vestigation of the NPP operational occurrences shall be carried out in accordance with the FRR "Regulation on the Procedure for Investigation and Accounting of Operational Occurrences at Nuclear Power Plants". Depending on the NPP operational occurrence category determined in accordance with the above-mentioned FRR the investigation commission shall be established by Rostechnadzor, the operating organization or in accordance with the procedure prescribed by the operating organization.</w:t>
      </w:r>
    </w:p>
    <w:p>
      <w:pPr>
        <w:pStyle w:val="ConsPlusNormal"/>
        <w:spacing w:before="220" w:after="0"/>
        <w:ind w:firstLine="540"/>
        <w:jc w:val="both"/>
        <w:rPr>
          <w:lang w:val="en-US"/>
        </w:rPr>
      </w:pPr>
      <w:r>
        <w:rPr>
          <w:lang w:val="en-US"/>
        </w:rPr>
        <w:t>Investigation of the NPP operational occurrences is an important component of the operating experience analysis enabling to enhance the NPP safety based on determination of the immediate and root causes through development and implementation of the arrangements aimed to prevent recurrence of similar operational occurrences at the NPP.</w:t>
      </w:r>
    </w:p>
    <w:p>
      <w:pPr>
        <w:pStyle w:val="ConsPlusNormal"/>
        <w:spacing w:before="220" w:after="0"/>
        <w:ind w:firstLine="540"/>
        <w:jc w:val="both"/>
        <w:rPr>
          <w:lang w:val="en-US"/>
        </w:rPr>
      </w:pPr>
      <w:r>
        <w:rPr>
          <w:lang w:val="en-US"/>
        </w:rPr>
        <w:t>Analysis of the immediate and root causes of any NPP operational occurrences is used to develop the arrangements aimed at prevention of operational occurrences not only at the NPP where the occurrence has taken place but also for other NPPs. The operating organization shall be responsible for development of the above-mentioned arrangements that corresponds also to the requirement of par. 1.2.23 prescribing that the operating organization shall carry out the activities for the NPP safety enhancement based on the plans developed inter alia on the basis of the operating experience.</w:t>
      </w:r>
    </w:p>
    <w:p>
      <w:pPr>
        <w:pStyle w:val="ConsPlusNormal"/>
        <w:spacing w:before="220" w:after="0"/>
        <w:ind w:firstLine="540"/>
        <w:jc w:val="both"/>
        <w:rPr>
          <w:lang w:val="en-US"/>
        </w:rPr>
      </w:pPr>
      <w:r>
        <w:rPr>
          <w:lang w:val="en-US"/>
        </w:rPr>
        <w:t>4.1.14. The operating organization shall submit information on any operational occurrences at the NPP to the competent state regulatory authority for safety in atomic energy use and the authorized atomic energy usage controlling agency in accordance with the established procedure. Unimpaired access for any representatives of the competent state regulatory authority for safety in atomic energy use to the operation documentation containing the data on the above-mentioned occurrences shall be provided in accordance with the effective legislation.</w:t>
      </w:r>
    </w:p>
    <w:p>
      <w:pPr>
        <w:pStyle w:val="ConsPlusNormal"/>
        <w:spacing w:before="220" w:after="0"/>
        <w:ind w:firstLine="540"/>
        <w:jc w:val="both"/>
        <w:rPr>
          <w:lang w:val="en-US"/>
        </w:rPr>
      </w:pPr>
      <w:r>
        <w:rPr>
          <w:lang w:val="en-US"/>
        </w:rPr>
        <w:t>The operating organization shall provide for storage of the materials on investigation of operational occurrences at the NPP within the entire operating life of the NPP.</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scope of the information on any operational occurrences at the NPP submitted to the competent state regulatory authority for safety in atomic energy use and the authorized atomic energy usage controlling agency is defined in the FRR "Regulation on the Procedure for Investigation and Accounting of Operational Occurrences at Nuclear Power Plants" and includes instant messages about the operational occurrence, the preliminary notification on the NPP operational occurrence as well as the report on the NPP operational occurrence issued subsequent to the results of the investigation commission works.</w:t>
      </w:r>
    </w:p>
    <w:p>
      <w:pPr>
        <w:pStyle w:val="ConsPlusNormal"/>
        <w:spacing w:before="220" w:after="0"/>
        <w:ind w:firstLine="540"/>
        <w:jc w:val="both"/>
        <w:rPr/>
      </w:pPr>
      <w:r>
        <w:rPr>
          <w:lang w:val="en-US"/>
        </w:rPr>
        <w:t>The information on any events occurring at the NPP, their immediate and root causes may be necessary in case of any future occurrence of similar events in the course of subsequent NPP operation. Thus it is prescribed that the above-mentioned information shall be stored up to the end of the NPP operating life. See also the comment to par. 4.1.15.</w:t>
      </w:r>
    </w:p>
    <w:p>
      <w:pPr>
        <w:pStyle w:val="ConsPlusNormal"/>
        <w:spacing w:before="220" w:after="0"/>
        <w:ind w:firstLine="540"/>
        <w:jc w:val="both"/>
        <w:rPr>
          <w:lang w:val="en-US"/>
        </w:rPr>
      </w:pPr>
      <w:r>
        <w:rPr>
          <w:lang w:val="en-US"/>
        </w:rPr>
        <w:t>4.1.15. In the course of the NPP operation the operating organization shall provide collection, processing, analysis, filing and storage of the information on any failures of safety-related components and erroneous actions of the personnel as well as its prompt submittal to all organizations concerned (including the NPP and RF designers) in accordance with the established procedure. In this case special attention shall be paid to the events indicating severe accidents in order to provide the possibility for implementation of the required corrective measures prior to occurrence of such events.</w:t>
      </w:r>
    </w:p>
    <w:p>
      <w:pPr>
        <w:pStyle w:val="ConsPlusNormal"/>
        <w:spacing w:before="220" w:after="0"/>
        <w:ind w:firstLine="540"/>
        <w:jc w:val="both"/>
        <w:rPr>
          <w:lang w:val="en-US"/>
        </w:rPr>
      </w:pPr>
      <w:bookmarkStart w:id="70" w:name="P1681"/>
      <w:bookmarkEnd w:id="70"/>
      <w:r>
        <w:rPr>
          <w:lang w:val="en-US"/>
        </w:rPr>
        <w:t>Comment</w:t>
      </w:r>
    </w:p>
    <w:p>
      <w:pPr>
        <w:pStyle w:val="ConsPlusNormal"/>
        <w:spacing w:before="220" w:after="0"/>
        <w:ind w:firstLine="540"/>
        <w:jc w:val="both"/>
        <w:rPr>
          <w:lang w:val="en-US"/>
        </w:rPr>
      </w:pPr>
      <w:r>
        <w:rPr>
          <w:lang w:val="en-US"/>
        </w:rPr>
        <w:t>The information on failures of any safety-related components and human errors related to the NPP operational occurrences as well as any other failures and errors shall be subject to collection, processing, analysis, filing and storage.</w:t>
      </w:r>
    </w:p>
    <w:p>
      <w:pPr>
        <w:pStyle w:val="ConsPlusNormal"/>
        <w:spacing w:before="220" w:after="0"/>
        <w:ind w:firstLine="540"/>
        <w:jc w:val="both"/>
        <w:rPr>
          <w:lang w:val="en-US"/>
        </w:rPr>
      </w:pPr>
      <w:r>
        <w:rPr>
          <w:lang w:val="en-US"/>
        </w:rPr>
        <w:t>These activities shall be carried out within the framework of compliance with the requirements of par. 1.2.10 and 3.1.17 (see the comments to these paragraphs) and also in order to plan the arrangements aimed to improve the NPP safety, including the reliability enhancement measures for safety-related systems and components, particularly aimed to reduce the probability of human errors. In case any failure of safety-related component or erroneous actions of the personnel cause an event considered as a NPP operational occurrence their safety significance shall be evaluated in accordance with the requirements of the FRR "Regulation on the Procedure for Investigation and Accounting of Operational Occurrences at Nuclear Power Plants", particularly through the use of PSA.</w:t>
      </w:r>
    </w:p>
    <w:p>
      <w:pPr>
        <w:pStyle w:val="ConsPlusNormal"/>
        <w:spacing w:before="220" w:after="0"/>
        <w:ind w:firstLine="540"/>
        <w:jc w:val="both"/>
        <w:rPr>
          <w:lang w:val="en-US"/>
        </w:rPr>
      </w:pPr>
      <w:r>
        <w:rPr>
          <w:lang w:val="en-US"/>
        </w:rPr>
        <w:t>Special attention paid to the severe accident indications (see the comment to the definition of term 54) involves implementation of timely corrective measures in case of any such event detection in order to prevent their future occurrence and development into accidents.</w:t>
      </w:r>
    </w:p>
    <w:p>
      <w:pPr>
        <w:pStyle w:val="ConsPlusNormal"/>
        <w:spacing w:before="220" w:after="0"/>
        <w:ind w:firstLine="540"/>
        <w:jc w:val="both"/>
        <w:rPr/>
      </w:pPr>
      <w:r>
        <w:rPr>
          <w:lang w:val="en-US"/>
        </w:rPr>
        <w:t>4.1.16. In case the operating organization detects any occurrence (event) indicating a severe accident with the conditional probability of escalation into a severe accident of 10</w:t>
      </w:r>
      <w:r>
        <w:rPr>
          <w:vertAlign w:val="superscript"/>
          <w:lang w:val="en-US"/>
        </w:rPr>
        <w:t>-3</w:t>
      </w:r>
      <w:r>
        <w:rPr>
          <w:lang w:val="en-US"/>
        </w:rPr>
        <w:t xml:space="preserve"> or more &lt;10&gt;, the operating organization shall develop the action plan for prevention of similar occurrences (events) and also substantiate the possibility for power operation of the NPP unit within the period prior to implementation of the measures specified in this action plan. The above-mentioned plan and substantiation shall be submitted by the operating organization to the competent state regulatory authority for safety in atomic energy use for review.</w:t>
      </w:r>
    </w:p>
    <w:p>
      <w:pPr>
        <w:pStyle w:val="ConsPlusNormal"/>
        <w:spacing w:before="220" w:after="0"/>
        <w:ind w:firstLine="540"/>
        <w:jc w:val="both"/>
        <w:rPr>
          <w:lang w:val="en-US"/>
        </w:rPr>
      </w:pPr>
      <w:r>
        <w:rPr>
          <w:lang w:val="en-US"/>
        </w:rPr>
        <w:t>--------------------------------</w:t>
      </w:r>
    </w:p>
    <w:p>
      <w:pPr>
        <w:pStyle w:val="ConsPlusNormal"/>
        <w:spacing w:before="220" w:after="0"/>
        <w:ind w:firstLine="540"/>
        <w:jc w:val="both"/>
        <w:rPr>
          <w:sz w:val="20"/>
          <w:lang w:val="en-US"/>
        </w:rPr>
      </w:pPr>
      <w:r>
        <w:rPr>
          <w:sz w:val="20"/>
          <w:lang w:val="en-US"/>
        </w:rPr>
        <w:t>&lt;10&gt; If the non-implemented part of the accident sequence leading to a severe accident includes any initiating event the specified conditional probability value shall be referred to the period of 1 year.</w:t>
      </w:r>
    </w:p>
    <w:p>
      <w:pPr>
        <w:pStyle w:val="ConsPlusNormal"/>
        <w:jc w:val="both"/>
        <w:rPr>
          <w:sz w:val="20"/>
          <w:lang w:val="en-US"/>
        </w:rPr>
      </w:pPr>
      <w:r>
        <w:rPr>
          <w:sz w:val="20"/>
          <w:lang w:val="en-US"/>
        </w:rPr>
      </w:r>
    </w:p>
    <w:p>
      <w:pPr>
        <w:pStyle w:val="ConsPlusNormal"/>
        <w:ind w:firstLine="540"/>
        <w:jc w:val="both"/>
        <w:rPr>
          <w:lang w:val="en-US"/>
        </w:rPr>
      </w:pPr>
      <w:r>
        <w:rPr>
          <w:lang w:val="en-US"/>
        </w:rPr>
        <w:t>Comment</w:t>
      </w:r>
    </w:p>
    <w:p>
      <w:pPr>
        <w:pStyle w:val="ConsPlusNormal"/>
        <w:spacing w:before="220" w:after="0"/>
        <w:ind w:firstLine="540"/>
        <w:jc w:val="both"/>
        <w:rPr>
          <w:lang w:val="en-US"/>
        </w:rPr>
      </w:pPr>
      <w:r>
        <w:rPr>
          <w:lang w:val="en-US"/>
        </w:rPr>
        <w:t>The new requirement absent in the previous OPB-88/97 (although the requirements for probabilistic assessment of the NPP operational occurrences were introduced to the FRR many years ago).</w:t>
      </w:r>
    </w:p>
    <w:p>
      <w:pPr>
        <w:pStyle w:val="ConsPlusNormal"/>
        <w:spacing w:before="220" w:after="0"/>
        <w:ind w:firstLine="540"/>
        <w:jc w:val="both"/>
        <w:rPr/>
      </w:pPr>
      <w:r>
        <w:rPr>
          <w:lang w:val="en-US"/>
        </w:rPr>
        <w:t>The requirements of this paragraph establish the special procedure for the NPP power unit operation continuation in case of high conditional probability of the identified severe accident indication development into a severe accident determined within the framework of the NPP operational occurrence investigation or later. The conditional probability value equal to 10</w:t>
      </w:r>
      <w:r>
        <w:rPr>
          <w:vertAlign w:val="superscript"/>
          <w:lang w:val="en-US"/>
        </w:rPr>
        <w:t>-3</w:t>
      </w:r>
      <w:r>
        <w:rPr>
          <w:lang w:val="en-US"/>
        </w:rPr>
        <w:t xml:space="preserve"> is used as the numerical criterion. If the severe accident indication is not related to occurrence of any initiating event (for example, any NPP design defect capable of manifesting in loss of the safety system operability upon occurrence of a design basis accident initiating event is detected) the value of 10</w:t>
      </w:r>
      <w:r>
        <w:rPr>
          <w:vertAlign w:val="superscript"/>
          <w:lang w:val="en-US"/>
        </w:rPr>
        <w:t>-3</w:t>
      </w:r>
      <w:r>
        <w:rPr>
          <w:lang w:val="en-US"/>
        </w:rPr>
        <w:t xml:space="preserve"> within the period of one year shall be used as the criterion.</w:t>
      </w:r>
    </w:p>
    <w:p>
      <w:pPr>
        <w:pStyle w:val="ConsPlusNormal"/>
        <w:spacing w:before="220" w:after="0"/>
        <w:ind w:firstLine="540"/>
        <w:jc w:val="both"/>
        <w:rPr>
          <w:lang w:val="en-US"/>
        </w:rPr>
      </w:pPr>
      <w:r>
        <w:rPr>
          <w:lang w:val="en-US"/>
        </w:rPr>
        <w:t>In case the conditional probability of development into a severe accident exceeds the above-mentioned criterion value the commented paragraph requires the operating organization to compile two documents:</w:t>
      </w:r>
    </w:p>
    <w:p>
      <w:pPr>
        <w:pStyle w:val="ConsPlusNormal"/>
        <w:spacing w:before="220" w:after="0"/>
        <w:ind w:firstLine="540"/>
        <w:jc w:val="both"/>
        <w:rPr>
          <w:lang w:val="en-US"/>
        </w:rPr>
      </w:pPr>
      <w:r>
        <w:rPr>
          <w:lang w:val="en-US"/>
        </w:rPr>
        <w:t>the action plan for prevention of similar events;</w:t>
      </w:r>
    </w:p>
    <w:p>
      <w:pPr>
        <w:pStyle w:val="ConsPlusNormal"/>
        <w:spacing w:before="220" w:after="0"/>
        <w:ind w:firstLine="540"/>
        <w:jc w:val="both"/>
        <w:rPr>
          <w:lang w:val="en-US"/>
        </w:rPr>
      </w:pPr>
      <w:r>
        <w:rPr>
          <w:lang w:val="en-US"/>
        </w:rPr>
        <w:t>substantiation of the possibility for power operation of the NPP unit prior to implementation of the arrangements prescribed in the above-mentioned plan.</w:t>
      </w:r>
    </w:p>
    <w:p>
      <w:pPr>
        <w:pStyle w:val="ConsPlusNormal"/>
        <w:spacing w:before="220" w:after="0"/>
        <w:ind w:firstLine="540"/>
        <w:jc w:val="both"/>
        <w:rPr>
          <w:lang w:val="en-US"/>
        </w:rPr>
      </w:pPr>
      <w:r>
        <w:rPr>
          <w:lang w:val="en-US"/>
        </w:rPr>
        <w:t>The above-mentioned documents shall be submitted by the operating organization to Rostechnadzor.</w:t>
      </w:r>
    </w:p>
    <w:p>
      <w:pPr>
        <w:pStyle w:val="ConsPlusNormal"/>
        <w:spacing w:before="220" w:after="0"/>
        <w:ind w:firstLine="540"/>
        <w:jc w:val="both"/>
        <w:rPr>
          <w:lang w:val="en-US"/>
        </w:rPr>
      </w:pPr>
      <w:r>
        <w:rPr>
          <w:lang w:val="en-US"/>
        </w:rPr>
        <w:t>Situations when the operating organization makes the conclusion on impossibility of the NPP unit power operation prior to implementation of the action plan for prevention of any events similar to the detected severe accident indication subsequent to development of such substantiation cannot be excluded (in this case the NPP unit power operation prior to implementation of the above-mentioned action plan shall be prohibited).</w:t>
      </w:r>
    </w:p>
    <w:p>
      <w:pPr>
        <w:pStyle w:val="ConsPlusNormal"/>
        <w:spacing w:before="220" w:after="0"/>
        <w:ind w:firstLine="540"/>
        <w:jc w:val="both"/>
        <w:rPr>
          <w:lang w:val="en-US"/>
        </w:rPr>
      </w:pPr>
      <w:r>
        <w:rPr>
          <w:lang w:val="en-US"/>
        </w:rPr>
        <w:t>4.1.17. Regular safety assessment with the interval of 10 years shall be performed for power units of NPPs with the operation licenses granted for more than ten years in accordance with the established procedure with due regard for any changes in the NPP site characteristics, ageing of the NPP components (including equipment and civil structures), refurbishment, operation experience, state of the art in science, technology and production as well as any modifications in the requirements of regulatory documents in order to confirm the possibility for further safe operation of the NPP.</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new requirement reflecting the recently established practice now is presented in the Federal Law on Atomic Energy Use.</w:t>
      </w:r>
    </w:p>
    <w:p>
      <w:pPr>
        <w:pStyle w:val="ConsPlusNormal"/>
        <w:spacing w:before="220" w:after="0"/>
        <w:ind w:firstLine="540"/>
        <w:jc w:val="both"/>
        <w:rPr>
          <w:lang w:val="en-US"/>
        </w:rPr>
      </w:pPr>
      <w:r>
        <w:rPr>
          <w:lang w:val="en-US"/>
        </w:rPr>
        <w:t>In accordance with the provisions of the Law regular safety assessment shall be performed in order to evaluate the safety state with due regard for the nuclear facility or storage facility operating lifetime, as well as ageing of the equipment for application of this assessment results for safety assurance in the course of the nuclear facility or storage facility operation up to the next regular safety assessment or up to expiry of the nuclear facility or storage facility operating lifetime.</w:t>
      </w:r>
    </w:p>
    <w:p>
      <w:pPr>
        <w:pStyle w:val="ConsPlusNormal"/>
        <w:spacing w:before="220" w:after="0"/>
        <w:ind w:firstLine="540"/>
        <w:jc w:val="both"/>
        <w:rPr>
          <w:lang w:val="en-US"/>
        </w:rPr>
      </w:pPr>
      <w:r>
        <w:rPr>
          <w:lang w:val="en-US"/>
        </w:rPr>
        <w:t>Only the NPP power units having the operation licenses with the validity period of more than 10 years shall be subject to regular safety assessment.</w:t>
      </w:r>
    </w:p>
    <w:p>
      <w:pPr>
        <w:pStyle w:val="ConsPlusNormal"/>
        <w:spacing w:before="220" w:after="0"/>
        <w:ind w:firstLine="540"/>
        <w:jc w:val="both"/>
        <w:rPr>
          <w:lang w:val="en-US"/>
        </w:rPr>
      </w:pPr>
      <w:r>
        <w:rPr>
          <w:lang w:val="en-US"/>
        </w:rPr>
        <w:t>4.1.18. Subsequent to the results of the life span management activities for safety-related NPP components and analysis of the NPP power unit compliance with the requirements of the federal rules and regulations in the area of atomic energy use the operating organization may raise the question on extension of the NPP unit operating life beyond the operating life specified in the design. A new operation license for the NPP power unit shall be obtained in accordance with the established procedure to operate the NPP power unit within this additional period.</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In accordance with the FRR "Basic Requirements for Extension of the Operating Lifetime for Nuclear Power Plant Power Units" the decision on the possibility to continue the NPP power unit operation upon expiry of the designated (additional) operating lifetime shall be made by the operating organization on the basis of:</w:t>
      </w:r>
    </w:p>
    <w:p>
      <w:pPr>
        <w:pStyle w:val="ConsPlusNormal"/>
        <w:spacing w:before="220" w:after="0"/>
        <w:ind w:firstLine="540"/>
        <w:jc w:val="both"/>
        <w:rPr>
          <w:lang w:val="en-US"/>
        </w:rPr>
      </w:pPr>
      <w:r>
        <w:rPr>
          <w:lang w:val="en-US"/>
        </w:rPr>
        <w:t>results of the residual life span assessment for the irreplaceable components of the NPP power unit as well as assessment of the civil structures, buildings, facilities and the state of their foundations;</w:t>
      </w:r>
    </w:p>
    <w:p>
      <w:pPr>
        <w:pStyle w:val="ConsPlusNormal"/>
        <w:spacing w:before="220" w:after="0"/>
        <w:ind w:firstLine="540"/>
        <w:jc w:val="both"/>
        <w:rPr>
          <w:lang w:val="en-US"/>
        </w:rPr>
      </w:pPr>
      <w:r>
        <w:rPr>
          <w:lang w:val="en-US"/>
        </w:rPr>
        <w:t>results of the safety assessment for the NPP power unit including regular safety assessments;</w:t>
      </w:r>
    </w:p>
    <w:p>
      <w:pPr>
        <w:pStyle w:val="ConsPlusNormal"/>
        <w:spacing w:before="220" w:after="0"/>
        <w:ind w:firstLine="540"/>
        <w:jc w:val="both"/>
        <w:rPr>
          <w:lang w:val="en-US"/>
        </w:rPr>
      </w:pPr>
      <w:r>
        <w:rPr>
          <w:lang w:val="en-US"/>
        </w:rPr>
        <w:t>results of the NPP power unit comprehensive examination;</w:t>
      </w:r>
    </w:p>
    <w:p>
      <w:pPr>
        <w:pStyle w:val="ConsPlusNormal"/>
        <w:spacing w:before="220" w:after="0"/>
        <w:ind w:firstLine="540"/>
        <w:jc w:val="both"/>
        <w:rPr>
          <w:lang w:val="en-US"/>
        </w:rPr>
      </w:pPr>
      <w:r>
        <w:rPr>
          <w:lang w:val="en-US"/>
        </w:rPr>
        <w:t>data on any changes of the NPP site characteristics (including the seismicity change data) for the previous period of operation;</w:t>
      </w:r>
    </w:p>
    <w:p>
      <w:pPr>
        <w:pStyle w:val="ConsPlusNormal"/>
        <w:spacing w:before="220" w:after="0"/>
        <w:ind w:firstLine="540"/>
        <w:jc w:val="both"/>
        <w:rPr>
          <w:lang w:val="en-US"/>
        </w:rPr>
      </w:pPr>
      <w:r>
        <w:rPr>
          <w:lang w:val="en-US"/>
        </w:rPr>
        <w:t>analysis of the operating experience;</w:t>
      </w:r>
    </w:p>
    <w:p>
      <w:pPr>
        <w:pStyle w:val="ConsPlusNormal"/>
        <w:spacing w:before="220" w:after="0"/>
        <w:ind w:firstLine="540"/>
        <w:jc w:val="both"/>
        <w:rPr>
          <w:lang w:val="en-US"/>
        </w:rPr>
      </w:pPr>
      <w:r>
        <w:rPr>
          <w:lang w:val="en-US"/>
        </w:rPr>
        <w:t>assessment of the NPP power unit compliance with the FRR requirements;</w:t>
      </w:r>
    </w:p>
    <w:p>
      <w:pPr>
        <w:pStyle w:val="ConsPlusNormal"/>
        <w:spacing w:before="220" w:after="0"/>
        <w:ind w:firstLine="540"/>
        <w:jc w:val="both"/>
        <w:rPr>
          <w:lang w:val="en-US"/>
        </w:rPr>
      </w:pPr>
      <w:r>
        <w:rPr>
          <w:lang w:val="en-US"/>
        </w:rPr>
        <w:t>evaluated possibility for safety assurance during temporary storage of the SNF generated within the additional operation period;</w:t>
      </w:r>
    </w:p>
    <w:p>
      <w:pPr>
        <w:pStyle w:val="ConsPlusNormal"/>
        <w:spacing w:before="220" w:after="0"/>
        <w:ind w:firstLine="540"/>
        <w:jc w:val="both"/>
        <w:rPr>
          <w:lang w:val="en-US"/>
        </w:rPr>
      </w:pPr>
      <w:r>
        <w:rPr>
          <w:lang w:val="en-US"/>
        </w:rPr>
        <w:t>evaluated possibility for safety assurance during handling of radioactive wastes generated within the additional operation period;</w:t>
      </w:r>
    </w:p>
    <w:p>
      <w:pPr>
        <w:pStyle w:val="ConsPlusNormal"/>
        <w:spacing w:before="220" w:after="0"/>
        <w:ind w:firstLine="540"/>
        <w:jc w:val="both"/>
        <w:rPr>
          <w:lang w:val="en-US"/>
        </w:rPr>
      </w:pPr>
      <w:r>
        <w:rPr>
          <w:lang w:val="en-US"/>
        </w:rPr>
        <w:t>evaluated possibility for the NPP power unit safety assurance in the course of its decommissioning.</w:t>
      </w:r>
    </w:p>
    <w:p>
      <w:pPr>
        <w:pStyle w:val="ConsPlusNormal"/>
        <w:spacing w:before="220" w:after="0"/>
        <w:ind w:firstLine="540"/>
        <w:jc w:val="both"/>
        <w:rPr>
          <w:lang w:val="en-US"/>
        </w:rPr>
      </w:pPr>
      <w:r>
        <w:rPr>
          <w:lang w:val="en-US"/>
        </w:rPr>
        <w:t>Subsequent to the decision on the possibility to continue the NPP power unit operation the operating organization shall develop the program of the NPP power unit preparation for the operating lifetime extension based on the comprehensive examination results and providing for the following:</w:t>
      </w:r>
    </w:p>
    <w:p>
      <w:pPr>
        <w:pStyle w:val="ConsPlusNormal"/>
        <w:spacing w:before="220" w:after="0"/>
        <w:ind w:firstLine="540"/>
        <w:jc w:val="both"/>
        <w:rPr>
          <w:lang w:val="en-US"/>
        </w:rPr>
      </w:pPr>
      <w:r>
        <w:rPr>
          <w:lang w:val="en-US"/>
        </w:rPr>
        <w:t>substantiation of the residual life span for the safety-related civil structures, buildings, facilities and the state of their foundations;</w:t>
      </w:r>
    </w:p>
    <w:p>
      <w:pPr>
        <w:pStyle w:val="ConsPlusNormal"/>
        <w:spacing w:before="220" w:after="0"/>
        <w:ind w:firstLine="540"/>
        <w:jc w:val="both"/>
        <w:rPr>
          <w:lang w:val="en-US"/>
        </w:rPr>
      </w:pPr>
      <w:r>
        <w:rPr>
          <w:lang w:val="en-US"/>
        </w:rPr>
        <w:t>substantiation of the residual life span for the NPP power unit systems and components within the additional operation period;</w:t>
      </w:r>
    </w:p>
    <w:p>
      <w:pPr>
        <w:pStyle w:val="ConsPlusNormal"/>
        <w:spacing w:before="220" w:after="0"/>
        <w:ind w:firstLine="540"/>
        <w:jc w:val="both"/>
        <w:rPr>
          <w:lang w:val="en-US"/>
        </w:rPr>
      </w:pPr>
      <w:r>
        <w:rPr>
          <w:lang w:val="en-US"/>
        </w:rPr>
        <w:t>measures for replacement of the components with the expired life span or the residual life span which cannot be determined;</w:t>
      </w:r>
    </w:p>
    <w:p>
      <w:pPr>
        <w:pStyle w:val="ConsPlusNormal"/>
        <w:spacing w:before="220" w:after="0"/>
        <w:ind w:firstLine="540"/>
        <w:jc w:val="both"/>
        <w:rPr>
          <w:lang w:val="en-US"/>
        </w:rPr>
      </w:pPr>
      <w:r>
        <w:rPr>
          <w:lang w:val="en-US"/>
        </w:rPr>
        <w:t>arrangements for elimination (or compensation of the negative impact on the NPP power unit safety) of the existing non-conformances with the FRR requirements;</w:t>
      </w:r>
    </w:p>
    <w:p>
      <w:pPr>
        <w:pStyle w:val="ConsPlusNormal"/>
        <w:spacing w:before="220" w:after="0"/>
        <w:ind w:firstLine="540"/>
        <w:jc w:val="both"/>
        <w:rPr>
          <w:lang w:val="en-US"/>
        </w:rPr>
      </w:pPr>
      <w:r>
        <w:rPr>
          <w:lang w:val="en-US"/>
        </w:rPr>
        <w:t>arrangements for refurbishment of the NPP power unit in order to ensure its operational safety;</w:t>
      </w:r>
    </w:p>
    <w:p>
      <w:pPr>
        <w:pStyle w:val="ConsPlusNormal"/>
        <w:spacing w:before="220" w:after="0"/>
        <w:ind w:firstLine="540"/>
        <w:jc w:val="both"/>
        <w:rPr>
          <w:lang w:val="en-US"/>
        </w:rPr>
      </w:pPr>
      <w:r>
        <w:rPr>
          <w:lang w:val="en-US"/>
        </w:rPr>
        <w:t>the list of tests for the NPP power unit systems and components;</w:t>
      </w:r>
    </w:p>
    <w:p>
      <w:pPr>
        <w:pStyle w:val="ConsPlusNormal"/>
        <w:spacing w:before="220" w:after="0"/>
        <w:ind w:firstLine="540"/>
        <w:jc w:val="both"/>
        <w:rPr>
          <w:lang w:val="en-US"/>
        </w:rPr>
      </w:pPr>
      <w:r>
        <w:rPr>
          <w:lang w:val="en-US"/>
        </w:rPr>
        <w:t>development (updating) of the life span management program for the NPP power unit systems and components within the additional operation period with due regard for the planned arrangements for replacement and (or) refurbishment of the NPP power unit systems and components;</w:t>
      </w:r>
    </w:p>
    <w:p>
      <w:pPr>
        <w:pStyle w:val="ConsPlusNormal"/>
        <w:spacing w:before="220" w:after="0"/>
        <w:ind w:firstLine="540"/>
        <w:jc w:val="both"/>
        <w:rPr>
          <w:lang w:val="en-US"/>
        </w:rPr>
      </w:pPr>
      <w:r>
        <w:rPr>
          <w:lang w:val="en-US"/>
        </w:rPr>
        <w:t>development (updating) of the arrangements for the state monitoring of the civil structures, buildings, facilities and their foundations as well as the NPP power unit systems and components within the additional operation period;</w:t>
      </w:r>
    </w:p>
    <w:p>
      <w:pPr>
        <w:pStyle w:val="ConsPlusNormal"/>
        <w:spacing w:before="220" w:after="0"/>
        <w:ind w:firstLine="540"/>
        <w:jc w:val="both"/>
        <w:rPr>
          <w:lang w:val="en-US"/>
        </w:rPr>
      </w:pPr>
      <w:r>
        <w:rPr>
          <w:lang w:val="en-US"/>
        </w:rPr>
        <w:t>development of the individual standard program for in-service non-destructive inspection of metal for the equipment, pipelines and other NPP components within the additional operation period;</w:t>
      </w:r>
    </w:p>
    <w:p>
      <w:pPr>
        <w:pStyle w:val="ConsPlusNormal"/>
        <w:spacing w:before="220" w:after="0"/>
        <w:ind w:firstLine="540"/>
        <w:jc w:val="both"/>
        <w:rPr>
          <w:lang w:val="en-US"/>
        </w:rPr>
      </w:pPr>
      <w:r>
        <w:rPr>
          <w:lang w:val="en-US"/>
        </w:rPr>
        <w:t>development (updating) of the NPP SAR (ISAR);</w:t>
      </w:r>
    </w:p>
    <w:p>
      <w:pPr>
        <w:pStyle w:val="ConsPlusNormal"/>
        <w:spacing w:before="220" w:after="0"/>
        <w:ind w:firstLine="540"/>
        <w:jc w:val="both"/>
        <w:rPr>
          <w:lang w:val="en-US"/>
        </w:rPr>
      </w:pPr>
      <w:r>
        <w:rPr>
          <w:lang w:val="en-US"/>
        </w:rPr>
        <w:t>correction of the operating documentation.</w:t>
      </w:r>
    </w:p>
    <w:p>
      <w:pPr>
        <w:pStyle w:val="ConsPlusNormal"/>
        <w:ind w:firstLine="540"/>
        <w:jc w:val="both"/>
        <w:rPr>
          <w:lang w:val="en-US"/>
        </w:rPr>
      </w:pPr>
      <w:r>
        <w:rPr>
          <w:lang w:val="en-US"/>
        </w:rPr>
      </w:r>
    </w:p>
    <w:p>
      <w:pPr>
        <w:pStyle w:val="ConsPlusTitle"/>
        <w:numPr>
          <w:ilvl w:val="0"/>
          <w:numId w:val="0"/>
        </w:numPr>
        <w:ind w:firstLine="540"/>
        <w:jc w:val="both"/>
        <w:outlineLvl w:val="3"/>
        <w:rPr>
          <w:lang w:val="en-US"/>
        </w:rPr>
      </w:pPr>
      <w:r>
        <w:rPr>
          <w:lang w:val="en-US"/>
        </w:rPr>
        <w:t>4.2. Commissioning of a NPP power unit</w:t>
      </w:r>
    </w:p>
    <w:p>
      <w:pPr>
        <w:pStyle w:val="ConsPlusNormal"/>
        <w:spacing w:before="220" w:after="0"/>
        <w:ind w:firstLine="540"/>
        <w:jc w:val="both"/>
        <w:rPr>
          <w:lang w:val="en-US"/>
        </w:rPr>
      </w:pPr>
      <w:r>
        <w:rPr>
          <w:lang w:val="en-US"/>
        </w:rPr>
        <w:t>4.2.1. Commissioning of a NPP power unit shall be performed with due regard for the requirements of these General Provisions and other regulations.</w:t>
      </w:r>
    </w:p>
    <w:p>
      <w:pPr>
        <w:pStyle w:val="ConsPlusNormal"/>
        <w:spacing w:before="220" w:after="0"/>
        <w:ind w:firstLine="540"/>
        <w:jc w:val="both"/>
        <w:rPr>
          <w:lang w:val="en-US"/>
        </w:rPr>
      </w:pPr>
      <w:r>
        <w:rPr>
          <w:lang w:val="en-US"/>
        </w:rPr>
        <w:t>Requirements for the sequence and scope of the works performed at the stage of pre-commissioning, physical start-up, power start-up and pilot operation particularly the procedure for checking of the safety-related NPP systems and components for compliance with the design parameters (including acceptance criteria) shall be established and substantiated in the NPP design and presented in the NPP SAR.</w:t>
      </w:r>
    </w:p>
    <w:p>
      <w:pPr>
        <w:pStyle w:val="ConsPlusNormal"/>
        <w:spacing w:before="220" w:after="0"/>
        <w:ind w:firstLine="540"/>
        <w:jc w:val="both"/>
        <w:rPr>
          <w:lang w:val="en-US"/>
        </w:rPr>
      </w:pPr>
      <w:r>
        <w:rPr>
          <w:lang w:val="en-US"/>
        </w:rPr>
        <w:t>The operating organization shall provide for development and implementation of the NPP power unit commissioning program based on the NPP SAR.</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orough planning and implementation of the NPP power unit commissioning (see the comment to the definition of term 14) plays an important role for its subsequent safe operation. The required technical and administrative arrangements for the NPP safety assurance shall be also developed and implemented as nuclear fuel is present at the NPP power unit in the course of the NPP power unit commissioning, beginning from the physical start-up stage. The above-mentioned arrangements may be different from the safety assurance arrangements in the course of the NPP operation, as tests and checks are planned for the NPP power unit commissioning and some modes are implemented that are not prescribed for the subsequent NPP power unit operation. The commented paragraph specifies that the NPP power unit commissioning shall be carried out in accordance with the NPP power unit commissioning program developed on the basis of the NPP SAR.</w:t>
      </w:r>
    </w:p>
    <w:p>
      <w:pPr>
        <w:pStyle w:val="ConsPlusNormal"/>
        <w:spacing w:before="220" w:after="0"/>
        <w:ind w:firstLine="540"/>
        <w:jc w:val="both"/>
        <w:rPr>
          <w:lang w:val="en-US"/>
        </w:rPr>
      </w:pPr>
      <w:r>
        <w:rPr>
          <w:lang w:val="en-US"/>
        </w:rPr>
        <w:t>Presentation of the requirements for the sequence and scope of the NPP power unit commissioning works used as the basis for the NPP power unit commissioning program development in the NPP SAR shall comply with the FRR provisions.</w:t>
      </w:r>
    </w:p>
    <w:p>
      <w:pPr>
        <w:pStyle w:val="ConsPlusNormal"/>
        <w:spacing w:before="220" w:after="0"/>
        <w:ind w:firstLine="540"/>
        <w:jc w:val="both"/>
        <w:rPr>
          <w:lang w:val="en-US"/>
        </w:rPr>
      </w:pPr>
      <w:r>
        <w:rPr>
          <w:lang w:val="en-US"/>
        </w:rPr>
        <w:t>The NPP power unit commissioning works shall be carried out stage by stage. In accordance with the definition of term 14 the NPP power unit commissioning is divided into four stages:</w:t>
      </w:r>
    </w:p>
    <w:p>
      <w:pPr>
        <w:pStyle w:val="ConsPlusNormal"/>
        <w:spacing w:before="220" w:after="0"/>
        <w:ind w:firstLine="540"/>
        <w:jc w:val="both"/>
        <w:rPr>
          <w:lang w:val="en-US"/>
        </w:rPr>
      </w:pPr>
      <w:r>
        <w:rPr>
          <w:lang w:val="en-US"/>
        </w:rPr>
        <w:t>pre-commissioning works;</w:t>
      </w:r>
    </w:p>
    <w:p>
      <w:pPr>
        <w:pStyle w:val="ConsPlusNormal"/>
        <w:spacing w:before="220" w:after="0"/>
        <w:ind w:firstLine="540"/>
        <w:jc w:val="both"/>
        <w:rPr>
          <w:lang w:val="en-US"/>
        </w:rPr>
      </w:pPr>
      <w:r>
        <w:rPr>
          <w:lang w:val="en-US"/>
        </w:rPr>
        <w:t>physical start-up;</w:t>
      </w:r>
    </w:p>
    <w:p>
      <w:pPr>
        <w:pStyle w:val="ConsPlusNormal"/>
        <w:spacing w:before="220" w:after="0"/>
        <w:ind w:firstLine="540"/>
        <w:jc w:val="both"/>
        <w:rPr>
          <w:lang w:val="en-US"/>
        </w:rPr>
      </w:pPr>
      <w:r>
        <w:rPr>
          <w:lang w:val="en-US"/>
        </w:rPr>
        <w:t>power start-up;</w:t>
      </w:r>
    </w:p>
    <w:p>
      <w:pPr>
        <w:pStyle w:val="ConsPlusNormal"/>
        <w:spacing w:before="220" w:after="0"/>
        <w:ind w:firstLine="540"/>
        <w:jc w:val="both"/>
        <w:rPr>
          <w:lang w:val="en-US"/>
        </w:rPr>
      </w:pPr>
      <w:r>
        <w:rPr>
          <w:lang w:val="en-US"/>
        </w:rPr>
        <w:t>pilot operation.</w:t>
      </w:r>
    </w:p>
    <w:p>
      <w:pPr>
        <w:pStyle w:val="ConsPlusNormal"/>
        <w:spacing w:before="220" w:after="0"/>
        <w:ind w:firstLine="540"/>
        <w:jc w:val="both"/>
        <w:rPr>
          <w:lang w:val="en-US"/>
        </w:rPr>
      </w:pPr>
      <w:r>
        <w:rPr>
          <w:lang w:val="en-US"/>
        </w:rPr>
        <w:t>The purpose of the NPP power unit commissioning works is to confirm compliance of the functioning of the NPP systems and components and then the entire NPP power unit with the NPP design requirements.</w:t>
      </w:r>
    </w:p>
    <w:p>
      <w:pPr>
        <w:pStyle w:val="ConsPlusNormal"/>
        <w:spacing w:before="220" w:after="0"/>
        <w:ind w:firstLine="540"/>
        <w:jc w:val="both"/>
        <w:rPr>
          <w:lang w:val="en-US"/>
        </w:rPr>
      </w:pPr>
      <w:r>
        <w:rPr>
          <w:lang w:val="en-US"/>
        </w:rPr>
        <w:t>4.2.2. Equipment and devices as well as programs and methods for the following purposes shall be ready and checked for safety-related systems and components prior to physical start-up commencement:</w:t>
      </w:r>
    </w:p>
    <w:p>
      <w:pPr>
        <w:pStyle w:val="ConsPlusNormal"/>
        <w:spacing w:before="220" w:after="0"/>
        <w:ind w:firstLine="540"/>
        <w:jc w:val="both"/>
        <w:rPr>
          <w:lang w:val="en-US"/>
        </w:rPr>
      </w:pPr>
      <w:r>
        <w:rPr>
          <w:lang w:val="en-US"/>
        </w:rPr>
        <w:t>operability confirmation for the systems and components (including any devices inside the reactor) and replacement of the equipment with exhausted life span;</w:t>
      </w:r>
    </w:p>
    <w:p>
      <w:pPr>
        <w:pStyle w:val="ConsPlusNormal"/>
        <w:spacing w:before="220" w:after="0"/>
        <w:ind w:firstLine="540"/>
        <w:jc w:val="both"/>
        <w:rPr>
          <w:lang w:val="en-US"/>
        </w:rPr>
      </w:pPr>
      <w:r>
        <w:rPr>
          <w:lang w:val="en-US"/>
        </w:rPr>
        <w:t>testing of the systems for compliance with the design parameters;</w:t>
      </w:r>
    </w:p>
    <w:p>
      <w:pPr>
        <w:pStyle w:val="ConsPlusNormal"/>
        <w:spacing w:before="220" w:after="0"/>
        <w:ind w:firstLine="540"/>
        <w:jc w:val="both"/>
        <w:rPr>
          <w:lang w:val="en-US"/>
        </w:rPr>
      </w:pPr>
      <w:r>
        <w:rPr>
          <w:lang w:val="en-US"/>
        </w:rPr>
        <w:t>checking of the sequence of signal transmission and equipment actuation (including switching to the emergency power supply sources);</w:t>
      </w:r>
    </w:p>
    <w:p>
      <w:pPr>
        <w:pStyle w:val="ConsPlusNormal"/>
        <w:spacing w:before="220" w:after="0"/>
        <w:ind w:firstLine="540"/>
        <w:jc w:val="both"/>
        <w:rPr>
          <w:lang w:val="en-US"/>
        </w:rPr>
      </w:pPr>
      <w:r>
        <w:rPr>
          <w:lang w:val="en-US"/>
        </w:rPr>
        <w:t>metal condition monitoring (including weld joints) for the equipment and pipelines;</w:t>
      </w:r>
    </w:p>
    <w:p>
      <w:pPr>
        <w:pStyle w:val="ConsPlusNormal"/>
        <w:spacing w:before="220" w:after="0"/>
        <w:ind w:firstLine="540"/>
        <w:jc w:val="both"/>
        <w:rPr>
          <w:lang w:val="en-US"/>
        </w:rPr>
      </w:pPr>
      <w:r>
        <w:rPr>
          <w:lang w:val="en-US"/>
        </w:rPr>
        <w:t>metrological calibration of the measuring instruments and channels of the measurement systems for compliance with the design requirements.</w:t>
      </w:r>
    </w:p>
    <w:p>
      <w:pPr>
        <w:pStyle w:val="ConsPlusNormal"/>
        <w:spacing w:before="220" w:after="0"/>
        <w:ind w:firstLine="540"/>
        <w:jc w:val="both"/>
        <w:rPr>
          <w:lang w:val="en-US"/>
        </w:rPr>
      </w:pPr>
      <w:bookmarkStart w:id="71" w:name="P1746"/>
      <w:bookmarkEnd w:id="71"/>
      <w:r>
        <w:rPr>
          <w:lang w:val="en-US"/>
        </w:rPr>
        <w:t>Comment</w:t>
      </w:r>
    </w:p>
    <w:p>
      <w:pPr>
        <w:pStyle w:val="ConsPlusNormal"/>
        <w:spacing w:before="220" w:after="0"/>
        <w:ind w:firstLine="540"/>
        <w:jc w:val="both"/>
        <w:rPr>
          <w:lang w:val="en-US"/>
        </w:rPr>
      </w:pPr>
      <w:r>
        <w:rPr>
          <w:lang w:val="en-US"/>
        </w:rPr>
        <w:t>It is defined in the commented paragraph that the design solutions prescribed in the requirements of par. 3.1.6 (see the comment to par. 3.1.6) shall be implemented prior to the physical start-up commencement - the NPP power unit commissioning stage when the fuel is loaded into the reactor for the first time and, consequently, the requirements for the NPP nuclear and radiation safety assurance appear.</w:t>
      </w:r>
    </w:p>
    <w:p>
      <w:pPr>
        <w:pStyle w:val="ConsPlusNormal"/>
        <w:spacing w:before="220" w:after="0"/>
        <w:ind w:firstLine="540"/>
        <w:jc w:val="both"/>
        <w:rPr>
          <w:lang w:val="en-US"/>
        </w:rPr>
      </w:pPr>
      <w:r>
        <w:rPr>
          <w:lang w:val="en-US"/>
        </w:rPr>
        <w:t>4.2.3. Pre-commissioning works, physical and power start-up and pilot operation shall confirm that the entire NPP as well as safety-related systems and components are arranged and functioning in accordance with the NPP design and any revealed defects are eliminated.</w:t>
      </w:r>
    </w:p>
    <w:p>
      <w:pPr>
        <w:pStyle w:val="ConsPlusNormal"/>
        <w:spacing w:before="220" w:after="0"/>
        <w:ind w:firstLine="540"/>
        <w:jc w:val="both"/>
        <w:rPr>
          <w:lang w:val="en-US"/>
        </w:rPr>
      </w:pPr>
      <w:r>
        <w:rPr>
          <w:lang w:val="en-US"/>
        </w:rPr>
        <w:t>The NPP administration shall provide for development of the pre-commissioning, physical start-up, power start-up and pilot operation programs and their agreement with the NPP and RF designers. The programs shall be approved by the operating organization.</w:t>
      </w:r>
    </w:p>
    <w:p>
      <w:pPr>
        <w:pStyle w:val="ConsPlusNormal"/>
        <w:spacing w:before="220" w:after="0"/>
        <w:ind w:firstLine="540"/>
        <w:jc w:val="both"/>
        <w:rPr>
          <w:lang w:val="en-US"/>
        </w:rPr>
      </w:pPr>
      <w:r>
        <w:rPr>
          <w:lang w:val="en-US"/>
        </w:rPr>
        <w:t>The documents regulating pre-commissioning works, physical and power start-up and pilot operation shall contain the list of nuclear hazardous works and the list of measures aimed to prevent any nuclear accid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commented paragraph sets the objective of the NPP power unit commissioning stages and the entire NPP power unit commissioning process - to confirm compliance of the actual characteristics of the NPP power unit and its safety-related systems and components with the design ones.</w:t>
      </w:r>
    </w:p>
    <w:p>
      <w:pPr>
        <w:pStyle w:val="ConsPlusNormal"/>
        <w:spacing w:before="220" w:after="0"/>
        <w:ind w:firstLine="540"/>
        <w:jc w:val="both"/>
        <w:rPr>
          <w:lang w:val="en-US"/>
        </w:rPr>
      </w:pPr>
      <w:r>
        <w:rPr>
          <w:lang w:val="en-US"/>
        </w:rPr>
        <w:t>The programs of the NPP power unit commissioning stages shall correspond to the NPP power unit commissioning program mentioned in par. 4.2.1 and shall be developed in accordance with the procedure specified in the commented paragraph 4.2.3.</w:t>
      </w:r>
    </w:p>
    <w:p>
      <w:pPr>
        <w:pStyle w:val="ConsPlusNormal"/>
        <w:spacing w:before="220" w:after="0"/>
        <w:ind w:firstLine="540"/>
        <w:jc w:val="both"/>
        <w:rPr>
          <w:lang w:val="en-US"/>
        </w:rPr>
      </w:pPr>
      <w:r>
        <w:rPr>
          <w:lang w:val="en-US"/>
        </w:rPr>
        <w:t>Nuclear hazardous works shall be identified in development of the programs for the NPP power unit commissioning stages (see the comment to the definition of term 100). The above-mentioned works shall be carried out in accordance with the programs complying with the requirements for the programs of nuclear hazardous works specified in par. 4.1.7, 4.1.12, 4.2.3 of the General Provisions for Nuclear Power Plant Safety Assurance as well as in the FRR "Nuclear Safety Rules for Reactor Facilities of Nuclear Power Plants".</w:t>
      </w:r>
    </w:p>
    <w:p>
      <w:pPr>
        <w:pStyle w:val="ConsPlusNormal"/>
        <w:spacing w:before="220" w:after="0"/>
        <w:ind w:firstLine="540"/>
        <w:jc w:val="both"/>
        <w:rPr>
          <w:lang w:val="en-US"/>
        </w:rPr>
      </w:pPr>
      <w:r>
        <w:rPr>
          <w:lang w:val="en-US"/>
        </w:rPr>
        <w:t>Commencement of the works at each NPP power unit commissioning stage and proceeding to the next stages shall be possible subject to complete availability of the NPP systems and equipment for performance of all works and tests prescribed in the work program for the stage as well as availability of the operation documentation and the personnel's readiness.</w:t>
      </w:r>
    </w:p>
    <w:p>
      <w:pPr>
        <w:pStyle w:val="ConsPlusNormal"/>
        <w:spacing w:before="220" w:after="0"/>
        <w:ind w:firstLine="540"/>
        <w:jc w:val="both"/>
        <w:rPr/>
      </w:pPr>
      <w:r>
        <w:rPr>
          <w:lang w:val="en-US"/>
        </w:rPr>
        <w:t>Due to the fact that operational occurrences capable of causing accidents can take place in the course of the NPP power unit commissioning the work programs shall provide for the personnel's actions in case of the above-mentioned operational occurrences and the relevant safety arrangements.</w:t>
      </w:r>
    </w:p>
    <w:p>
      <w:pPr>
        <w:pStyle w:val="ConsPlusNormal"/>
        <w:spacing w:before="220" w:after="0"/>
        <w:ind w:firstLine="540"/>
        <w:jc w:val="both"/>
        <w:rPr>
          <w:lang w:val="en-US"/>
        </w:rPr>
      </w:pPr>
      <w:r>
        <w:rPr>
          <w:lang w:val="en-US"/>
        </w:rPr>
        <w:t>4.2.4. Actual characteristics of the safety-related systems shall be determined and documented, characteristics of the equipment and systems and setpoints of the control systems shall be adjusted in the course of the NPP power unit commissioning. Design limits and conditions and operation documentation shall be also adjusted to reflect actual characteristics of the systems and equipment.</w:t>
      </w:r>
    </w:p>
    <w:p>
      <w:pPr>
        <w:pStyle w:val="ConsPlusNormal"/>
        <w:spacing w:before="220" w:after="0"/>
        <w:ind w:firstLine="540"/>
        <w:jc w:val="both"/>
        <w:rPr>
          <w:lang w:val="en-US"/>
        </w:rPr>
      </w:pPr>
      <w:r>
        <w:rPr>
          <w:lang w:val="en-US"/>
        </w:rPr>
        <w:t>The list of characteristics to be documented shall be defined in accordance with the relevant testing program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Actual characteristics of the safety-related systems and components shall be defined at the NPP power unit commissioning stages.</w:t>
      </w:r>
    </w:p>
    <w:p>
      <w:pPr>
        <w:pStyle w:val="ConsPlusNormal"/>
        <w:spacing w:before="220" w:after="0"/>
        <w:ind w:firstLine="540"/>
        <w:jc w:val="both"/>
        <w:rPr>
          <w:lang w:val="en-US"/>
        </w:rPr>
      </w:pPr>
      <w:r>
        <w:rPr>
          <w:lang w:val="en-US"/>
        </w:rPr>
        <w:t>For example, in the course of testing of the NPP systems and components at the pre-commissioning stage with the reactor facility in the cold state the initial data on the commissioned equipment and the possibility for its joint operation are obtained, and testing with the RF in the hot state enables to define compliance of the system parameters and characteristics with the design requirements.</w:t>
      </w:r>
    </w:p>
    <w:p>
      <w:pPr>
        <w:pStyle w:val="ConsPlusNormal"/>
        <w:spacing w:before="220" w:after="0"/>
        <w:ind w:firstLine="540"/>
        <w:jc w:val="both"/>
        <w:rPr>
          <w:lang w:val="en-US"/>
        </w:rPr>
      </w:pPr>
      <w:r>
        <w:rPr>
          <w:lang w:val="en-US"/>
        </w:rPr>
        <w:t>Neutron and physical characteristics of the reactor, efficiency of the reactivity control devices, values and signs of the reactivity coefficients and other characteristics are defined by measurements and experiments at the physical start-up stage.</w:t>
      </w:r>
    </w:p>
    <w:p>
      <w:pPr>
        <w:pStyle w:val="ConsPlusNormal"/>
        <w:spacing w:before="220" w:after="0"/>
        <w:ind w:firstLine="540"/>
        <w:jc w:val="both"/>
        <w:rPr>
          <w:lang w:val="en-US"/>
        </w:rPr>
      </w:pPr>
      <w:r>
        <w:rPr>
          <w:lang w:val="en-US"/>
        </w:rPr>
        <w:t>Dynamic testing of the NPP power unit in the normal operation transient modes such as partial changes of the reactor facility and steam turbine plant power, modes with disabling of the main equipment and other tests are performed at the power start-up stage.</w:t>
      </w:r>
    </w:p>
    <w:p>
      <w:pPr>
        <w:pStyle w:val="ConsPlusNormal"/>
        <w:spacing w:before="220" w:after="0"/>
        <w:ind w:firstLine="540"/>
        <w:jc w:val="both"/>
        <w:rPr>
          <w:lang w:val="en-US"/>
        </w:rPr>
      </w:pPr>
      <w:r>
        <w:rPr>
          <w:lang w:val="en-US"/>
        </w:rPr>
        <w:t>Completion of each stage shall be recorded in the reports or certificates containing the determined characteristics and the analysis of their compliance with the design values.</w:t>
      </w:r>
    </w:p>
    <w:p>
      <w:pPr>
        <w:pStyle w:val="ConsPlusNormal"/>
        <w:spacing w:before="220" w:after="0"/>
        <w:ind w:firstLine="540"/>
        <w:jc w:val="both"/>
        <w:rPr>
          <w:lang w:val="en-US"/>
        </w:rPr>
      </w:pPr>
      <w:r>
        <w:rPr>
          <w:lang w:val="en-US"/>
        </w:rPr>
        <w:t>Any deficiencies identified subsequent to the results of the works at each stage shall be eliminated in accordance with the requirements of par. 4.2.3.</w:t>
      </w:r>
    </w:p>
    <w:p>
      <w:pPr>
        <w:pStyle w:val="ConsPlusNormal"/>
        <w:spacing w:before="220" w:after="0"/>
        <w:ind w:firstLine="540"/>
        <w:jc w:val="both"/>
        <w:rPr>
          <w:lang w:val="en-US"/>
        </w:rPr>
      </w:pPr>
      <w:r>
        <w:rPr>
          <w:lang w:val="en-US"/>
        </w:rPr>
        <w:t>In case the results of the NPP power unit commissioning show that the actual characteristics of the systems and equipment, the setpoints of control systems differ from the design ones measures shall be implemented to bring these characteristics into compliance with the design ones, or to introduce amendments to the design documentation and the NPP SAR in accordance with the established procedure (the latter shall provide for submittal of the application to Rostechnadzor for the corresponding modification of the license conditions). The same comment refers to the situation when the results of the NPP power unit commissioning necessitate for adjustment of the safe operation limits and conditions.</w:t>
      </w:r>
    </w:p>
    <w:p>
      <w:pPr>
        <w:pStyle w:val="ConsPlusNormal"/>
        <w:spacing w:before="220" w:after="0"/>
        <w:ind w:firstLine="540"/>
        <w:jc w:val="both"/>
        <w:rPr>
          <w:lang w:val="en-US"/>
        </w:rPr>
      </w:pPr>
      <w:r>
        <w:rPr>
          <w:lang w:val="en-US"/>
        </w:rPr>
        <w:t>4.2.5. The commissioned NPP power unit shall be isolated from the operating NPP power units and any sites where construction works are in progress so that any current works and potential occurrences at the construction sites as well as operational occurrences (including design basis accidents) at the operating NPP power units world not affect safety of the commissioned NPP power unit and any occurrences at the commissioned NPP power unit would not have any adverse effect on safety of the operating NPP power units. Sufficiency of measures for isolation of the commissioned NPP power unit from the operating NPP power units shall be substantiated in the NPP design and reflected in the NPP SAR.</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mplementation of the measures for isolation of the commissioned NPP power unit from the sites where any construction or installation works are in progress is necessary in order to prevent ingress of any construction debris and dirt into the systems and equipment of the commissioned NPP Power unit, and to eliminate any impact of interference on the operation of the NPP power unit electronic start-up equipment due to performance of welding works, switching of heavy-current contactors and switches, interference in the power supply cables and other causes.</w:t>
      </w:r>
    </w:p>
    <w:p>
      <w:pPr>
        <w:pStyle w:val="ConsPlusNormal"/>
        <w:spacing w:before="220" w:after="0"/>
        <w:ind w:firstLine="540"/>
        <w:jc w:val="both"/>
        <w:rPr>
          <w:lang w:val="en-US"/>
        </w:rPr>
      </w:pPr>
      <w:r>
        <w:rPr>
          <w:lang w:val="en-US"/>
        </w:rPr>
        <w:t>Besides, operational occurrences (including unexpected ones) are possible in the course of the new NPP power unit commissioning because of absence of any information on operation of the commissioned systems and equipment and potential failures; thus the commented paragraph contains the requirement for the need to isolate the commissioned NPP power unit from other operating power units in order to prevent any potential impact of operational occurrences at the commissioned NPP power units on the equipment and personnel of other NPP power units.</w:t>
      </w:r>
    </w:p>
    <w:p>
      <w:pPr>
        <w:pStyle w:val="ConsPlusNormal"/>
        <w:spacing w:before="220" w:after="0"/>
        <w:ind w:firstLine="540"/>
        <w:jc w:val="both"/>
        <w:rPr>
          <w:lang w:val="en-US"/>
        </w:rPr>
      </w:pPr>
      <w:r>
        <w:rPr>
          <w:lang w:val="en-US"/>
        </w:rPr>
        <w:t>4.2.6. The preliminary version of the final safety analysis report shall be developed prior to delivery of nuclear fuel to the NPP power unit. Subsequent to completion of the pilot operation stage the final version of the above-mentioned report shall be developed with due regard for the results obtained during the physical start-up, power start-up and pilot operation of the NPP power uni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Prior to delivery of nuclear fuel to the NPP site all works at the NPP are carried out within the framework of the NPP construction license. Upon delivery of nuclear fuel to the commissioned NPP power unit the potential source of hazard appears, and all works performed at the power unit in relation to commissioning shall be carried out on the basis of the operation license. This license shall be obtained by the operating organization prior to nuclear fuel delivery to the NPP site. As the main NPP power unit commissioning works are not yet completed by this time the operation license shall be issued on the basis of the safety analysis provided in the preliminary version of the final safety analysis report.</w:t>
      </w:r>
    </w:p>
    <w:p>
      <w:pPr>
        <w:pStyle w:val="ConsPlusNormal"/>
        <w:spacing w:before="220" w:after="0"/>
        <w:ind w:firstLine="540"/>
        <w:jc w:val="both"/>
        <w:rPr>
          <w:lang w:val="en-US"/>
        </w:rPr>
      </w:pPr>
      <w:r>
        <w:rPr>
          <w:lang w:val="en-US"/>
        </w:rPr>
        <w:t>The results of the NPP power unit commissioning, particularly adjustment of the design characteristics of the systems and components, the activation setpoints of the control systems, the design limits and conditions shall be reflected in the final version of the NPP SAR.</w:t>
      </w:r>
    </w:p>
    <w:p>
      <w:pPr>
        <w:pStyle w:val="ConsPlusNormal"/>
        <w:spacing w:before="220" w:after="0"/>
        <w:ind w:firstLine="540"/>
        <w:jc w:val="both"/>
        <w:rPr>
          <w:lang w:val="en-US"/>
        </w:rPr>
      </w:pPr>
      <w:r>
        <w:rPr>
          <w:lang w:val="en-US"/>
        </w:rPr>
        <w:t>4.2.7. The first delivery of nuclear fuel to the site, physical start-up and power start-up of the NPP power unit and pilot operation shall be permitted in accordance with the conditions for proceeding from one stage to another specified in the operation license conditions and subsequent to inspection by the competent state regulatory authority for safety in atomic energy use with regard to the NPP readiness for these stages of the NPP power unit commissioning subject to availability of plans for protection of the personnel and the public in case of any accident at the NPP and their suppor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accordance with the requirements of the commented paragraph the first delivery of nuclear fuel to the site requires prior obtaining of the NPP power unit operation license. The stages of works requiring fulfillment of certain conditions in order to proceed to these stages (for example, submittal of the certificates and reports on the works completed at the previous stages, assurance of the availability of certain NPP systems and components, etc.) shall be specified by Rostechnadzor in the license conditions. The NPP readiness for the next NPP power unit commissioning stage shall be confirmed by Rostechnadzor through inspections prior to commencement of the works at the relevant stage.</w:t>
      </w:r>
    </w:p>
    <w:p>
      <w:pPr>
        <w:pStyle w:val="ConsPlusNormal"/>
        <w:ind w:firstLine="540"/>
        <w:jc w:val="both"/>
        <w:rPr>
          <w:lang w:val="en-US"/>
        </w:rPr>
      </w:pPr>
      <w:r>
        <w:rPr>
          <w:lang w:val="en-US"/>
        </w:rPr>
      </w:r>
    </w:p>
    <w:p>
      <w:pPr>
        <w:pStyle w:val="ConsPlusTitle"/>
        <w:numPr>
          <w:ilvl w:val="0"/>
          <w:numId w:val="0"/>
        </w:numPr>
        <w:ind w:firstLine="540"/>
        <w:jc w:val="both"/>
        <w:outlineLvl w:val="3"/>
        <w:rPr>
          <w:lang w:val="en-US"/>
        </w:rPr>
      </w:pPr>
      <w:r>
        <w:rPr>
          <w:lang w:val="en-US"/>
        </w:rPr>
        <w:t>4.3. Recruitment and training of the personnel</w:t>
      </w:r>
    </w:p>
    <w:p>
      <w:pPr>
        <w:pStyle w:val="ConsPlusNormal"/>
        <w:spacing w:before="220" w:after="0"/>
        <w:ind w:firstLine="540"/>
        <w:jc w:val="both"/>
        <w:rPr>
          <w:lang w:val="en-US"/>
        </w:rPr>
      </w:pPr>
      <w:r>
        <w:rPr>
          <w:lang w:val="en-US"/>
        </w:rPr>
        <w:t>4.3.1. Prior to delivery of nuclear fuel to the NPP the NPP shall be staffed with the personnel having the required skills and duly admitted to unattended works in accordance with the procedure established by the operating organization.</w:t>
      </w:r>
    </w:p>
    <w:p>
      <w:pPr>
        <w:pStyle w:val="ConsPlusNormal"/>
        <w:spacing w:before="220" w:after="0"/>
        <w:ind w:firstLine="540"/>
        <w:jc w:val="both"/>
        <w:rPr>
          <w:lang w:val="en-US"/>
        </w:rPr>
      </w:pPr>
      <w:r>
        <w:rPr>
          <w:lang w:val="en-US"/>
        </w:rPr>
        <w:t>In the course of the NPP operation the workplaces shall be occupied by the personnel duly admitted to unattended works at the relevant positions; the minimal requirements for the quantity and composition of the personnel shall be established in the NPP design and presented in the NPP SAR and the process regulations for the NPP power unit oper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accordance with the requirements of the commented paragraph staffing of the NPP with the personnel in accordance with the requirements for the size, qualification and training established in the NPP design shall be ensured prior to the NF delivery to the NPP. This is due to the fact that in presence of nuclear fuel the potential hazard source appears at the NPP requiring implementation of the nuclear and radiation safety assurance arrangements, and availability of the qualified, well-trained personnel duly admitted to unattended works is an important component of such arrangements.</w:t>
      </w:r>
    </w:p>
    <w:p>
      <w:pPr>
        <w:pStyle w:val="ConsPlusNormal"/>
        <w:spacing w:before="220" w:after="0"/>
        <w:ind w:firstLine="540"/>
        <w:jc w:val="both"/>
        <w:rPr>
          <w:lang w:val="en-US"/>
        </w:rPr>
      </w:pPr>
      <w:r>
        <w:rPr>
          <w:lang w:val="en-US"/>
        </w:rPr>
        <w:t>Depending on the personnel category their training and proficiency maintenance may include such elements as professional education, instructions, on-the-job training and job shadowing, drills and knowledge checks.</w:t>
      </w:r>
    </w:p>
    <w:p>
      <w:pPr>
        <w:pStyle w:val="ConsPlusNormal"/>
        <w:spacing w:before="220" w:after="0"/>
        <w:ind w:firstLine="540"/>
        <w:jc w:val="both"/>
        <w:rPr>
          <w:lang w:val="en-US"/>
        </w:rPr>
      </w:pPr>
      <w:r>
        <w:rPr>
          <w:lang w:val="en-US"/>
        </w:rPr>
        <w:t>The new requirement included into the General Provisions for Nuclear Power Plant Safety Assurance prescribes the necessity to specify the minimum requirements (i.e. the requirements that result in prohibition to operate the NPP power unit in case of failure to fulfill them) for the quantity and composition of the personnel admitted to unattended work that shall be present at the workplaces in the course of the NPP operation in the NPP SAR and the process regulations for the NPP power unit operation.</w:t>
      </w:r>
    </w:p>
    <w:p>
      <w:pPr>
        <w:pStyle w:val="ConsPlusNormal"/>
        <w:spacing w:before="220" w:after="0"/>
        <w:ind w:firstLine="540"/>
        <w:jc w:val="both"/>
        <w:rPr>
          <w:lang w:val="en-US"/>
        </w:rPr>
      </w:pPr>
      <w:r>
        <w:rPr>
          <w:lang w:val="en-US"/>
        </w:rPr>
        <w:t>Complete requirements for the quantity and composition of the NPP personnel shall be presented and substantiated in the NPP SAR. The requirements for the personnel that shall be present at the workplaces for the NPP operation (i.e. the requirements for the personnel constantly present at the workplaces in this or that operational state of the NPP - the operating personnel) shall be specified in the process regulations for the NPP power unit operation.</w:t>
      </w:r>
    </w:p>
    <w:p>
      <w:pPr>
        <w:pStyle w:val="ConsPlusNormal"/>
        <w:spacing w:before="220" w:after="0"/>
        <w:ind w:firstLine="540"/>
        <w:jc w:val="both"/>
        <w:rPr>
          <w:lang w:val="en-US"/>
        </w:rPr>
      </w:pPr>
      <w:r>
        <w:rPr>
          <w:lang w:val="en-US"/>
        </w:rPr>
        <w:t>4.3.2. Persons from the NPP personnel shall perform certain activities in the area of atomic energy use only subject to presentation of permits granted by the state regulatory authority for safety in atomic energy use.</w:t>
      </w:r>
    </w:p>
    <w:p>
      <w:pPr>
        <w:pStyle w:val="ConsPlusNormal"/>
        <w:spacing w:before="220" w:after="0"/>
        <w:ind w:firstLine="540"/>
        <w:jc w:val="both"/>
        <w:rPr>
          <w:lang w:val="en-US"/>
        </w:rPr>
      </w:pPr>
      <w:bookmarkStart w:id="72" w:name="P1788"/>
      <w:bookmarkEnd w:id="72"/>
      <w:r>
        <w:rPr>
          <w:lang w:val="en-US"/>
        </w:rPr>
        <w:t>Comment</w:t>
      </w:r>
    </w:p>
    <w:p>
      <w:pPr>
        <w:pStyle w:val="ConsPlusNormal"/>
        <w:spacing w:before="220" w:after="0"/>
        <w:ind w:firstLine="540"/>
        <w:jc w:val="both"/>
        <w:rPr>
          <w:lang w:val="en-US"/>
        </w:rPr>
      </w:pPr>
      <w:r>
        <w:rPr>
          <w:lang w:val="en-US"/>
        </w:rPr>
        <w:t>The necessity to obtain the permit specified in the commented paragraph is prescribed for the personnel performing any activities with significant impact on the NPP nuclear and radiation safety.</w:t>
      </w:r>
    </w:p>
    <w:p>
      <w:pPr>
        <w:pStyle w:val="ConsPlusNormal"/>
        <w:spacing w:before="220" w:after="0"/>
        <w:ind w:firstLine="540"/>
        <w:jc w:val="both"/>
        <w:rPr>
          <w:lang w:val="en-US"/>
        </w:rPr>
      </w:pPr>
      <w:r>
        <w:rPr>
          <w:lang w:val="en-US"/>
        </w:rPr>
        <w:t>In accordance with the Federal Law on Atomic Energy Use any worker having this permit shall be responsible for violations committed by him/ her in the course of works pursuant to the legislation of the Russian Federation.</w:t>
      </w:r>
    </w:p>
    <w:p>
      <w:pPr>
        <w:pStyle w:val="ConsPlusNormal"/>
        <w:spacing w:before="220" w:after="0"/>
        <w:ind w:firstLine="540"/>
        <w:jc w:val="both"/>
        <w:rPr>
          <w:lang w:val="en-US"/>
        </w:rPr>
      </w:pPr>
      <w:r>
        <w:rPr>
          <w:lang w:val="en-US"/>
        </w:rPr>
        <w:t>The list of the NPP personnel positions subject to obtaining of Rostechnadzor permits for the right to perform any works in the area of atomic energy use is established by the resolution of the Government of the Russian Federation.</w:t>
      </w:r>
    </w:p>
    <w:p>
      <w:pPr>
        <w:pStyle w:val="ConsPlusNormal"/>
        <w:spacing w:before="220" w:after="0"/>
        <w:ind w:firstLine="540"/>
        <w:jc w:val="both"/>
        <w:rPr>
          <w:lang w:val="en-US"/>
        </w:rPr>
      </w:pPr>
      <w:r>
        <w:rPr>
          <w:lang w:val="en-US"/>
        </w:rPr>
        <w:t>The procedure for provision of the public service for issuance of permits for the right to perform any works in the area of atomic energy use by Rostechnadzor to the workers of nuclear facilities is established in the relevant Administrative Regulations of Rostechnadzor.</w:t>
      </w:r>
    </w:p>
    <w:p>
      <w:pPr>
        <w:pStyle w:val="ConsPlusNormal"/>
        <w:spacing w:before="220" w:after="0"/>
        <w:ind w:firstLine="540"/>
        <w:jc w:val="both"/>
        <w:rPr>
          <w:lang w:val="en-US"/>
        </w:rPr>
      </w:pPr>
      <w:r>
        <w:rPr>
          <w:lang w:val="en-US"/>
        </w:rPr>
        <w:t>4.3.3. Qualification requirements for the NPP personnel without any need to obtain permits from the state regulatory authority for safety in atomic energy use shall be established by the operating organiz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Such personnel include all NPP personnel except from the persons occupying the positions (acting in the positions) listed in Resolution of the Government of the Russian Federation "On approval of the list of positions at nuclear facilities subject to obtaining of Rostechnadzor permits for the right to perform any works in the area of atomic energy use" (see the comment to par. 4.3.2).</w:t>
      </w:r>
    </w:p>
    <w:p>
      <w:pPr>
        <w:pStyle w:val="ConsPlusNormal"/>
        <w:spacing w:before="220" w:after="0"/>
        <w:ind w:firstLine="540"/>
        <w:jc w:val="both"/>
        <w:rPr>
          <w:lang w:val="en-US"/>
        </w:rPr>
      </w:pPr>
      <w:r>
        <w:rPr>
          <w:lang w:val="en-US"/>
        </w:rPr>
        <w:t>4.3.4. The operating organization shall provide selection, training, admittance to unattended works and proficiency maintenance for the NPP personnel. The system of the NPP personnel selection and training shall be aimed at achievement, control and maintenance of their proficiency level required to assure safe operation of the NPP in all modes and to perform any activities for mitigation of accident consequences in case of their occurrence.</w:t>
      </w:r>
    </w:p>
    <w:p>
      <w:pPr>
        <w:pStyle w:val="ConsPlusNormal"/>
        <w:spacing w:before="220" w:after="0"/>
        <w:ind w:firstLine="540"/>
        <w:jc w:val="both"/>
        <w:rPr>
          <w:lang w:val="en-US"/>
        </w:rPr>
      </w:pPr>
      <w:r>
        <w:rPr>
          <w:lang w:val="en-US"/>
        </w:rPr>
        <w:t>Formation of safety culture in the operating personnel shall be an integral part of training.</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activities for selection, training and proficiency maintenance of the NPP personnel shall be carried out by the operating organization on the regular (consistent) basis and aimed at compliance of the qualification and preparedness of the workers with the requirements, characteristics and production conditions, particularly the NPP safety assurance requirements for normal operation and in case of any operational occurrences including accidents.</w:t>
      </w:r>
    </w:p>
    <w:p>
      <w:pPr>
        <w:pStyle w:val="ConsPlusNormal"/>
        <w:spacing w:before="220" w:after="0"/>
        <w:ind w:firstLine="540"/>
        <w:jc w:val="both"/>
        <w:rPr>
          <w:lang w:val="en-US"/>
        </w:rPr>
      </w:pPr>
      <w:r>
        <w:rPr>
          <w:lang w:val="en-US"/>
        </w:rPr>
        <w:t>The above-mentioned activities shall be carried out on the basis of the graded approach depending on the position for which training is arranged, as well as on the individual characteristics of the trainees, particularly their existing qualification.</w:t>
      </w:r>
    </w:p>
    <w:p>
      <w:pPr>
        <w:pStyle w:val="ConsPlusNormal"/>
        <w:spacing w:before="220" w:after="0"/>
        <w:ind w:firstLine="540"/>
        <w:jc w:val="both"/>
        <w:rPr>
          <w:lang w:val="en-US"/>
        </w:rPr>
      </w:pPr>
      <w:r>
        <w:rPr>
          <w:lang w:val="en-US"/>
        </w:rPr>
        <w:t>Recommendations on selection and training of the personnel are contained inter alia in the IAEA safety standards "Selection, Training and Admittance to Works for the NPP Operating Personnel".</w:t>
      </w:r>
    </w:p>
    <w:p>
      <w:pPr>
        <w:pStyle w:val="ConsPlusNormal"/>
        <w:spacing w:before="220" w:after="0"/>
        <w:ind w:firstLine="540"/>
        <w:jc w:val="both"/>
        <w:rPr/>
      </w:pPr>
      <w:r>
        <w:rPr>
          <w:lang w:val="en-US"/>
        </w:rPr>
        <w:t>Recommendations on formation and maintenance of safety culture, particularly within the framework of the personnel proficiency maintenance activities, are provided in the safety guide "Recommendations on Formation and Maintenance of Safety Culture at Nuclear Power Plants and in the Operating Organizations of Nuclear Power Plants".</w:t>
      </w:r>
    </w:p>
    <w:p>
      <w:pPr>
        <w:pStyle w:val="ConsPlusNormal"/>
        <w:spacing w:before="220" w:after="0"/>
        <w:ind w:firstLine="540"/>
        <w:jc w:val="both"/>
        <w:rPr>
          <w:lang w:val="en-US"/>
        </w:rPr>
      </w:pPr>
      <w:r>
        <w:rPr>
          <w:lang w:val="en-US"/>
        </w:rPr>
        <w:t>4.3.5. Equipment (including various types of simulators) permitted for use in the NPP personnel training shall be used for professional training of the NPP personnel in order to exercise practical NPP operation skills. Special attention shall be paid to drilling of the actions in case of any potential operational occurrences at the NPP (including accidents) and consideration of the operation experienc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Use of the training equipment is a generally recognized method to develop and maintain the practical skills of the NPP personnel. Various training equipment (interactive training systems, models of the equipment, etc.) may be used in the course of training; simulators may be considered as the most sophisticated. Simulators are used both for the MCR personnel training (analytical, full-scale and other simulators) and for training of various categories of operating and other personnel (simulators for performance of any local operations at the equipment installation place, simulators for drilling of the M&amp;R skills, etc.).</w:t>
      </w:r>
    </w:p>
    <w:p>
      <w:pPr>
        <w:pStyle w:val="ConsPlusNormal"/>
        <w:spacing w:before="220" w:after="0"/>
        <w:ind w:firstLine="540"/>
        <w:jc w:val="both"/>
        <w:rPr>
          <w:lang w:val="en-US"/>
        </w:rPr>
      </w:pPr>
      <w:r>
        <w:rPr>
          <w:lang w:val="en-US"/>
        </w:rPr>
        <w:t>Use of the training equipment (including simulators) enables to develop the practical skills of error-free actions of the personnel (including any situations the personnel rarely face in the course of the NPP operation, particularly in case of accidents); besides, use of the above-mentioned equipment often enables to plan the optimal practical sequence of the personnel's actions and to reduce the time for performance of the actions (that may be important, for example, in the course of maintenance and repair under the conditions of significant ionizing radiation fields or in any other adverse conditions).</w:t>
      </w:r>
    </w:p>
    <w:p>
      <w:pPr>
        <w:pStyle w:val="ConsPlusNormal"/>
        <w:spacing w:before="220" w:after="0"/>
        <w:ind w:firstLine="540"/>
        <w:jc w:val="both"/>
        <w:rPr>
          <w:lang w:val="en-US"/>
        </w:rPr>
      </w:pPr>
      <w:r>
        <w:rPr>
          <w:lang w:val="en-US"/>
        </w:rPr>
        <w:t>4.3.6. The NPP personnel shall be subject to medical examination before admittance to unattended works as well as regularly. The NPP administration shall define the list of the operating personnel positions subject to additional pre-shift medical examination. Health of the NPP personnel shall provide performance of their duties for the NPP oper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solution of the Government of the Russian Federation establishes the lists of medical counter-indications and the positions subject to these counter-indications as well as the requirements for medical and psycho-physiological examinations of the workers of nuclear facilities.</w:t>
      </w:r>
    </w:p>
    <w:p>
      <w:pPr>
        <w:pStyle w:val="ConsPlusNormal"/>
        <w:spacing w:before="220" w:after="0"/>
        <w:ind w:firstLine="540"/>
        <w:jc w:val="both"/>
        <w:rPr>
          <w:lang w:val="en-US"/>
        </w:rPr>
      </w:pPr>
      <w:r>
        <w:rPr>
          <w:lang w:val="en-US"/>
        </w:rPr>
        <w:t>Apart from the medical examinations the NPP administration shall provide for pre-shift medical examination for the persons from among the operating personnel occupying the positions included into the list defined by the NPP administration. In practice this list shall include the NPP shift supervisors, heads of power units and shops, the MCR operators, field operators, supervising physicists, operators of refueling machines.</w:t>
      </w:r>
    </w:p>
    <w:p>
      <w:pPr>
        <w:pStyle w:val="ConsPlusNormal"/>
        <w:spacing w:before="220" w:after="0"/>
        <w:ind w:firstLine="540"/>
        <w:jc w:val="both"/>
        <w:rPr>
          <w:lang w:val="en-US"/>
        </w:rPr>
      </w:pPr>
      <w:r>
        <w:rPr>
          <w:lang w:val="en-US"/>
        </w:rPr>
        <w:t>4.3.7. In case of any retrofitting of the NPP systems and components the NPP administration shall provide for timely introduction of any necessary changes to the operation documentation as well as familiarization of the relevant personnel with these changes including any professional training and drilling if required.</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s of this paragraph duplicate the requirements of par. 4.1.10 with regard to the necessity to introduce timely amendments to the operating documentation in case of any retrofitting of the NPP systems and components.</w:t>
      </w:r>
    </w:p>
    <w:p>
      <w:pPr>
        <w:pStyle w:val="ConsPlusNormal"/>
        <w:spacing w:before="220" w:after="0"/>
        <w:ind w:firstLine="540"/>
        <w:jc w:val="both"/>
        <w:rPr>
          <w:lang w:val="en-US"/>
        </w:rPr>
      </w:pPr>
      <w:r>
        <w:rPr>
          <w:lang w:val="en-US"/>
        </w:rPr>
        <w:t>The independent requirement for familiarization of the relevant personnel with the introduced amendments, including arrangement of professional training and drills in case of necessity, is aimed to update the existing knowledge and skills of the NPP personnel, their bringing into compliance with the NPP changes and assurance of error-free work of the NPP personnel.</w:t>
      </w:r>
    </w:p>
    <w:p>
      <w:pPr>
        <w:pStyle w:val="ConsPlusNormal"/>
        <w:spacing w:before="220" w:after="0"/>
        <w:ind w:firstLine="540"/>
        <w:jc w:val="both"/>
        <w:rPr>
          <w:lang w:val="en-US"/>
        </w:rPr>
      </w:pPr>
      <w:r>
        <w:rPr>
          <w:lang w:val="en-US"/>
        </w:rPr>
        <w:t>4.3.8. The NPP personnel shall be prepared for actions in case of any design basis and beyond design basis accidents.</w:t>
      </w:r>
    </w:p>
    <w:p>
      <w:pPr>
        <w:pStyle w:val="ConsPlusNormal"/>
        <w:spacing w:before="220" w:after="0"/>
        <w:ind w:firstLine="540"/>
        <w:jc w:val="both"/>
        <w:rPr>
          <w:lang w:val="en-US"/>
        </w:rPr>
      </w:pPr>
      <w:r>
        <w:rPr>
          <w:lang w:val="en-US"/>
        </w:rPr>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Preparation of the personnel for the actions in case of any accidents shall be carried out through theoretical education and practical training (particularly with simulators) as well as through participation in the emergency response drills (including fire protection ones) (see also the comment to par. 4.3.10). The objective of the personnel training is to provide understanding of the theoretical background used as the basis for the instructions specified in the emergency operating procedures and the BDBA management guidelines (particularly for severe accidents) as well as to develop the practical skills for actions in case of accidents according to the above-mentioned documents.</w:t>
      </w:r>
    </w:p>
    <w:p>
      <w:pPr>
        <w:pStyle w:val="ConsPlusNormal"/>
        <w:spacing w:before="220" w:after="0"/>
        <w:ind w:firstLine="540"/>
        <w:jc w:val="both"/>
        <w:rPr>
          <w:lang w:val="en-US"/>
        </w:rPr>
      </w:pPr>
      <w:r>
        <w:rPr>
          <w:lang w:val="en-US"/>
        </w:rPr>
        <w:t>4.3.9. Actions of the NPP personnel in case of beyond design basis accidents shall be regulated by the special guidelines to be developed in accordance with par. 4.1.5 of these General Provisions with due regard for the analyses of design basis and beyond design basis accid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personnel's actions in case of design basis accidents are governed by the emergency operating procedures, and in case of beyond design basis accidents - by the BDBA management guidelines (particularly for severe accidents) (see also the comment to par. 4.1.5). The emergency operating procedures and the BDBA management guidelines shall be developed on the basis of the design analyses that should be realistic (analyses of design basis accidents provided in the NPP SAR within the framework of the safety assessment are based on the conservative approach and inapplicable for development of the emergency response guidelines).</w:t>
      </w:r>
    </w:p>
    <w:p>
      <w:pPr>
        <w:pStyle w:val="ConsPlusNormal"/>
        <w:spacing w:before="220" w:after="0"/>
        <w:ind w:firstLine="540"/>
        <w:jc w:val="both"/>
        <w:rPr>
          <w:lang w:val="en-US"/>
        </w:rPr>
      </w:pPr>
      <w:r>
        <w:rPr>
          <w:lang w:val="en-US"/>
        </w:rPr>
        <w:t>4.3.10. Emergency response drills shall be held regularly in order to prepare the personnel for actions under accident conditions.</w:t>
      </w:r>
    </w:p>
    <w:p>
      <w:pPr>
        <w:pStyle w:val="ConsPlusNormal"/>
        <w:spacing w:before="220" w:after="0"/>
        <w:ind w:firstLine="540"/>
        <w:jc w:val="both"/>
        <w:rPr>
          <w:lang w:val="en-US"/>
        </w:rPr>
      </w:pPr>
      <w:bookmarkStart w:id="73" w:name="P1822"/>
      <w:bookmarkEnd w:id="73"/>
      <w:r>
        <w:rPr>
          <w:lang w:val="en-US"/>
        </w:rPr>
        <w:t>Comment</w:t>
      </w:r>
    </w:p>
    <w:p>
      <w:pPr>
        <w:pStyle w:val="ConsPlusNormal"/>
        <w:spacing w:before="220" w:after="0"/>
        <w:ind w:firstLine="540"/>
        <w:jc w:val="both"/>
        <w:rPr/>
      </w:pPr>
      <w:r>
        <w:rPr>
          <w:lang w:val="en-US"/>
        </w:rPr>
        <w:t>In accordance with the requirements of the commented paragraph emergency response drills are the mandatory element of the personnel preparation for actions in case of accidents. The skills of quick orienteering and actions under the conditions close to the real ones are developed in the course of such drills.</w:t>
      </w:r>
    </w:p>
    <w:p>
      <w:pPr>
        <w:pStyle w:val="ConsPlusNormal"/>
        <w:spacing w:before="220" w:after="0"/>
        <w:ind w:firstLine="540"/>
        <w:jc w:val="both"/>
        <w:rPr>
          <w:lang w:val="en-US"/>
        </w:rPr>
      </w:pPr>
      <w:r>
        <w:rPr>
          <w:lang w:val="en-US"/>
        </w:rPr>
        <w:t>4.3.11. The operating organization shall develop methods and programs for preparation and performance of emergency response drills in order to exercise the actions under accident conditions and organize the above-mentioned drill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Emergency response drills shall be held to ensure constant availability and efficiency of the arrangements for accident management and implementation of the action plans for protection of the personnel and the public: exercise the actions prescribed in the emergency response procedures and the BDBA management guidelines (particularly for severe accidents) and the plans for protection of the public and the personnel under the accident conditions.</w:t>
      </w:r>
    </w:p>
    <w:p>
      <w:pPr>
        <w:pStyle w:val="ConsPlusNormal"/>
        <w:spacing w:before="220" w:after="0"/>
        <w:ind w:firstLine="540"/>
        <w:jc w:val="both"/>
        <w:rPr>
          <w:lang w:val="en-US"/>
        </w:rPr>
      </w:pPr>
      <w:r>
        <w:rPr>
          <w:lang w:val="en-US"/>
        </w:rPr>
        <w:t>In accordance with the requirements of the commented paragraph the emergency drills shall be prepared and held on the basis of the methodologies and programs developed by the operating organization.</w:t>
      </w:r>
    </w:p>
    <w:p>
      <w:pPr>
        <w:pStyle w:val="ConsPlusNormal"/>
        <w:spacing w:before="220" w:after="0"/>
        <w:ind w:firstLine="540"/>
        <w:jc w:val="both"/>
        <w:rPr>
          <w:lang w:val="en-US"/>
        </w:rPr>
      </w:pPr>
      <w:r>
        <w:rPr>
          <w:lang w:val="en-US"/>
        </w:rPr>
        <w:t>The emergency response drills may cover various sets of persons engaged in accident management and implementation of the action plans for protection of the personnel and the public. These persons include, in particular:</w:t>
      </w:r>
    </w:p>
    <w:p>
      <w:pPr>
        <w:pStyle w:val="ConsPlusNormal"/>
        <w:spacing w:before="220" w:after="0"/>
        <w:ind w:firstLine="540"/>
        <w:jc w:val="both"/>
        <w:rPr>
          <w:lang w:val="en-US"/>
        </w:rPr>
      </w:pPr>
      <w:r>
        <w:rPr>
          <w:lang w:val="en-US"/>
        </w:rPr>
        <w:t>the emergency response supervisor at the NPP site;</w:t>
      </w:r>
    </w:p>
    <w:p>
      <w:pPr>
        <w:pStyle w:val="ConsPlusNormal"/>
        <w:spacing w:before="220" w:after="0"/>
        <w:ind w:firstLine="540"/>
        <w:jc w:val="both"/>
        <w:rPr>
          <w:lang w:val="en-US"/>
        </w:rPr>
      </w:pPr>
      <w:r>
        <w:rPr>
          <w:lang w:val="en-US"/>
        </w:rPr>
        <w:t>the EPRFSC personnel;</w:t>
      </w:r>
    </w:p>
    <w:p>
      <w:pPr>
        <w:pStyle w:val="ConsPlusNormal"/>
        <w:spacing w:before="220" w:after="0"/>
        <w:ind w:firstLine="540"/>
        <w:jc w:val="both"/>
        <w:rPr>
          <w:lang w:val="en-US"/>
        </w:rPr>
      </w:pPr>
      <w:r>
        <w:rPr>
          <w:lang w:val="en-US"/>
        </w:rPr>
        <w:t>the operating personnel;</w:t>
      </w:r>
    </w:p>
    <w:p>
      <w:pPr>
        <w:pStyle w:val="ConsPlusNormal"/>
        <w:spacing w:before="220" w:after="0"/>
        <w:ind w:firstLine="540"/>
        <w:jc w:val="both"/>
        <w:rPr>
          <w:lang w:val="en-US"/>
        </w:rPr>
      </w:pPr>
      <w:r>
        <w:rPr>
          <w:lang w:val="en-US"/>
        </w:rPr>
        <w:t>the technical support personnel;</w:t>
      </w:r>
    </w:p>
    <w:p>
      <w:pPr>
        <w:pStyle w:val="ConsPlusNormal"/>
        <w:spacing w:before="220" w:after="0"/>
        <w:ind w:firstLine="540"/>
        <w:jc w:val="both"/>
        <w:rPr>
          <w:lang w:val="en-US"/>
        </w:rPr>
      </w:pPr>
      <w:r>
        <w:rPr>
          <w:lang w:val="en-US"/>
        </w:rPr>
        <w:t>the off-site personnel engaged to perform certain duties in accordance with the action plans for protection of the personnel and the public;</w:t>
      </w:r>
    </w:p>
    <w:p>
      <w:pPr>
        <w:pStyle w:val="ConsPlusNormal"/>
        <w:spacing w:before="220" w:after="0"/>
        <w:ind w:firstLine="540"/>
        <w:jc w:val="both"/>
        <w:rPr>
          <w:lang w:val="en-US"/>
        </w:rPr>
      </w:pPr>
      <w:r>
        <w:rPr>
          <w:lang w:val="en-US"/>
        </w:rPr>
        <w:t>the personnel of the radiological control, decontamination and sanitary treatment groups;</w:t>
      </w:r>
    </w:p>
    <w:p>
      <w:pPr>
        <w:pStyle w:val="ConsPlusNormal"/>
        <w:spacing w:before="220" w:after="0"/>
        <w:ind w:firstLine="540"/>
        <w:jc w:val="both"/>
        <w:rPr>
          <w:lang w:val="en-US"/>
        </w:rPr>
      </w:pPr>
      <w:r>
        <w:rPr>
          <w:lang w:val="en-US"/>
        </w:rPr>
        <w:t>the personnel of fire brigades, repair teams and damage detection teams;</w:t>
      </w:r>
    </w:p>
    <w:p>
      <w:pPr>
        <w:pStyle w:val="ConsPlusNormal"/>
        <w:spacing w:before="220" w:after="0"/>
        <w:ind w:firstLine="540"/>
        <w:jc w:val="both"/>
        <w:rPr>
          <w:lang w:val="en-US"/>
        </w:rPr>
      </w:pPr>
      <w:r>
        <w:rPr>
          <w:lang w:val="en-US"/>
        </w:rPr>
        <w:t>the personnel of the first aid teams and rescue teams.</w:t>
      </w:r>
    </w:p>
    <w:p>
      <w:pPr>
        <w:pStyle w:val="ConsPlusNormal"/>
        <w:spacing w:before="220" w:after="0"/>
        <w:ind w:firstLine="540"/>
        <w:jc w:val="both"/>
        <w:rPr>
          <w:lang w:val="en-US"/>
        </w:rPr>
      </w:pPr>
      <w:r>
        <w:rPr>
          <w:lang w:val="en-US"/>
        </w:rPr>
        <w:t>The above-mentioned persons shall be trained both in theoretical and practical aspects for performance of their functions. Emergency response drills covering all aspects of emergency planning shall be carried out with the relevant frequency and within the practicable scope. Upon completion of the drills their results shall be assessed.</w:t>
      </w:r>
    </w:p>
    <w:p>
      <w:pPr>
        <w:pStyle w:val="ConsPlusNormal"/>
        <w:ind w:firstLine="540"/>
        <w:jc w:val="both"/>
        <w:rPr>
          <w:lang w:val="en-US"/>
        </w:rPr>
      </w:pPr>
      <w:r>
        <w:rPr>
          <w:lang w:val="en-US"/>
        </w:rPr>
      </w:r>
    </w:p>
    <w:p>
      <w:pPr>
        <w:pStyle w:val="ConsPlusTitle"/>
        <w:numPr>
          <w:ilvl w:val="0"/>
          <w:numId w:val="0"/>
        </w:numPr>
        <w:ind w:firstLine="540"/>
        <w:jc w:val="both"/>
        <w:outlineLvl w:val="3"/>
        <w:rPr>
          <w:lang w:val="en-US"/>
        </w:rPr>
      </w:pPr>
      <w:r>
        <w:rPr>
          <w:lang w:val="en-US"/>
        </w:rPr>
        <w:t>4.4. Radiation safety in the course of operation</w:t>
      </w:r>
    </w:p>
    <w:p>
      <w:pPr>
        <w:pStyle w:val="ConsPlusNormal"/>
        <w:spacing w:before="220" w:after="0"/>
        <w:ind w:firstLine="540"/>
        <w:jc w:val="both"/>
        <w:rPr>
          <w:lang w:val="en-US"/>
        </w:rPr>
      </w:pPr>
      <w:r>
        <w:rPr>
          <w:lang w:val="en-US"/>
        </w:rPr>
        <w:t>4.4.1. Radiation protection of the personnel and the public in the course of the NPP operation shall be assured through compliance with the legislation of the Russian Federation in the area of radiation safety as well as the requirements of federal rules and regulations in the area of atomic energy use and other regulat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main regulations governing the issues of radiation protection for the personnel and the public in the course of the NPP operation include the Federal Law on the Public Radiation Safety, the sanitary and hygienic standards and rules ("Radiation Safety Standards", "Basic Sanitary Rules for Radiation Safety Assurance", "Sanitary Rules for Design and Operation of Nuclear Power Plants", etc.) as well as the methodology for determination of the standards with regard to RS releases into the atmospheric air and RS discharges to water bodies approved by Rostechnadzor (these methodologies represent the laws and regulations in the area of environmental protection).</w:t>
      </w:r>
    </w:p>
    <w:p>
      <w:pPr>
        <w:pStyle w:val="ConsPlusNormal"/>
        <w:spacing w:before="220" w:after="0"/>
        <w:ind w:firstLine="540"/>
        <w:jc w:val="both"/>
        <w:rPr>
          <w:lang w:val="en-US"/>
        </w:rPr>
      </w:pPr>
      <w:r>
        <w:rPr>
          <w:lang w:val="en-US"/>
        </w:rPr>
        <w:t>4.4.2. The system to monitor integrity of the physical barriers on the paths of ionizing radiation and radioactive substance releases into the environment shall be provided for control of compliance with the specified safe NPP operation limi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tegrity of the physical barrier is one of the conditions for the physical barrier operability. Thus compliance with the requirements of the commented paragraph is aimed inter alia at assurance of compliance with the requirements of par. 1.2.5. Detection of any safe operation limit violations by the physical barrier integrity monitoring system gives evidence of the physical barrier inoperability; in such case the reactor facility shall be shut down, and measures for the NPP power unit bringing into the safe state shall be implemented.</w:t>
      </w:r>
    </w:p>
    <w:p>
      <w:pPr>
        <w:pStyle w:val="ConsPlusNormal"/>
        <w:spacing w:before="220" w:after="0"/>
        <w:ind w:firstLine="540"/>
        <w:jc w:val="both"/>
        <w:rPr>
          <w:lang w:val="en-US"/>
        </w:rPr>
      </w:pPr>
      <w:r>
        <w:rPr>
          <w:lang w:val="en-US"/>
        </w:rPr>
        <w:t>The physical barrier integrity monitoring systems installed at the NPP power units currently operated in the Russian Federation are based on measurement of the radiological parameters (for example, volumetric activity of the process media, particularly the primary circuit coolant, the gamma-radiation dose rate in the air of the workrooms related to the primary circuit equipment) and non-radiological parameters (for example, humidity, acoustic characteristics).</w:t>
      </w:r>
    </w:p>
    <w:p>
      <w:pPr>
        <w:pStyle w:val="ConsPlusNormal"/>
        <w:spacing w:before="220" w:after="0"/>
        <w:ind w:firstLine="540"/>
        <w:jc w:val="both"/>
        <w:rPr>
          <w:lang w:val="en-US"/>
        </w:rPr>
      </w:pPr>
      <w:r>
        <w:rPr>
          <w:lang w:val="en-US"/>
        </w:rPr>
        <w:t>4.4.3. The NPP design shall provide for radiological control systems that should assure measurement of the controlled parameters characterizing the radiation situation in the NPP rooms and at the site as well as in the sanitary protection area and in the supervised area within a certain scope in all NPP operation modes, in case of design basis and beyond design basis accidents and also in the course of the NPP decommissioning.</w:t>
      </w:r>
    </w:p>
    <w:p>
      <w:pPr>
        <w:pStyle w:val="ConsPlusNormal"/>
        <w:spacing w:before="220" w:after="0"/>
        <w:ind w:firstLine="540"/>
        <w:jc w:val="both"/>
        <w:rPr>
          <w:lang w:val="en-US"/>
        </w:rPr>
      </w:pPr>
      <w:bookmarkStart w:id="74" w:name="P1848"/>
      <w:bookmarkEnd w:id="74"/>
      <w:r>
        <w:rPr>
          <w:lang w:val="en-US"/>
        </w:rPr>
        <w:t>Comment</w:t>
      </w:r>
    </w:p>
    <w:p>
      <w:pPr>
        <w:pStyle w:val="ConsPlusNormal"/>
        <w:spacing w:before="220" w:after="0"/>
        <w:ind w:firstLine="540"/>
        <w:jc w:val="both"/>
        <w:rPr/>
      </w:pPr>
      <w:r>
        <w:rPr>
          <w:lang w:val="en-US"/>
        </w:rPr>
        <w:t>The radiation situation monitoring in the NPP rooms and at the site, in the sanitary protection area and the supervised area is the prerequisite for radiation safety of the people (the personnel and the public) at the NPP and near the NPP. The requirements for the composition and characteristics of the radiological control systems performing the above-mentioned radiological control are established in the Sanitary Rules for Design and Operation of Nuclear Power Plants (in accordance with the requirements of the above-mentioned rules the NPP design shall provide for the automated radiation monitoring system operating at the NPP and the NPP site, the automated radiation situation monitoring system operating outside the NPP site as well as the required equipment within the radiological control system). In accordance with the requirements of the above-mentioned rules the radiological control system hardware shall ensure inter alia radiological control in the NPP rooms and at the NPP site as well as radiological control of the environment.</w:t>
      </w:r>
    </w:p>
    <w:p>
      <w:pPr>
        <w:pStyle w:val="ConsPlusNormal"/>
        <w:spacing w:before="220" w:after="0"/>
        <w:ind w:firstLine="540"/>
        <w:jc w:val="both"/>
        <w:rPr>
          <w:lang w:val="en-US"/>
        </w:rPr>
      </w:pPr>
      <w:r>
        <w:rPr>
          <w:lang w:val="en-US"/>
        </w:rPr>
        <w:t>4.4.4. The NPP design shall provide for continuous measurement of ionizing radiation dose rates, wind velocity and other meteorological parameters as well as regular measurement of fallout density in the sanitary protection area and the supervised area in order to assess and predict the radiation situation in the local environment under normal NPP operation conditions and in case of any operational occurrences including design basis and beyond design basis accidents. Hardware for such assessment and prediction shall be provided.</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 for the radiation situation monitoring in the sanitary protection area and the supervised area is specified in the Federal Law on Atomic Energy Use. Radiological control of the environment for the NPP shall be carried out in accordance with the provisions of the Sanitary Rules for Design and Operation of Nuclear Power Plants (see the comment to par. 4.4.3). Radiological control includes measurement of the parameters specified in the commented paragraph. The measurement results shall be used both for assessment of the current radiation situation and prediction of any changes thereof; it is very important both under normal NPP operation conditions (in order to confirm the NPP operation in compliance with the established limits) and in case of any NPP operational occurrences including accidents (for planning and efficiency assessment of the accident management arrangements, particularly the radiation protection measures for the personnel and the public).</w:t>
      </w:r>
    </w:p>
    <w:p>
      <w:pPr>
        <w:pStyle w:val="ConsPlusNormal"/>
        <w:spacing w:before="220" w:after="0"/>
        <w:ind w:firstLine="540"/>
        <w:jc w:val="both"/>
        <w:rPr>
          <w:lang w:val="en-US"/>
        </w:rPr>
      </w:pPr>
      <w:r>
        <w:rPr>
          <w:lang w:val="en-US"/>
        </w:rPr>
        <w:t>4.4.5. The NPP administration shall provide control of exposure doses for the NPP personnel and the personnel of any other organizations engaged in maintenance, repair and testing of the systems and components and also development and implementation of measures aimed to reduce the personnel exposure doses to the reasonably achievable level.</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accordance with the requirements of the commented paragraph control of exposure doses shall be carried out for all categories of exposed persons (both the NPP personnel and the personnel of other organizations) present at the NPP.</w:t>
      </w:r>
    </w:p>
    <w:p>
      <w:pPr>
        <w:pStyle w:val="ConsPlusNormal"/>
        <w:spacing w:before="220" w:after="0"/>
        <w:ind w:firstLine="540"/>
        <w:jc w:val="both"/>
        <w:rPr>
          <w:lang w:val="en-US"/>
        </w:rPr>
      </w:pPr>
      <w:r>
        <w:rPr>
          <w:lang w:val="en-US"/>
        </w:rPr>
        <w:t>Implementation of the measures aimed to reduce the personnel exposure doses to the reasonably achievable level follows from the optimization principle established in the Federal Law on the Public Radiation Safety (see also the comment to par. 1.2.3).</w:t>
      </w:r>
    </w:p>
    <w:p>
      <w:pPr>
        <w:pStyle w:val="ConsPlusNormal"/>
        <w:spacing w:before="220" w:after="0"/>
        <w:ind w:firstLine="540"/>
        <w:jc w:val="both"/>
        <w:rPr>
          <w:lang w:val="en-US"/>
        </w:rPr>
      </w:pPr>
      <w:r>
        <w:rPr>
          <w:lang w:val="en-US"/>
        </w:rPr>
        <w:t>In accordance with the provisions of the Radiation Safety Standards the NPP administration (the operating organization) shall additionally establish the reference levels (particularly with regard to the exposure doses) in order to ensure the conditions when the radiation exposure is below the acceptable limit with due regard for the achieved radiation safety level.</w:t>
      </w:r>
    </w:p>
    <w:p>
      <w:pPr>
        <w:pStyle w:val="ConsPlusNormal"/>
        <w:spacing w:before="220" w:after="0"/>
        <w:ind w:firstLine="540"/>
        <w:jc w:val="both"/>
        <w:rPr>
          <w:lang w:val="en-US"/>
        </w:rPr>
      </w:pPr>
      <w:r>
        <w:rPr>
          <w:lang w:val="en-US"/>
        </w:rPr>
        <w:t>4.4.6. The NPP administration shall provide for accounting and control of nuclear materials, radioactive substances and radioactive wastes particularly fresh nuclear fuel and SNF, dismantled radioactive equipment, contaminated tools, clothes, production wastes and other sources of ionizing radiation with due regard for the requirements of regulatory docum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Accounting and control of nuclear materials, radioactive substances and radioactive wastes at the NPP shall be arranged in accordance with the requirements of the Regulation on the State System for Accounting and Control of Nuclear Materials and the Regulation on Arrangement of the State System for Accounting and Control of Radioactive Substances and Radioactive Wastes.</w:t>
      </w:r>
    </w:p>
    <w:p>
      <w:pPr>
        <w:pStyle w:val="ConsPlusNormal"/>
        <w:spacing w:before="220" w:after="0"/>
        <w:ind w:firstLine="540"/>
        <w:jc w:val="both"/>
        <w:rPr>
          <w:lang w:val="en-US"/>
        </w:rPr>
      </w:pPr>
      <w:r>
        <w:rPr>
          <w:lang w:val="en-US"/>
        </w:rPr>
        <w:t>Accounting of nuclear materials shall be performed at all stages of the NM movement within the NPP territory, beginning from the moment of its delivery to the NPP.</w:t>
      </w:r>
    </w:p>
    <w:p>
      <w:pPr>
        <w:pStyle w:val="ConsPlusNormal"/>
        <w:spacing w:before="220" w:after="0"/>
        <w:ind w:firstLine="540"/>
        <w:jc w:val="both"/>
        <w:rPr>
          <w:lang w:val="en-US"/>
        </w:rPr>
      </w:pPr>
      <w:r>
        <w:rPr>
          <w:lang w:val="en-US"/>
        </w:rPr>
        <w:t>The basic principles for the NM, RS and RW accounting and control include: continuous accounting and control, regular inventory reconciliation, determination of the actual inventory of nuclear materials, radioactive substances and radioactive wastes and its check for compliance with the accounting data, timely documentary registration of the results of all operations.</w:t>
      </w:r>
    </w:p>
    <w:p>
      <w:pPr>
        <w:pStyle w:val="ConsPlusNormal"/>
        <w:spacing w:before="220" w:after="0"/>
        <w:ind w:firstLine="540"/>
        <w:jc w:val="both"/>
        <w:rPr>
          <w:lang w:val="en-US"/>
        </w:rPr>
      </w:pPr>
      <w:r>
        <w:rPr>
          <w:lang w:val="en-US"/>
        </w:rPr>
        <w:t>4.4.7. The operating organization shall provide safe handling of radioactive wastes including their storage within the established time limits for interim RW storage.</w:t>
      </w:r>
    </w:p>
    <w:p>
      <w:pPr>
        <w:pStyle w:val="ConsPlusNormal"/>
        <w:spacing w:before="220" w:after="0"/>
        <w:ind w:firstLine="540"/>
        <w:jc w:val="both"/>
        <w:rPr>
          <w:lang w:val="en-US"/>
        </w:rPr>
      </w:pPr>
      <w:r>
        <w:rPr>
          <w:lang w:val="en-US"/>
        </w:rPr>
        <w:t>Prior to expiry of the interim RW storage time the operating organization shall bring the radioactive wastes into compliance with the acceptance criteria for their disposal by its own efforts or through engagement of any specialized organization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 of this paragraph is general. Particular requirements for safe handling and storage of radioactive wastes are provided in other FRR.</w:t>
      </w:r>
    </w:p>
    <w:p>
      <w:pPr>
        <w:pStyle w:val="ConsPlusNormal"/>
        <w:spacing w:before="220" w:after="0"/>
        <w:ind w:firstLine="540"/>
        <w:jc w:val="both"/>
        <w:rPr>
          <w:lang w:val="en-US"/>
        </w:rPr>
      </w:pPr>
      <w:r>
        <w:rPr>
          <w:lang w:val="en-US"/>
        </w:rPr>
        <w:t>In accordance with the legislative requirements the operating organization shall be responsible for safe handling of radioactive wastes prior to their delivery to the national operator. The interim RW storage time limits (storage of any radioactive wastes not brought into compliance with the criteria of RW acceptability for disposal) shall be established by the state administrative authority for RW management. The criteria of RW acceptability for disposal (the requirements for the physical and chemical properties of radioactive wastes and the RW packing) are specified in the FRR.</w:t>
      </w:r>
    </w:p>
    <w:p>
      <w:pPr>
        <w:pStyle w:val="ConsPlusNormal"/>
        <w:ind w:firstLine="540"/>
        <w:jc w:val="both"/>
        <w:rPr>
          <w:lang w:val="en-US"/>
        </w:rPr>
      </w:pPr>
      <w:r>
        <w:rPr>
          <w:lang w:val="en-US"/>
        </w:rPr>
      </w:r>
    </w:p>
    <w:p>
      <w:pPr>
        <w:pStyle w:val="ConsPlusTitle"/>
        <w:numPr>
          <w:ilvl w:val="0"/>
          <w:numId w:val="0"/>
        </w:numPr>
        <w:ind w:firstLine="540"/>
        <w:jc w:val="both"/>
        <w:outlineLvl w:val="3"/>
        <w:rPr>
          <w:lang w:val="en-US"/>
        </w:rPr>
      </w:pPr>
      <w:r>
        <w:rPr>
          <w:lang w:val="en-US"/>
        </w:rPr>
        <w:t>4.5. Action plans for protection of the personnel and the public in case of accidents and accident management</w:t>
      </w:r>
    </w:p>
    <w:p>
      <w:pPr>
        <w:pStyle w:val="ConsPlusNormal"/>
        <w:spacing w:before="220" w:after="0"/>
        <w:ind w:firstLine="540"/>
        <w:jc w:val="both"/>
        <w:rPr>
          <w:lang w:val="en-US"/>
        </w:rPr>
      </w:pPr>
      <w:r>
        <w:rPr>
          <w:lang w:val="en-US"/>
        </w:rPr>
        <w:t>4.5.1. Action plans for protection of the personnel and the public in case of any accident at the NPP with due regard for radiological consequences of beyond design basis accidents shall be developed and ready for implementation prior to delivery of nuclear fuel to the nuclear power plant. The plans shall be developed on the basis of design characteristics and parameters of the NPP, the final list of beyond design basis accidents developed in accordance with the requirements of par. 1.2.16 of these General Provisions, criteria for making decisions on the measures for protection of the personnel and the public in case of any accident at the NPP and with due regard for economic, natural and other characteristics and peculiarities of the territories and the actual risk of an emergency.</w:t>
      </w:r>
    </w:p>
    <w:p>
      <w:pPr>
        <w:pStyle w:val="ConsPlusNormal"/>
        <w:spacing w:before="220" w:after="0"/>
        <w:ind w:firstLine="540"/>
        <w:jc w:val="both"/>
        <w:rPr>
          <w:lang w:val="en-US"/>
        </w:rPr>
      </w:pPr>
      <w:r>
        <w:rPr>
          <w:lang w:val="en-US"/>
        </w:rPr>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Occurrence of accidents becomes possible upon delivery of nuclear fuel to the NPP site.</w:t>
      </w:r>
    </w:p>
    <w:p>
      <w:pPr>
        <w:pStyle w:val="ConsPlusNormal"/>
        <w:spacing w:before="220" w:after="0"/>
        <w:ind w:firstLine="540"/>
        <w:jc w:val="both"/>
        <w:rPr>
          <w:lang w:val="en-US"/>
        </w:rPr>
      </w:pPr>
      <w:r>
        <w:rPr>
          <w:lang w:val="en-US"/>
        </w:rPr>
        <w:t>In this context the action plan for protection of the personnel and the action plan for protection of the public in case of any accident at the NPP shall be developed and ready for implementation by the moment of NF delivery commencement. Besides, preparedness of the personnel for implementation of the above-mentioned plans shall be checked prior to the NF delivery.</w:t>
      </w:r>
    </w:p>
    <w:p>
      <w:pPr>
        <w:pStyle w:val="ConsPlusNormal"/>
        <w:spacing w:before="220" w:after="0"/>
        <w:ind w:firstLine="540"/>
        <w:jc w:val="both"/>
        <w:rPr>
          <w:lang w:val="en-US"/>
        </w:rPr>
      </w:pPr>
      <w:r>
        <w:rPr>
          <w:lang w:val="en-US"/>
        </w:rPr>
        <w:t>The action plans shall be developed on the basis of the requirements specified in the FRR, other laws and regulations and the results of BDBA analysis presented in the NPP SAR.</w:t>
      </w:r>
    </w:p>
    <w:p>
      <w:pPr>
        <w:pStyle w:val="ConsPlusNormal"/>
        <w:spacing w:before="220" w:after="0"/>
        <w:ind w:firstLine="540"/>
        <w:jc w:val="both"/>
        <w:rPr>
          <w:lang w:val="en-US"/>
        </w:rPr>
      </w:pPr>
      <w:r>
        <w:rPr>
          <w:lang w:val="en-US"/>
        </w:rPr>
        <w:t>4.5.2. Action plans shall include measures in case of simultaneous beyond design basis accidents at several NPP power units or any other nuclear facilities located at the NPP site accompanied by malfunctions of the infrastructure outside the NPP site (for example blockage of access roads, failures of the NPP power supply, communication failur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requirements of the commented paragraph are absent in the previous General Provisions for Nuclear Power Plant Safety Assurance (OPB-88/97).</w:t>
      </w:r>
    </w:p>
    <w:p>
      <w:pPr>
        <w:pStyle w:val="ConsPlusNormal"/>
        <w:spacing w:before="220" w:after="0"/>
        <w:ind w:firstLine="540"/>
        <w:jc w:val="both"/>
        <w:rPr/>
      </w:pPr>
      <w:r>
        <w:rPr>
          <w:lang w:val="en-US"/>
        </w:rPr>
        <w:t>As has been demonstrated by experience, beyond design basis accidents (particularly due to external impacts) can occur simultaneously at several power units of a multi-unit NPP, and in this case the same external impact can cause malfunctions of the infrastructure outside the NPP site used for accident management (for example, auxiliary power supply of the NPP from the grid), or for implementation of the emergency response plans (roads, communication lines). Examples may include incidents not developed into accidents but affecting several NPP power units at the same time - loss of external power supply at four power units of Kola NPP on 02.02.1993 due to a hurricane which caused malfunction of the grid, the earthquake on 16.07.2007 which caused shutdown of four operating power units of seven-unit Kashiwazaki-Kariwa NPP in Japan. Flooding of Fort Calhoun NPP (USA) in summer, 2011 due to a flood at the Missouri River may serve as an example of an incident (not developed into an accident either) resulting in malfunction of the external NPP infrastructure. The accident at Fukushima Daiichi NPP which took place in March, 2011 may serve as an example of a severe accident at several NPP power units accompanied with catastrophic disturbances of the external infrastructure.</w:t>
      </w:r>
    </w:p>
    <w:p>
      <w:pPr>
        <w:pStyle w:val="ConsPlusNormal"/>
        <w:spacing w:before="220" w:after="0"/>
        <w:ind w:firstLine="540"/>
        <w:jc w:val="both"/>
        <w:rPr>
          <w:lang w:val="en-US"/>
        </w:rPr>
      </w:pPr>
      <w:r>
        <w:rPr>
          <w:lang w:val="en-US"/>
        </w:rPr>
        <w:t>Thus, the probability of multi-unit accident scenarios, particularly with malfunctions of the external infrastructure, shall not be neglected, and in this context the commented requirements are specified.</w:t>
      </w:r>
    </w:p>
    <w:p>
      <w:pPr>
        <w:pStyle w:val="ConsPlusNormal"/>
        <w:spacing w:before="220" w:after="0"/>
        <w:ind w:firstLine="540"/>
        <w:jc w:val="both"/>
        <w:rPr>
          <w:lang w:val="en-US"/>
        </w:rPr>
      </w:pPr>
      <w:r>
        <w:rPr>
          <w:lang w:val="en-US"/>
        </w:rPr>
        <w:t>4.5.3. Prior to delivery of nuclear fuel to the NPP it is necessary to engage the main and redundant facilities for the NPP communication with the operating organization, the competent state regulatory authorities for safety in atomic energy use and control bodies specially authorized to solve problems related to protection of the public and territories against emergencies and formed under executive government bodies of the constituent entity of the Russian Federation and local government bodi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Subsequent to delivery of nuclear fuel to the NPP site the operation mode is introduced at the site when preparedness for emergency situations shall be ensured. Availability of the communication means listed in the commented paragraph is a component of the above-mentioned preparedness.</w:t>
      </w:r>
    </w:p>
    <w:p>
      <w:pPr>
        <w:pStyle w:val="ConsPlusNormal"/>
        <w:spacing w:before="220" w:after="0"/>
        <w:ind w:firstLine="540"/>
        <w:jc w:val="both"/>
        <w:rPr>
          <w:lang w:val="en-US"/>
        </w:rPr>
      </w:pPr>
      <w:r>
        <w:rPr>
          <w:lang w:val="en-US"/>
        </w:rPr>
        <w:t>In accordance with the requirements of par. 1.2.30 the main and redundant communication means for the NPP control arrangement and annunciation in case of any accident at the NPP (including the superior organizations and the state regulatory authorities for safety in atomic energy use) shall function by the fuel delivery moment. As a rule, independence of the redundant communication and annunciation means from the main communication means shall be provided in order to avoid any common cause failures.</w:t>
      </w:r>
    </w:p>
    <w:p>
      <w:pPr>
        <w:pStyle w:val="ConsPlusNormal"/>
        <w:spacing w:before="220" w:after="0"/>
        <w:ind w:firstLine="540"/>
        <w:jc w:val="both"/>
        <w:rPr>
          <w:lang w:val="en-US"/>
        </w:rPr>
      </w:pPr>
      <w:r>
        <w:rPr>
          <w:lang w:val="en-US"/>
        </w:rPr>
        <w:t>4.5.4. Action plans for protection of the personnel and the public shall be developed, coordinated, approved and supported with all required resource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necessity to develop the action plans for protection of the personnel and the public is established in the Federal Law on Atomic Energy Use. However, these plans shall be not only developed but also coordinated with all participants of their implementation (at the federal, industry, regional and local level), approved by the competent authorities and furnished with the required resources (human, material and financial).</w:t>
      </w:r>
    </w:p>
    <w:p>
      <w:pPr>
        <w:pStyle w:val="ConsPlusNormal"/>
        <w:spacing w:before="220" w:after="0"/>
        <w:ind w:firstLine="540"/>
        <w:jc w:val="both"/>
        <w:rPr>
          <w:lang w:val="en-US"/>
        </w:rPr>
      </w:pPr>
      <w:r>
        <w:rPr>
          <w:lang w:val="en-US"/>
        </w:rPr>
        <w:t>4.5.5. The action plan for protection of the personnel and the public in case of any accident at the NPP shall be developed by the NPP administration in accordance with the requirements of federal rules and regulations in the area of atomic energy use. It shall provide for coordination of actions between the NPP and external organizations, bodies of internal affairs, the state fire-fighting services, control bodies for protection of the public and territories against emergencies, medical institutions, local government bodies within the site and the protective actions planning zone. The NPP administration shall be responsible for maintenance of instant readiness and implementation of the pla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Detailed requirements for the content of the personnel protection plan are presented in the FRR "Standard Content of the Action Plan for Protection of the Personnel in Case of Accidents at Nuclear Power Plants". The commented paragraph lists the basic requirements for the personnel protection plan specified in more detail in the above-mentioned FRR.</w:t>
      </w:r>
    </w:p>
    <w:p>
      <w:pPr>
        <w:pStyle w:val="ConsPlusNormal"/>
        <w:spacing w:before="220" w:after="0"/>
        <w:ind w:firstLine="540"/>
        <w:jc w:val="both"/>
        <w:rPr>
          <w:lang w:val="en-US"/>
        </w:rPr>
      </w:pPr>
      <w:r>
        <w:rPr>
          <w:lang w:val="en-US"/>
        </w:rPr>
        <w:t>As for any other documentation, the operating organization shall be responsible for regular revision of the personnel protection plan, particularly on the basis of the experience gained from training and drills.</w:t>
      </w:r>
    </w:p>
    <w:p>
      <w:pPr>
        <w:pStyle w:val="ConsPlusNormal"/>
        <w:spacing w:before="220" w:after="0"/>
        <w:ind w:firstLine="540"/>
        <w:jc w:val="both"/>
        <w:rPr/>
      </w:pPr>
      <w:r>
        <w:rPr>
          <w:lang w:val="en-US"/>
        </w:rPr>
        <w:t>Maintenance of instant readiness and implementation of the personnel protection plan by the operating organization in case of necessity are the prerequisites for the DiD efficiency.</w:t>
      </w:r>
    </w:p>
    <w:p>
      <w:pPr>
        <w:pStyle w:val="ConsPlusNormal"/>
        <w:spacing w:before="220" w:after="0"/>
        <w:ind w:firstLine="540"/>
        <w:jc w:val="both"/>
        <w:rPr>
          <w:lang w:val="en-US"/>
        </w:rPr>
      </w:pPr>
      <w:r>
        <w:rPr>
          <w:lang w:val="en-US"/>
        </w:rPr>
        <w:t>4.5.6. The action plan for protection of the public in case of any accident at the NPP shall provide for coordination of actions between the facility-based and community-based forces of emergency agencies of the constituent entities of the Russian Federation and the local government bodies as well as any ministries and departments engaged in implementation of measures for protection of the public and recovery from the accident.</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Coordination, planning, preparation of the emergency response activities and management of their implementation with regard to the public protection shall be assigned to the coordination bodies and permanent governing authorities for protection of the public and territories against emergencies established by the authorities of the constituent entities of the Russian Federation and the local government bodies (in accordance with the Regulation on the Uniform State System for Prevention and Mitigation of Emergencies). These authorities shall make the decision on the required measures for the public protection, including evacuation from the accident area. Their interaction with the NPP EPRFSC and the emergency response supervisor outside the NPP site is prescribed.</w:t>
      </w:r>
    </w:p>
    <w:p>
      <w:pPr>
        <w:pStyle w:val="ConsPlusNormal"/>
        <w:spacing w:before="220" w:after="0"/>
        <w:ind w:firstLine="540"/>
        <w:jc w:val="both"/>
        <w:rPr>
          <w:lang w:val="en-US"/>
        </w:rPr>
      </w:pPr>
      <w:r>
        <w:rPr>
          <w:lang w:val="en-US"/>
        </w:rPr>
        <w:t>4.5.7. Action plans for protection of the personnel and the public in case of any accident at the NPP shall specify the levels of emergency preparedness and intervention levels; it is necessary to define who, when and via what communication means shall notify on the accident and beginning of the relevant plan implementation and what organizations are to be notified. The plans shall prescribe the technical and administrative measures for their implement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emergency preparedness levels (see the comment to the definition of term 83) shall be established in the personnel protection plans in accordance with the requirements of the FRR "Regulation on the Procedure for Announcement of Emergency Situations, Prompt Transmittal of Information and Arrangement of Emergency Assistance to Nuclear Power Plants in Case of Radiation-Hazardous Situations". The intervention levels (see the comment to the definition of term 85) shall be also established in the personnel protection plans with due regard for the requirements of the above-mentioned FRR. The requirements for annunciation in case of any accidents are provided in the FRR "Regulation on the Procedure for Announcement of Emergency Situations, Prompt Transmittal of Information and Arrangement of Emergency Assistance to Nuclear Power Plants in Case of Radiation-Hazardous Situations" and "Regulation on the Procedure for Investigation and Accounting of Operational Occurrences at Nuclear Power Plants".</w:t>
      </w:r>
    </w:p>
    <w:p>
      <w:pPr>
        <w:pStyle w:val="ConsPlusNormal"/>
        <w:spacing w:before="220" w:after="0"/>
        <w:ind w:firstLine="540"/>
        <w:jc w:val="both"/>
        <w:rPr>
          <w:lang w:val="en-US"/>
        </w:rPr>
      </w:pPr>
      <w:r>
        <w:rPr>
          <w:lang w:val="en-US"/>
        </w:rPr>
        <w:t>4.5.8. Prior to delivery of nuclear fuel to the NPP protected command posts for emergency actions with the required equipment, instrumentation and communication means shall be arranged and maintained in instant readiness in order to manage implementation of plans according to par. 4.5.6 and 4.5.7 of these General Provisions in case of any accident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NPP PERCP and the CPERCP shall be equipped with reliable means for communication between each other, with the MCR, the emergency response center of the operating organization, any external organizations engaged in implementation of the action plans for protection of the personnel and the public within the framework of the ES PR RS. The information on the state of the NPP power units, the data from the radiation situation monitoring systems (including meteorological information) shall be submitted to the PERCP. PERCPs shall be furnished with the required protection equipment and usually with documentation (emergency operating procedures, BDBA management guidelines, action plans for protection of the personnel and the public, the location maps and any other documentation, including operation guidelines for the NPP systems and fire-fighting plans).</w:t>
      </w:r>
    </w:p>
    <w:p>
      <w:pPr>
        <w:pStyle w:val="ConsPlusNormal"/>
        <w:spacing w:before="220" w:after="0"/>
        <w:ind w:firstLine="540"/>
        <w:jc w:val="both"/>
        <w:rPr>
          <w:lang w:val="en-US"/>
        </w:rPr>
      </w:pPr>
      <w:r>
        <w:rPr>
          <w:lang w:val="en-US"/>
        </w:rPr>
        <w:t>In accordance with the FRR provisions in case of impossibility to manage the emergency response activities from the NPP PERCP and the CPERCP management shall be carried out from the EA PERCP.</w:t>
      </w:r>
    </w:p>
    <w:p>
      <w:pPr>
        <w:pStyle w:val="ConsPlusNormal"/>
        <w:spacing w:before="220" w:after="0"/>
        <w:ind w:firstLine="540"/>
        <w:jc w:val="both"/>
        <w:rPr>
          <w:lang w:val="en-US"/>
        </w:rPr>
      </w:pPr>
      <w:r>
        <w:rPr>
          <w:lang w:val="en-US"/>
        </w:rPr>
        <w:t>4.5.9. In the course of beyond design basis accident management measures shall be taken to bring the NPP power unit back to controlled state when the chain fission reaction is stopped, continuous fuel cooling and confinement of radioactive substances within the established boundaries is ensured; it is also necessary to take measures aimed to prevent escalation of the beyond design basis accident and to mitigate its consequences particularly to protect the reactor facility containment against destruction and to maintain its operability.</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commented paragraph establishes the main objectives of BDBA management and also provides the definition of the controlled state the NPP power unit is to be returned to according to one of these objectives.</w:t>
      </w:r>
    </w:p>
    <w:p>
      <w:pPr>
        <w:pStyle w:val="ConsPlusNormal"/>
        <w:spacing w:before="220" w:after="0"/>
        <w:ind w:firstLine="540"/>
        <w:jc w:val="both"/>
        <w:rPr>
          <w:lang w:val="en-US"/>
        </w:rPr>
      </w:pPr>
      <w:r>
        <w:rPr>
          <w:lang w:val="en-US"/>
        </w:rPr>
        <w:t>All available operable hardware intended for normal operation, safety assurance in case of design basis accident or specially intended to mitigate the consequences of beyond design basis accidents shall be used for the above-mentioned activities.</w:t>
      </w:r>
    </w:p>
    <w:p>
      <w:pPr>
        <w:pStyle w:val="ConsPlusNormal"/>
        <w:spacing w:before="220" w:after="0"/>
        <w:ind w:firstLine="540"/>
        <w:jc w:val="both"/>
        <w:rPr>
          <w:lang w:val="en-US"/>
        </w:rPr>
      </w:pPr>
      <w:r>
        <w:rPr>
          <w:lang w:val="en-US"/>
        </w:rPr>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V. DECOMMISSIONING OF A NUCLEAR POWER PLANT</w:t>
      </w:r>
    </w:p>
    <w:p>
      <w:pPr>
        <w:pStyle w:val="ConsPlusNormal"/>
        <w:jc w:val="both"/>
        <w:rPr>
          <w:lang w:val="en-US"/>
        </w:rPr>
      </w:pPr>
      <w:r>
        <w:rPr>
          <w:lang w:val="en-US"/>
        </w:rPr>
      </w:r>
    </w:p>
    <w:p>
      <w:pPr>
        <w:pStyle w:val="ConsPlusNormal"/>
        <w:ind w:firstLine="540"/>
        <w:jc w:val="both"/>
        <w:rPr>
          <w:lang w:val="en-US"/>
        </w:rPr>
      </w:pPr>
      <w:r>
        <w:rPr>
          <w:lang w:val="en-US"/>
        </w:rPr>
        <w:t>5.1. Decommissioning of the NPP (a NPP power unit or any other nuclear facilities located at the NPP site) shall be planned in the course of the NPP siting, design, construction and oper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echnical and administrative solutions prescribed for the previous stages of the NPP life cycle have significant impact on safety assurance in the course of the NPP decommissioning. The safety requirements implemented in the course of the NPP siting, design, construction and operation are established in the FRR "Rules for Safety Assurance in the Course of the Nuclear Power Plant Unit Decommissioning" as well as in the FRR "Safety Assurance in Decommissioning of Nuclear Facilities. General Provisions". The initial characteristics of background radiation at the selected NPP site shall be investigated in the course of the NPP siting which is necessary for subsequent confirmation of safe completion of the NPP power unit decommissioning activities and the possibility to release the NPP power unit from the control and supervision of the state safety regulation authorities in the area of atomic energy use. The solutions aimed inter alia to minimize the exposure doses for the personnel in the course of dismantling of the NPP systems and components, the exposure doses for the public due to RS releases and discharges as well as to minimize the amount of radioactive wastes generated in the course of decommissioning (see also the comment to par. 5.2) shall be provided in the NPP design. The information important for safety assurance in the course of the NPP power unit decommissioning, including the data on any modifications of the design documentation, results of the radiation state examinations for the NPP power unit systems and rooms and the NPP site shall be retained in the course of the NPP power unit construction and operation.</w:t>
      </w:r>
    </w:p>
    <w:p>
      <w:pPr>
        <w:pStyle w:val="ConsPlusNormal"/>
        <w:spacing w:before="220" w:after="0"/>
        <w:ind w:firstLine="540"/>
        <w:jc w:val="both"/>
        <w:rPr>
          <w:lang w:val="en-US"/>
        </w:rPr>
      </w:pPr>
      <w:r>
        <w:rPr>
          <w:lang w:val="en-US"/>
        </w:rPr>
        <w:t>5.2. The NPP design shall provide for the measures aimed at safe decommissioning of the NPP power unit.</w:t>
      </w:r>
    </w:p>
    <w:p>
      <w:pPr>
        <w:pStyle w:val="ConsPlusNormal"/>
        <w:spacing w:before="220" w:after="0"/>
        <w:ind w:firstLine="540"/>
        <w:jc w:val="both"/>
        <w:rPr>
          <w:lang w:val="en-US"/>
        </w:rPr>
      </w:pPr>
      <w:bookmarkStart w:id="75" w:name="P1913"/>
      <w:bookmarkEnd w:id="75"/>
      <w:r>
        <w:rPr>
          <w:lang w:val="en-US"/>
        </w:rPr>
        <w:t>Comment</w:t>
      </w:r>
    </w:p>
    <w:p>
      <w:pPr>
        <w:pStyle w:val="ConsPlusNormal"/>
        <w:spacing w:before="220" w:after="0"/>
        <w:ind w:firstLine="540"/>
        <w:jc w:val="both"/>
        <w:rPr>
          <w:lang w:val="en-US"/>
        </w:rPr>
      </w:pPr>
      <w:r>
        <w:rPr>
          <w:lang w:val="en-US"/>
        </w:rPr>
        <w:t>In the course of the NPP power unit decommissioning the radiation exposure for the personnel and the public will be caused by radioactive contamination of some systems, components, civil structures and equipment generated in the course of the power unit operation. In order to provide the possibility for safe decommissioning of the NPP power unit the NPP design shall prescribe the measures aimed to reduce the radiation exposure levels for the personnel and the public. The measures prescribed in the NPP power unit design include the technical solutions for minimization of radioactive contamination and induced activity of the NPP power unit systems and components (establishment of the requirements for the materials used for the NPP power unit construction in order to minimize their induced activity and the amount of radioactive wastes generated in the course of decommissioning, minimization of surface contamination for the NPP systems and components, etc.). The NPP design shall also define the NPP power unit systems and components required for the NPP power unit decommissioning and the arrangements for their operability assurance. The administrative solutions prescribed in the NPP design shall include the requirements with regard to the procedure for compilation and maintenance of the database for the NPP power unit decommissioning (the requirements for the means and methods aimed to ensure integrity of the information required to plan and perform the works for the NPP power unit preparation for decommissioning and decommissioning).</w:t>
      </w:r>
    </w:p>
    <w:p>
      <w:pPr>
        <w:pStyle w:val="ConsPlusNormal"/>
        <w:spacing w:before="220" w:after="0"/>
        <w:ind w:firstLine="540"/>
        <w:jc w:val="both"/>
        <w:rPr>
          <w:lang w:val="en-US"/>
        </w:rPr>
      </w:pPr>
      <w:r>
        <w:rPr>
          <w:lang w:val="en-US"/>
        </w:rPr>
        <w:t>5.3. Planning of the NPP decommissioning in the course of siting, design and construction shall be arranged by development and improvement of the NPP decommissioning concept that should be presented in the NPP SAR.</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NPP power unit decommissioning concept is the document subject to regular adjustment (correction), accompanying the NPP within the entire life cycle and containing the general (conceptual) solutions for the NPP power unit decommissioning. Possible decommissioning options are reviewed in this document, and the classes, categories and amounts of radioactive wastes to be generated in the course of decommissioning are preliminarily defined. The NPP power unit decommissioning concept presented in the NPP SAR shall contain the selected (based on comparison of the possible NPP power unit decommissioning options) option of the NPP power unit decommissioning as well as the criteria and substantiation of such selection.</w:t>
      </w:r>
    </w:p>
    <w:p>
      <w:pPr>
        <w:pStyle w:val="ConsPlusNormal"/>
        <w:spacing w:before="220" w:after="0"/>
        <w:ind w:firstLine="540"/>
        <w:jc w:val="both"/>
        <w:rPr>
          <w:lang w:val="en-US"/>
        </w:rPr>
      </w:pPr>
      <w:r>
        <w:rPr>
          <w:lang w:val="en-US"/>
        </w:rPr>
        <w:t>In accordance with the FRR provisions the NPP power unit abandonment and disposal are the main options of the NPP power unit decommissioning.</w:t>
      </w:r>
    </w:p>
    <w:p>
      <w:pPr>
        <w:pStyle w:val="ConsPlusNormal"/>
        <w:spacing w:before="220" w:after="0"/>
        <w:ind w:firstLine="540"/>
        <w:jc w:val="both"/>
        <w:rPr>
          <w:lang w:val="en-US"/>
        </w:rPr>
      </w:pPr>
      <w:r>
        <w:rPr>
          <w:lang w:val="en-US"/>
        </w:rPr>
        <w:t>5.4. Planning of the NPP decommissioning in the course of operation shall be arranged by regular review (adjustment) of the NPP decommissioning concept presented in the NPP SAR. In this case the NPP operation experience shall be taken into consideration including the experience in performance of repair works, any refurbishment and retrofitting, the results of any inspections of the NPP technical and radiological conditions, the results of analysis for any accidents that have occurred and any other factors.</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In the course of the NPP operation the NPP power unit decommissioning concept shall be kept updated with due regard for any changes of the legislative requirements in the area of atomic energy use, the accumulated NPP operation experience (particularly the experience in performance of repair works), practical works for decommissioning of other NPPs, improvement of the decommissioning technologies and other aspects to be taken into account. At this stage of the complete NPP power unit life cycle the above-mentioned concept shall be adjusted with due regard for the information on actual contamination with radioactive substances, technical condition of the NPP systems and equipment, generation and accumulation of radioactive wastes, any potential contamination of the NPP site as well as the performed refurbishment and retrofitting works affecting the decommissioning process. The decommissioning concept shall be updated in case of any accident or operational occurrences with the consequences significant for decommissioning.</w:t>
      </w:r>
    </w:p>
    <w:p>
      <w:pPr>
        <w:pStyle w:val="ConsPlusNormal"/>
        <w:spacing w:before="220" w:after="0"/>
        <w:ind w:firstLine="540"/>
        <w:jc w:val="both"/>
        <w:rPr>
          <w:lang w:val="en-US"/>
        </w:rPr>
      </w:pPr>
      <w:r>
        <w:rPr>
          <w:lang w:val="en-US"/>
        </w:rPr>
        <w:t>5.5. The operating organization shall develop the NPP power unit decommissioning program based on the NPP decommissioning concept as well as analysis of the design documentation and operating experience not later than five years prior to expiry of the design service life of the NPP (the NPP power unit, any other nuclear facility located at the NPP sit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NPP power unit decommissioning program shall be developed with due regard for the information accumulated in the course of the NPP power unit decommissioning planning. The program shall contain the procedure, conditions and time limits for the NPP power unit decommissioning arrangements.</w:t>
      </w:r>
    </w:p>
    <w:p>
      <w:pPr>
        <w:pStyle w:val="ConsPlusNormal"/>
        <w:spacing w:before="220" w:after="0"/>
        <w:ind w:firstLine="540"/>
        <w:jc w:val="both"/>
        <w:rPr>
          <w:lang w:val="en-US"/>
        </w:rPr>
      </w:pPr>
      <w:r>
        <w:rPr>
          <w:lang w:val="en-US"/>
        </w:rPr>
        <w:t>The time limits for development of the decommissioning program established in the commented paragraph enable the operation organization to plan the NPP power unit decommissioning arrangements in a timely manner.</w:t>
      </w:r>
    </w:p>
    <w:p>
      <w:pPr>
        <w:pStyle w:val="ConsPlusNormal"/>
        <w:spacing w:before="220" w:after="0"/>
        <w:ind w:firstLine="540"/>
        <w:jc w:val="both"/>
        <w:rPr/>
      </w:pPr>
      <w:r>
        <w:rPr>
          <w:lang w:val="en-US"/>
        </w:rPr>
        <w:t>The recommendations on the development procedure, structure, content and presentation of the program are provided in the Safety guide in the use of atomic energy "Requirements for the Content of the Nuclear Power Plant Power Unit Decommissioning Program".</w:t>
      </w:r>
    </w:p>
    <w:p>
      <w:pPr>
        <w:pStyle w:val="ConsPlusNormal"/>
        <w:spacing w:before="220" w:after="0"/>
        <w:ind w:firstLine="540"/>
        <w:jc w:val="both"/>
        <w:rPr/>
      </w:pPr>
      <w:r>
        <w:rPr>
          <w:lang w:val="en-US"/>
        </w:rPr>
        <w:t>5.6. Comprehensive engineering and radiological examination of the NPP (the NPP power unit or any other nuclear facility located at the NPP site) shall be performed prior to decommissioning by the commission appointed by the operating organization. The decommissioning program for the NPP (the NPP power unit or any other nuclear facilities located at the NPP site) shall be updated subsequent to this comprehensive NPP examin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The main CERE objective is to obtain the actual data on the NPP power unit state required to develop the NPP power unit decommissioning project providing for minimization of the dose budget for the personnel and the public as well as non-exceedance of any limits for RS releases and discharges into the environment. The detailed information on the technical condition of the NPP power unit, its systems and components (including buildings and structures) shall be determined on the basis of the engineering examination results. The information required to assess the radiation exposure for the personnel and the public in the course of the NPP power unit decommissioning works (dose rates in the NPP power unit rooms, the radioactive contamination levels for various surfaces, materials of civil structures and equipment, and other data) shall be collected subsequent to the radiological examination results.</w:t>
      </w:r>
    </w:p>
    <w:p>
      <w:pPr>
        <w:pStyle w:val="ConsPlusNormal"/>
        <w:spacing w:before="220" w:after="0"/>
        <w:ind w:firstLine="540"/>
        <w:jc w:val="both"/>
        <w:rPr/>
      </w:pPr>
      <w:r>
        <w:rPr>
          <w:lang w:val="en-US"/>
        </w:rPr>
        <w:t>The need for the decommissioning program updating is related to the fact that the CERE results may significantly affect the planning of the NPP power unit decommissioning activities, in some exceptional cases - up to the necessity to review the selected decommissioning option. The CERE results shall be structured and presented in the relevant report; the recommendations on the content of this report are provided in the Safety guide in the use of atomic energy "Structure and Content of the Comprehensive Engineering and Radiological Examination Report for Decommissioning of Nuclear Power Plant Power Units".</w:t>
      </w:r>
    </w:p>
    <w:p>
      <w:pPr>
        <w:pStyle w:val="ConsPlusNormal"/>
        <w:spacing w:before="220" w:after="0"/>
        <w:ind w:firstLine="540"/>
        <w:jc w:val="both"/>
        <w:rPr>
          <w:lang w:val="en-US"/>
        </w:rPr>
      </w:pPr>
      <w:r>
        <w:rPr>
          <w:lang w:val="en-US"/>
        </w:rPr>
        <w:t>5.7. The operating organization shall develop the NPP power unit decommissioning project and prepare the NPP SAR for the NPP power unit decommissioning based on the results of the comprehensive engineering and radiological examination.</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The CERE results shall be used as the information basis for development of the technical and administrative solutions for safety assurance in the course of the selected NPP power unit decommissioning option. The decommissioning project shall take into account the actual RS contamination of the NPP equipment and site, contain the arrangements for handling of radioactive wastes, contaminated materials and equipment, their transportation, temporary storage, and consider any other issues with regard to safety assurance in the course of decommissioning and completion of the decommissioning works. The package of documents substantiating safety in the course of the NPP power unit decommissioning activities and submitted to Rostechnadzor shall include the safety analysis report. The report shall contain the solutions for safety assurance in the course of the NPP power unit decommissioning prescribed in the NPP power unit decommissioning project. Recommendations on the content of the above-mentioned safety analysis report are provided in the Safety guide in the use of atomic energy "Composition and Content of the Safety Analysis Report for Decommissioning of Nuclear Power Plant Power Units".</w:t>
      </w:r>
    </w:p>
    <w:p>
      <w:pPr>
        <w:pStyle w:val="ConsPlusNormal"/>
        <w:spacing w:before="220" w:after="0"/>
        <w:ind w:firstLine="540"/>
        <w:jc w:val="both"/>
        <w:rPr>
          <w:lang w:val="en-US"/>
        </w:rPr>
      </w:pPr>
      <w:r>
        <w:rPr>
          <w:lang w:val="en-US"/>
        </w:rPr>
        <w:t>5.8. The NPP power unit shut down for decommissioning shall be considered as operating up to complete removal of all nuclear materials including fresh nuclear fuel and SNF. All requirements for the personnel and documentation shall remain within this period as for an operating NPP power unit.</w:t>
      </w:r>
    </w:p>
    <w:p>
      <w:pPr>
        <w:pStyle w:val="ConsPlusNormal"/>
        <w:spacing w:before="220" w:after="0"/>
        <w:ind w:firstLine="540"/>
        <w:jc w:val="both"/>
        <w:rPr>
          <w:lang w:val="en-US"/>
        </w:rPr>
      </w:pPr>
      <w:r>
        <w:rPr>
          <w:lang w:val="en-US"/>
        </w:rPr>
        <w:t>Reduction of the maintenance scope, decommissioning of individual systems and components, decrease in the number of operating personnel in the course of preparation for decommissioning shall be substantiated in the NPP SAR.</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lang w:val="en-US"/>
        </w:rPr>
      </w:pPr>
      <w:r>
        <w:rPr>
          <w:lang w:val="en-US"/>
        </w:rPr>
        <w:t>Probability of a nuclear accident remains at the NPP power unit until all nuclear fuel is removed. Based on gradual decrease of nuclear and radiation hazard of the NPP power unit in the course of NF removal from the NPP power unit, removal of the process media containing radioactive and other hazardous substances from the NPP systems, processing and conditioning of radioactive wastes change of the operation mode for individual NPP power unit systems and components (particularly reduction of the maintenance scope) as well as reduction of the operating personnel size is permitted (subsequent to introduction of the relevant amendments to the NPP SAR as well as to the process regulations for the NPP power unit operation in accordance with the established procedure and with the relevant substantiation).</w:t>
      </w:r>
    </w:p>
    <w:p>
      <w:pPr>
        <w:pStyle w:val="ConsPlusNormal"/>
        <w:spacing w:before="220" w:after="0"/>
        <w:ind w:firstLine="540"/>
        <w:jc w:val="both"/>
        <w:rPr>
          <w:lang w:val="en-US"/>
        </w:rPr>
      </w:pPr>
      <w:r>
        <w:rPr>
          <w:lang w:val="en-US"/>
        </w:rPr>
        <w:t>5.9. Preparation for unscheduled decommissioning of the NPP power unit shall be performed with due regard for the requirements stipulated in par. 5.6-5.8 of these General Provisions.</w:t>
      </w:r>
    </w:p>
    <w:p>
      <w:pPr>
        <w:pStyle w:val="ConsPlusNormal"/>
        <w:spacing w:before="220" w:after="0"/>
        <w:ind w:firstLine="540"/>
        <w:jc w:val="both"/>
        <w:rPr>
          <w:lang w:val="en-US"/>
        </w:rPr>
      </w:pPr>
      <w:bookmarkStart w:id="76" w:name="P1939"/>
      <w:bookmarkEnd w:id="76"/>
      <w:r>
        <w:rPr>
          <w:lang w:val="en-US"/>
        </w:rPr>
        <w:t>Comment</w:t>
      </w:r>
    </w:p>
    <w:p>
      <w:pPr>
        <w:pStyle w:val="ConsPlusNormal"/>
        <w:spacing w:before="220" w:after="0"/>
        <w:ind w:firstLine="540"/>
        <w:jc w:val="both"/>
        <w:rPr>
          <w:lang w:val="en-US"/>
        </w:rPr>
      </w:pPr>
      <w:r>
        <w:rPr>
          <w:lang w:val="en-US"/>
        </w:rPr>
        <w:t>In case of the NPP power unit non-compliance with the requirements of the effective regulatory safety documents, degradation of the NPP power unit parameters and characteristics with regard to safety, unacceptable reduction in the equipment reliability parameters and metal quality, deterioration of the radiation situation the NPP power unit may be subject to unscheduled (pre-schedule) decommissioning, particularly as advised by the agencies and organizations specified in Article 33 of the Federal Law on Atomic Energy Use. The requirements stated in the paragraphs of Section V of the General Provisions for Nuclear Power Plant Safety Assurance listed in the commented requirement shall be fulfilled in preparation for pre-schedule decommissioning, in particular the NPP power unit decommissioning program shall be developed.</w:t>
      </w:r>
    </w:p>
    <w:p>
      <w:pPr>
        <w:pStyle w:val="ConsPlusNormal"/>
        <w:spacing w:before="220" w:after="0"/>
        <w:ind w:firstLine="540"/>
        <w:jc w:val="both"/>
        <w:rPr>
          <w:lang w:val="en-US"/>
        </w:rPr>
      </w:pPr>
      <w:r>
        <w:rPr>
          <w:lang w:val="en-US"/>
        </w:rPr>
        <w:t>5.10. Safety shall be assured in the course of the NPP power unit decommissioning in accordance with the requirements of federal rules and regulations in the area of atomic energy use.</w:t>
      </w:r>
    </w:p>
    <w:p>
      <w:pPr>
        <w:pStyle w:val="ConsPlusNormal"/>
        <w:spacing w:before="220" w:after="0"/>
        <w:ind w:firstLine="540"/>
        <w:jc w:val="both"/>
        <w:rPr>
          <w:lang w:val="en-US"/>
        </w:rPr>
      </w:pPr>
      <w:r>
        <w:rPr>
          <w:lang w:val="en-US"/>
        </w:rPr>
        <w:t>Comment</w:t>
      </w:r>
    </w:p>
    <w:p>
      <w:pPr>
        <w:pStyle w:val="ConsPlusNormal"/>
        <w:spacing w:before="220" w:after="0"/>
        <w:ind w:firstLine="540"/>
        <w:jc w:val="both"/>
        <w:rPr/>
      </w:pPr>
      <w:r>
        <w:rPr>
          <w:lang w:val="en-US"/>
        </w:rPr>
        <w:t>The safety assurance requirements for the NPP power unit decommissioning are regulated by the set of FRR. The FRR "Safety Assurance Rules for Decommissioning of Nuclear Power Plant Power Units" is the basic document containing the detailed requirements for safety assurance implemented in the course of the NPP power unit decommissioning. In this case the requirements of the FRR "Safety Assurance in Decommissioning of Nuclear Facilities. General Provisions» establishing the common approach to safety assurance in the course of the NP unit decommissioning for all nuclear facilities shall be also taken into account. Besides, the requirements for particular safety aspects established in the relevant FRR in the area of RW management, quality assurance, emergency preparedness, accounting and control, physical protection in the course of the NPP power unit decommissioning shall be also observed.</w:t>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pPr>
      <w:r>
        <w:rPr>
          <w:lang w:val="en-US"/>
        </w:rPr>
        <w:t xml:space="preserve">Appendix 3 </w:t>
        <w:br/>
        <w:t xml:space="preserve">to the safety guide </w:t>
        <w:br/>
        <w:t xml:space="preserve">in the use of atomic energy </w:t>
        <w:br/>
        <w:t xml:space="preserve">"Comments to the Federal Rules </w:t>
        <w:br/>
        <w:t xml:space="preserve">and Regulations "General Provisions for Nuclear </w:t>
        <w:br/>
        <w:t xml:space="preserve">Power Plant Safety Assurance" </w:t>
        <w:br/>
        <w:t xml:space="preserve">(NP-001-15)", approved by Order </w:t>
        <w:br/>
        <w:t xml:space="preserve"> of the Federal Environmental, Industrial and Nuclear Supervision</w:t>
        <w:br/>
        <w:t xml:space="preserve"> Service No. _____ </w:t>
        <w:br/>
        <w:t xml:space="preserve">dated __ _______ 20__ </w:t>
      </w:r>
    </w:p>
    <w:p>
      <w:pPr>
        <w:pStyle w:val="ConsPlusNormal"/>
        <w:jc w:val="both"/>
        <w:rPr>
          <w:lang w:val="en-US"/>
        </w:rPr>
      </w:pPr>
      <w:r>
        <w:rPr>
          <w:lang w:val="en-US"/>
        </w:rPr>
      </w:r>
    </w:p>
    <w:p>
      <w:pPr>
        <w:pStyle w:val="ConsPlusTitle"/>
        <w:jc w:val="center"/>
        <w:rPr>
          <w:lang w:val="en-US"/>
        </w:rPr>
      </w:pPr>
      <w:bookmarkStart w:id="77" w:name="P1960"/>
      <w:bookmarkEnd w:id="77"/>
      <w:r>
        <w:rPr>
          <w:lang w:val="en-US"/>
        </w:rPr>
        <w:t>SCHEMATIC PRESENTATION OF DEFENSE-IN-DEPTH</w:t>
      </w:r>
    </w:p>
    <w:p>
      <w:pPr>
        <w:pStyle w:val="ConsPlusNormal"/>
        <w:jc w:val="center"/>
        <w:rPr>
          <w:lang w:val="en-US"/>
        </w:rPr>
      </w:pPr>
      <w:r>
        <w:rPr>
          <w:lang w:val="en-US"/>
        </w:rPr>
        <w:drawing>
          <wp:inline distT="0" distB="0" distL="0" distR="0">
            <wp:extent cx="4803775" cy="7448550"/>
            <wp:effectExtent l="0" t="0" r="0" b="0"/>
            <wp:docPr id="1" name="base_1_30853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08533_32768" descr=""/>
                    <pic:cNvPicPr>
                      <a:picLocks noChangeAspect="1" noChangeArrowheads="1"/>
                    </pic:cNvPicPr>
                  </pic:nvPicPr>
                  <pic:blipFill>
                    <a:blip r:embed="rId2"/>
                    <a:srcRect l="-12" t="-7" r="-12" b="-7"/>
                    <a:stretch>
                      <a:fillRect/>
                    </a:stretch>
                  </pic:blipFill>
                  <pic:spPr bwMode="auto">
                    <a:xfrm>
                      <a:off x="0" y="0"/>
                      <a:ext cx="4803775" cy="7448550"/>
                    </a:xfrm>
                    <a:prstGeom prst="rect">
                      <a:avLst/>
                    </a:prstGeom>
                  </pic:spPr>
                </pic:pic>
              </a:graphicData>
            </a:graphic>
          </wp:inline>
        </w:drawing>
      </w:r>
    </w:p>
    <w:p>
      <w:pPr>
        <w:pStyle w:val="ConsPlusNormal"/>
        <w:jc w:val="both"/>
        <w:rPr>
          <w:lang w:val="en-US"/>
        </w:rPr>
      </w:pPr>
      <w:r>
        <w:rPr>
          <w:lang w:val="en-US"/>
        </w:rPr>
      </w:r>
    </w:p>
    <w:p>
      <w:pPr>
        <w:pStyle w:val="ConsPlus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ровень 1</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Level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ровень 2</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Level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ровень 3</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Level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ровень 4</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Level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ормальная эксплуатация А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Normal NPP oper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уровня 1 глубокоэшелонированной защит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Implementation of Level 1 Di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pPr>
            <w:r>
              <w:rPr>
                <w:sz w:val="20"/>
                <w:lang w:val="en-US"/>
              </w:rPr>
              <w:t>Y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N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спешно?</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Successfu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Нарушение нормальной эксплуатации А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NPP operational occurr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rPr>
              <w:t>Обеспечение уровня 2 глубокоэшелонированной защит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Implementation of Level 2 Di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ектная авар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Design basis accid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rPr>
              <w:t>Обеспечение уровня 3 глубокоэшелонированной защит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Implementation of Level 3 Di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проектная авария/ тяжелая авар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Beyond design basis accident/ severe accid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rPr>
              <w:t>Обеспечение уровня 4 глубокоэшелонированной защит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Implementation of Level 4 Di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начительное радиационное воздейств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pPr>
            <w:r>
              <w:rPr>
                <w:sz w:val="20"/>
                <w:lang w:val="en-US"/>
              </w:rPr>
              <w:t>Significant radiation exposu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rPr>
              <w:t>Обеспечение уровня 5 глубокоэшелонированной защит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Implementation of Level 5 Di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сновные функции безопасности обеспечен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Basic safety functions are ensur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rPr>
              <w:t>Ограниченное радиационное воздейств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Limited radiation exposure</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jc w:val="right"/>
        <w:outlineLvl w:val="1"/>
        <w:rPr/>
      </w:pPr>
      <w:r>
        <w:rPr>
          <w:lang w:val="en-US"/>
        </w:rPr>
        <w:t xml:space="preserve">Appendix 4 </w:t>
        <w:br/>
        <w:t xml:space="preserve">to the safety guide </w:t>
        <w:br/>
        <w:t xml:space="preserve">in the use of atomic energy </w:t>
        <w:br/>
        <w:t xml:space="preserve">"Comments to the Federal Rules </w:t>
        <w:br/>
        <w:t xml:space="preserve">and Regulations "General Provisions for Nuclear </w:t>
        <w:br/>
        <w:t xml:space="preserve">Power Plant Safety Assurance" </w:t>
        <w:br/>
        <w:t xml:space="preserve">(NP-001-15)", approved by Order </w:t>
        <w:br/>
        <w:t xml:space="preserve"> of the Federal Environmental, Industrial and Nuclear Supervision</w:t>
        <w:br/>
        <w:t xml:space="preserve"> Service No. _____ </w:t>
        <w:br/>
        <w:t xml:space="preserve">dated __ _______ 20__ </w:t>
      </w:r>
    </w:p>
    <w:p>
      <w:pPr>
        <w:pStyle w:val="ConsPlusNormal"/>
        <w:jc w:val="both"/>
        <w:rPr>
          <w:lang w:val="en-US"/>
        </w:rPr>
      </w:pPr>
      <w:r>
        <w:rPr>
          <w:lang w:val="en-US"/>
        </w:rPr>
      </w:r>
    </w:p>
    <w:p>
      <w:pPr>
        <w:pStyle w:val="ConsPlusTitle"/>
        <w:jc w:val="center"/>
        <w:rPr>
          <w:lang w:val="en-US"/>
        </w:rPr>
      </w:pPr>
      <w:bookmarkStart w:id="78" w:name="P1979"/>
      <w:bookmarkEnd w:id="78"/>
      <w:r>
        <w:rPr>
          <w:lang w:val="en-US"/>
        </w:rPr>
        <w:t>SCHEMATIC PRESENTATION OF THE NUCLEAR POWER PLANT STATES</w:t>
      </w:r>
    </w:p>
    <w:p>
      <w:pPr>
        <w:pStyle w:val="ConsPlusNormal"/>
        <w:jc w:val="both"/>
        <w:rPr>
          <w:lang w:val="en-US"/>
        </w:rPr>
      </w:pPr>
      <w:r>
        <w:rPr>
          <w:lang w:val="en-US"/>
        </w:rPr>
      </w:r>
    </w:p>
    <w:p>
      <w:pPr>
        <w:pStyle w:val="ConsPlusNormal"/>
        <w:jc w:val="center"/>
        <w:rPr>
          <w:lang w:val="en-US"/>
        </w:rPr>
      </w:pPr>
      <w:r>
        <w:rPr>
          <w:lang w:val="en-US"/>
        </w:rPr>
        <w:drawing>
          <wp:inline distT="0" distB="0" distL="0" distR="0">
            <wp:extent cx="5937885" cy="2092325"/>
            <wp:effectExtent l="0" t="0" r="0" b="0"/>
            <wp:docPr id="2" name="base_1_30853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08533_32769" descr=""/>
                    <pic:cNvPicPr>
                      <a:picLocks noChangeAspect="1" noChangeArrowheads="1"/>
                    </pic:cNvPicPr>
                  </pic:nvPicPr>
                  <pic:blipFill>
                    <a:blip r:embed="rId3"/>
                    <a:srcRect l="-4" t="-11" r="-4" b="-11"/>
                    <a:stretch>
                      <a:fillRect/>
                    </a:stretch>
                  </pic:blipFill>
                  <pic:spPr bwMode="auto">
                    <a:xfrm>
                      <a:off x="0" y="0"/>
                      <a:ext cx="5937885" cy="2092325"/>
                    </a:xfrm>
                    <a:prstGeom prst="rect">
                      <a:avLst/>
                    </a:prstGeom>
                  </pic:spPr>
                </pic:pic>
              </a:graphicData>
            </a:graphic>
          </wp:inline>
        </w:drawing>
      </w:r>
    </w:p>
    <w:p>
      <w:pPr>
        <w:pStyle w:val="ConsPlus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дел безопасной эксплуатации по радиационным параметрам</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Safe operation limit for the radiation paramet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дел (условие) безопасной эксплуат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Safe operation limit (condi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ксплуатационный предел (условие)</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Operation limit (condi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вар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pPr>
            <w:r>
              <w:rPr>
                <w:sz w:val="20"/>
                <w:lang w:val="en-US"/>
              </w:rPr>
              <w:t>Accid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даварийная ситуац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Pre-accident situ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ксплуатация с отклонениям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Abnormal oper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ормальная эксплуатац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 w:val="20"/>
                <w:lang w:val="en-US"/>
              </w:rPr>
            </w:pPr>
            <w:r>
              <w:rPr>
                <w:sz w:val="20"/>
                <w:lang w:val="en-US"/>
              </w:rPr>
              <w:t>Normal operation</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7:00Z</dcterms:created>
  <dc:creator>UserRTN</dc:creator>
  <dc:description/>
  <cp:keywords/>
  <dc:language>en-US</dc:language>
  <cp:lastModifiedBy>Берестов Борис</cp:lastModifiedBy>
  <cp:lastPrinted>2020-09-24T10:23:00Z</cp:lastPrinted>
  <dcterms:modified xsi:type="dcterms:W3CDTF">2020-10-23T08:59:00Z</dcterms:modified>
  <cp:revision>20</cp:revision>
  <dc:subject/>
  <dc:title/>
</cp:coreProperties>
</file>